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textAlignment w:val="baseline"/>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Р Е П У Б Л И К А Б Ъ Л Г А Р И Я</w:t>
      </w:r>
    </w:p>
    <w:p>
      <w:pPr>
        <w:pStyle w:val="Normal"/>
        <w:pBdr>
          <w:bottom w:val="single" w:sz="12" w:space="1" w:color="000000"/>
        </w:pBdr>
        <w:suppressAutoHyphens w:val="true"/>
        <w:spacing w:lineRule="auto" w:line="240" w:before="0" w:after="0"/>
        <w:ind w:firstLine="709"/>
        <w:jc w:val="center"/>
        <w:textAlignment w:val="baseline"/>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ЧЕТИРИДЕСЕТ И ТРЕТО НАРОДНО СЪБРАНИЕ</w:t>
      </w:r>
    </w:p>
    <w:p>
      <w:pPr>
        <w:pStyle w:val="Normal"/>
        <w:suppressAutoHyphens w:val="true"/>
        <w:spacing w:lineRule="auto" w:line="240" w:before="0" w:after="0"/>
        <w:ind w:firstLine="709"/>
        <w:jc w:val="center"/>
        <w:textAlignment w:val="baseline"/>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ОМИСИЯ ПО ИКОНОМИЧЕСКА ПОЛИТИКА И ТУРИЗЪМ</w:t>
      </w:r>
    </w:p>
    <w:p>
      <w:pPr>
        <w:pStyle w:val="Normal"/>
        <w:suppressAutoHyphens w:val="true"/>
        <w:spacing w:lineRule="auto" w:line="240" w:before="0" w:after="0"/>
        <w:ind w:firstLine="709"/>
        <w:jc w:val="center"/>
        <w:textAlignment w:val="baseline"/>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uppressAutoHyphens w:val="true"/>
        <w:spacing w:lineRule="auto" w:line="240" w:before="0" w:after="0"/>
        <w:ind w:firstLine="709"/>
        <w:jc w:val="center"/>
        <w:textAlignment w:val="baseline"/>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uppressAutoHyphens w:val="true"/>
        <w:spacing w:lineRule="auto" w:line="240" w:before="0" w:after="0"/>
        <w:ind w:firstLine="709"/>
        <w:jc w:val="center"/>
        <w:textAlignment w:val="baseline"/>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Д О К Л А Д</w:t>
      </w:r>
    </w:p>
    <w:p>
      <w:pPr>
        <w:pStyle w:val="Normal"/>
        <w:tabs>
          <w:tab w:val="clear" w:pos="708"/>
          <w:tab w:val="left" w:pos="0" w:leader="none"/>
        </w:tabs>
        <w:suppressAutoHyphens w:val="true"/>
        <w:spacing w:lineRule="atLeast" w:line="240" w:before="0" w:after="0"/>
        <w:ind w:firstLine="709"/>
        <w:jc w:val="both"/>
        <w:textAlignment w:val="baseline"/>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tLeast" w:line="240"/>
        <w:ind w:firstLine="992"/>
        <w:jc w:val="both"/>
        <w:rPr>
          <w:rFonts w:ascii="Times New Roman" w:hAnsi="Times New Roman" w:cs="Times New Roman"/>
          <w:b/>
          <w:b/>
          <w:color w:val="000000"/>
          <w:sz w:val="28"/>
          <w:szCs w:val="28"/>
        </w:rPr>
      </w:pPr>
      <w:r>
        <w:rPr>
          <w:rFonts w:eastAsia="Times New Roman" w:cs="Times New Roman" w:ascii="Times New Roman" w:hAnsi="Times New Roman"/>
          <w:b/>
          <w:i/>
          <w:sz w:val="28"/>
          <w:szCs w:val="28"/>
          <w:u w:val="single"/>
          <w:lang w:eastAsia="bg-BG"/>
        </w:rPr>
        <w:t>Относно</w:t>
      </w:r>
      <w:r>
        <w:rPr>
          <w:rFonts w:eastAsia="Times New Roman" w:cs="Times New Roman" w:ascii="Times New Roman" w:hAnsi="Times New Roman"/>
          <w:b/>
          <w:sz w:val="28"/>
          <w:szCs w:val="28"/>
          <w:lang w:eastAsia="bg-BG"/>
        </w:rPr>
        <w:t xml:space="preserve">: </w:t>
      </w:r>
      <w:r>
        <w:rPr>
          <w:rFonts w:cs="Times New Roman" w:ascii="Times New Roman" w:hAnsi="Times New Roman"/>
          <w:b/>
          <w:color w:val="000000"/>
          <w:sz w:val="28"/>
          <w:szCs w:val="28"/>
        </w:rPr>
        <w:t>законопроект за</w:t>
      </w:r>
      <w:r>
        <w:rPr>
          <w:rFonts w:cs="Times New Roman" w:ascii="Times New Roman" w:hAnsi="Times New Roman"/>
          <w:b/>
          <w:sz w:val="28"/>
          <w:szCs w:val="28"/>
        </w:rPr>
        <w:t xml:space="preserve"> изменение и допълнение на Закона за </w:t>
      </w:r>
      <w:r>
        <w:rPr>
          <w:rStyle w:val="StrongEmphasis"/>
          <w:rFonts w:cs="Times New Roman" w:ascii="Times New Roman" w:hAnsi="Times New Roman"/>
          <w:color w:val="000000"/>
          <w:sz w:val="28"/>
          <w:szCs w:val="28"/>
        </w:rPr>
        <w:t>публичното предлагане на ценни книжа</w:t>
      </w:r>
      <w:r>
        <w:rPr>
          <w:rFonts w:cs="Times New Roman" w:ascii="Times New Roman" w:hAnsi="Times New Roman"/>
          <w:b/>
          <w:sz w:val="28"/>
          <w:szCs w:val="28"/>
        </w:rPr>
        <w:t>, № 602-01-8, внесен от Министерски съвет на 16 февруари 2016 г., приет на първо гласуване на 17 март 2016 г.</w:t>
      </w:r>
    </w:p>
    <w:p>
      <w:pPr>
        <w:pStyle w:val="Normal"/>
        <w:suppressAutoHyphens w:val="true"/>
        <w:spacing w:lineRule="atLeast" w:line="240"/>
        <w:ind w:firstLine="709"/>
        <w:jc w:val="both"/>
        <w:textAlignment w:val="baseline"/>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uppressAutoHyphens w:val="true"/>
        <w:spacing w:lineRule="atLeast" w:line="240" w:before="0" w:after="0"/>
        <w:ind w:firstLine="6663"/>
        <w:jc w:val="both"/>
        <w:textAlignment w:val="baseline"/>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t>Проект!</w:t>
      </w:r>
    </w:p>
    <w:p>
      <w:pPr>
        <w:pStyle w:val="Normal"/>
        <w:keepNext w:val="true"/>
        <w:suppressAutoHyphens w:val="true"/>
        <w:spacing w:lineRule="atLeast" w:line="240" w:before="0" w:after="0"/>
        <w:ind w:firstLine="6663"/>
        <w:jc w:val="both"/>
        <w:textAlignment w:val="baseline"/>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t>Второ гласуване</w:t>
      </w:r>
    </w:p>
    <w:p>
      <w:pPr>
        <w:pStyle w:val="Normal"/>
        <w:suppressAutoHyphens w:val="true"/>
        <w:spacing w:lineRule="atLeast" w:line="240" w:before="0" w:after="0"/>
        <w:ind w:firstLine="709"/>
        <w:jc w:val="both"/>
        <w:textAlignment w:val="baseline"/>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 А К О Н</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color w:val="000000"/>
          <w:sz w:val="28"/>
          <w:szCs w:val="28"/>
        </w:rPr>
        <w:t>изменение и допълнение на Закона за публичното предлагане на ценни книжа</w:t>
      </w:r>
    </w:p>
    <w:p>
      <w:pPr>
        <w:pStyle w:val="Heading"/>
        <w:spacing w:lineRule="atLeast" w:line="240"/>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
        <w:spacing w:lineRule="atLeast" w:line="240"/>
        <w:ind w:firstLine="709"/>
        <w:jc w:val="both"/>
        <w:rPr/>
      </w:pPr>
      <w:r>
        <w:rPr>
          <w:rFonts w:cs="Times New Roman" w:ascii="Times New Roman" w:hAnsi="Times New Roman"/>
          <w:b w:val="false"/>
          <w:spacing w:val="0"/>
          <w:sz w:val="28"/>
          <w:szCs w:val="28"/>
          <w:lang w:val="bg-BG"/>
        </w:rPr>
        <w:t>(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94 и 103 от 2012 г., бр. 109 от 2013 г. и бр. 34, 61, 62, 95 и 102 от 2015 г.)</w:t>
      </w:r>
    </w:p>
    <w:p>
      <w:pPr>
        <w:pStyle w:val="Normal"/>
        <w:spacing w:lineRule="atLeast" w:line="240" w:before="0" w:after="0"/>
        <w:jc w:val="both"/>
        <w:rPr>
          <w:rFonts w:ascii="Times New Roman" w:hAnsi="Times New Roman" w:cs="Times New Roman"/>
          <w:b/>
          <w:b/>
          <w:spacing w:val="0"/>
          <w:sz w:val="28"/>
          <w:szCs w:val="28"/>
          <w:lang w:val="bg-BG"/>
        </w:rPr>
      </w:pPr>
      <w:r>
        <w:rPr>
          <w:rFonts w:cs="Times New Roman" w:ascii="Times New Roman" w:hAnsi="Times New Roman"/>
          <w:b/>
          <w:spacing w:val="0"/>
          <w:sz w:val="28"/>
          <w:szCs w:val="28"/>
          <w:lang w:val="bg-BG"/>
        </w:rPr>
      </w:r>
    </w:p>
    <w:p>
      <w:pPr>
        <w:pStyle w:val="Normal"/>
        <w:spacing w:lineRule="atLeast"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1.</w:t>
      </w:r>
      <w:r>
        <w:rPr>
          <w:rFonts w:cs="Times New Roman" w:ascii="Times New Roman" w:hAnsi="Times New Roman"/>
          <w:sz w:val="28"/>
          <w:szCs w:val="28"/>
        </w:rPr>
        <w:t xml:space="preserve"> В чл. 77ш, ал. 1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т. 5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сновния текст думите „изпращаща държава” се заменят с „държав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буква „в” думите „31 декември 2003 г.” се заменят с „26 ноември 2013 г.“, думите „изпращащата държава“ се заменят с „държавата членка по произход” и накрая се добавя „или в съответствие с чл. 100к, ал. 2, т. 1, буква „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 7 думите „изпращащата държава” се заменят с „държавата членка по произход”.</w:t>
      </w:r>
    </w:p>
    <w:p>
      <w:pPr>
        <w:pStyle w:val="Normal"/>
        <w:spacing w:lineRule="atLeast" w:line="240" w:before="0" w:after="0"/>
        <w:ind w:firstLine="709"/>
        <w:jc w:val="both"/>
        <w:rPr/>
      </w:pPr>
      <w:r>
        <w:rPr>
          <w:rFonts w:cs="Times New Roman" w:ascii="Times New Roman" w:hAnsi="Times New Roman"/>
          <w:b/>
          <w:sz w:val="28"/>
          <w:szCs w:val="28"/>
        </w:rPr>
        <w:t>§ 2.</w:t>
      </w:r>
      <w:r>
        <w:rPr>
          <w:rFonts w:cs="Times New Roman" w:ascii="Times New Roman" w:hAnsi="Times New Roman"/>
          <w:sz w:val="28"/>
          <w:szCs w:val="28"/>
        </w:rPr>
        <w:t xml:space="preserve"> В чл. 91, ал. 7 и 8 думите „изпращаща държава” се заменят с „държава членка по произход“.  </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3.</w:t>
      </w:r>
      <w:r>
        <w:rPr>
          <w:rFonts w:cs="Times New Roman" w:ascii="Times New Roman" w:hAnsi="Times New Roman"/>
          <w:sz w:val="28"/>
          <w:szCs w:val="28"/>
        </w:rPr>
        <w:t xml:space="preserve"> В чл. 92в, ал. 1 думите „изпращаща държава” се заменят с „държава членка по произход”.</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4.</w:t>
      </w:r>
      <w:r>
        <w:rPr>
          <w:rFonts w:cs="Times New Roman" w:ascii="Times New Roman" w:hAnsi="Times New Roman"/>
          <w:sz w:val="28"/>
          <w:szCs w:val="28"/>
        </w:rPr>
        <w:t xml:space="preserve"> В чл. 92г навсякъде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5.</w:t>
      </w:r>
      <w:r>
        <w:rPr>
          <w:rFonts w:cs="Times New Roman" w:ascii="Times New Roman" w:hAnsi="Times New Roman"/>
          <w:sz w:val="28"/>
          <w:szCs w:val="28"/>
        </w:rPr>
        <w:t xml:space="preserve"> В чл. 92д се правят следните изме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1-3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4 думите „изпращащата и приемащите държави” се заменят с „държавата членка по произход и приемащите държави”.</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6.</w:t>
      </w:r>
      <w:r>
        <w:rPr>
          <w:rFonts w:cs="Times New Roman" w:ascii="Times New Roman" w:hAnsi="Times New Roman"/>
          <w:sz w:val="28"/>
          <w:szCs w:val="28"/>
        </w:rPr>
        <w:t xml:space="preserve"> В чл. 92е навсякъде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7.</w:t>
      </w:r>
      <w:r>
        <w:rPr>
          <w:rFonts w:cs="Times New Roman" w:ascii="Times New Roman" w:hAnsi="Times New Roman"/>
          <w:sz w:val="28"/>
          <w:szCs w:val="28"/>
        </w:rPr>
        <w:t xml:space="preserve"> В чл. 92ж се правят следните изме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2 думите „изпращащи държави” се заменят с „държави членки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3 думите „изпращащата държава” се заменят с „държавата членка по произход”, а думите „изпращаща държава” се заменят с „държав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ал. 4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8.</w:t>
      </w:r>
      <w:r>
        <w:rPr>
          <w:rFonts w:cs="Times New Roman" w:ascii="Times New Roman" w:hAnsi="Times New Roman"/>
          <w:sz w:val="28"/>
          <w:szCs w:val="28"/>
        </w:rPr>
        <w:t xml:space="preserve"> В чл. 100ж, ал. 1, т. 1 след думите „финансовите отчети” се добавя „и уведомленията по чл. 100о</w:t>
      </w:r>
      <w:r>
        <w:rPr>
          <w:rFonts w:cs="Times New Roman" w:ascii="Times New Roman" w:hAnsi="Times New Roman"/>
          <w:sz w:val="28"/>
          <w:szCs w:val="28"/>
          <w:vertAlign w:val="superscript"/>
        </w:rPr>
        <w:t>1</w:t>
      </w:r>
      <w:r>
        <w:rPr>
          <w:rFonts w:cs="Times New Roman" w:ascii="Times New Roman" w:hAnsi="Times New Roman"/>
          <w:sz w:val="28"/>
          <w:szCs w:val="28"/>
        </w:rPr>
        <w:t>, когато е приложимо” и се поставя запетая.</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9.</w:t>
      </w:r>
      <w:r>
        <w:rPr>
          <w:rFonts w:cs="Times New Roman" w:ascii="Times New Roman" w:hAnsi="Times New Roman"/>
          <w:sz w:val="28"/>
          <w:szCs w:val="28"/>
        </w:rPr>
        <w:t xml:space="preserve"> В чл. 100к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ал. 1 думите „изпращаща държава“ се заменят с „държава членка по произхо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т.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а) в буква „а“  подбуква „бб“ се изменя та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б) за емитент, регистриран в трета държава - държавата членка, избрана от емитента между държавите членки, в които неговите ценни книжа са допуснати до търговия на регулиран пазар; изборът на държавата членка по произход остава валиден, освен когато емитентът е избрал нова държава членка по произход съгласно буква „в” и е разкрил публично този избор в съответствие с ал.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б) буква „б“ се изменя та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 извън случаите по буква „а" - държавата членка, в която е седалището на емитента или в която неговите ценни книжа са допуснати до търговия на регулиран пазар, по избор на емитента; емитентът може да посочи само една държава членка по произход, като изборът му е валиден за период, не по-малък от три години, освен ако ценните книжа вече не са допуснати за търговия на регулиран пазар в Република България или в друга държава членка или когато в рамките на този тригодишен срок емитентът попадне в приложното поле на букви „а” или „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 създава се буква „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за емитент, чиито ценни книжа вече не са допуснати до търговия на регулиран пазар в държава членка по произход, определена съгласно буква „а”, подбуква „бб” или буква „б”, но са допуснати до търговия в една или повече други държави членки - държавата членка, в която е седалището на емитента или в която неговите ценни книжа са допуснати до търговия на регулиран пазар, по избор на емитен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т. 2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ъздава се т.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неперсонифицираното дружество” е приравнено на юридическо лиц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линея 3 се изменя та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Емитентът разкрива публично своята държава членка по произход съгласно ал. 2, т. 1, букви „а”-„в” по реда на чл. 100т и 100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ъздават се ал. 4 и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Eмитентът уведомява комисията за своята държава членка по произход, когато седалището му е на територията на Република България, компетентния орган на държавата членка по произход, както и компетентните органи на всички приемащи държави членк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гато емитентът не разкрие публично своята държава членка по произход, определена съгласно ал. 2, т. 1, буква „а”, подбуква „бб” или буква „б”, в срок три месеца от датата, на която ценните книжа на емитента за пръв път са допуснати до търговия на регулиран пазар, държава членка по произход е държавата членка, в която ценните книжа на емитента са допуснати до търговия на регулиран пазар. Когато ценните книжа на емитента са допуснати до търговия на регулирани пазари, намиращи се на територията или извършващи дейност в повече от една държава членка, тези държави членки са държави членки по произход на емитента, докато емитентът не избере само една държава членка по произход, съгласно ал. 2, т. 1, букви „а”-„в”, и не разкрие публично това.”</w:t>
      </w:r>
    </w:p>
    <w:p>
      <w:pPr>
        <w:pStyle w:val="Normal"/>
        <w:spacing w:lineRule="atLeast" w:line="240" w:before="0" w:after="0"/>
        <w:ind w:firstLine="709"/>
        <w:jc w:val="both"/>
        <w:rPr/>
      </w:pPr>
      <w:r>
        <w:rPr>
          <w:rFonts w:cs="Times New Roman" w:ascii="Times New Roman" w:hAnsi="Times New Roman"/>
          <w:b/>
          <w:sz w:val="28"/>
          <w:szCs w:val="28"/>
        </w:rPr>
        <w:t>§ 10.</w:t>
      </w:r>
      <w:r>
        <w:rPr>
          <w:rFonts w:cs="Times New Roman" w:ascii="Times New Roman" w:hAnsi="Times New Roman"/>
          <w:sz w:val="28"/>
          <w:szCs w:val="28"/>
        </w:rPr>
        <w:t xml:space="preserve"> В чл. 100м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2 след думите „оповестяване на” се добавя „уведомленията 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3, в изречение второ думите „данни във” се заменят с „данни в уведомленията и”.</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11.</w:t>
      </w:r>
      <w:r>
        <w:rPr>
          <w:rFonts w:cs="Times New Roman" w:ascii="Times New Roman" w:hAnsi="Times New Roman"/>
          <w:sz w:val="28"/>
          <w:szCs w:val="28"/>
        </w:rPr>
        <w:t xml:space="preserve"> В чл. 100н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3 числото „5” се заменя с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очка 3 се отме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ъздава се нова т.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декларация от одитора, заверил годишния финансов отчет за дейността на дружество емитент на ценни книжа, с посочване на неговите имена и адрес за кореспонденция, удостоверяваща, ч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нансовият отчет, съставен съгласно приложимите счетоводни стандарти, отразява вярно и честно информацията за активите и пасивите, финансовото състояние и печалбата или загубата на емитен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ята, отнасяща се до сделките със свързани лица, е надлежно оповестена и разкрита съгласно приложимите счетоводни станда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ята, отнасяща се до съществените сделки за публичното дружество за съответния отчетен период, е надлежно разкрита в приложенията към финансовия отч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егашната т. 5 става т.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ал. 5 думите „ал. 4, т. 1, 2, 4 и 5” се заменят с „ал. 4, т. 1, 2, 4 и 6”.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линея 7 се изменя та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Годишният доклад за дейността трябва да включва освен информацията по Закона за счетоводството 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кларация за корпоративно упра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руга информация, определена с наред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ъздават се ал. 8-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8) Декларацията за корпоративно управление съдържа: </w:t>
      </w:r>
    </w:p>
    <w:p>
      <w:pPr>
        <w:pStyle w:val="Normal"/>
        <w:spacing w:lineRule="atLeast" w:line="240" w:before="0" w:after="0"/>
        <w:ind w:firstLine="709"/>
        <w:jc w:val="both"/>
        <w:rPr>
          <w:rFonts w:ascii="Times New Roman" w:hAnsi="Times New Roman" w:cs="Times New Roman"/>
          <w:sz w:val="28"/>
          <w:szCs w:val="28"/>
        </w:rPr>
      </w:pPr>
      <w:bookmarkStart w:id="0" w:name="to_paragraph_id5867674"/>
      <w:bookmarkEnd w:id="0"/>
      <w:r>
        <w:rPr>
          <w:rFonts w:cs="Times New Roman" w:ascii="Times New Roman" w:hAnsi="Times New Roman"/>
          <w:sz w:val="28"/>
          <w:szCs w:val="28"/>
        </w:rPr>
        <w:t>1. информация дали емитентът спазва по целесъобразно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декса за корпоративно управление, определен от заместник-председателя на КФН, и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руг кодекс за корпоративно упра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ъответната информация относно практиките на корпоративно управление, които се прилагат от емитента в допълнение на кодекса по буква „а” или буква „б”;</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снение от страна на емитента кои части на кодекса за корпоративно управление по т. 1, буква „а” или буква „б”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spacing w:lineRule="atLeast" w:line="240" w:before="0" w:after="0"/>
        <w:ind w:firstLine="709"/>
        <w:jc w:val="both"/>
        <w:rPr/>
      </w:pPr>
      <w:r>
        <w:rPr>
          <w:rFonts w:cs="Times New Roman" w:ascii="Times New Roman" w:hAnsi="Times New Roman"/>
          <w:sz w:val="28"/>
          <w:szCs w:val="28"/>
        </w:rPr>
        <w:t xml:space="preserve">4. информацията, изисквана съгласно </w:t>
      </w:r>
      <w:hyperlink r:id="rId2">
        <w:r>
          <w:rPr>
            <w:rStyle w:val="InternetLink"/>
            <w:rFonts w:cs="Times New Roman" w:ascii="Times New Roman" w:hAnsi="Times New Roman"/>
            <w:sz w:val="28"/>
            <w:szCs w:val="28"/>
          </w:rPr>
          <w:t>член 10, параграф 1, букви „в“, „г“, „е“, „з“ и „и“ от Директива 2004/25/ЕО</w:t>
        </w:r>
      </w:hyperlink>
      <w:r>
        <w:rPr>
          <w:rFonts w:cs="Times New Roman" w:ascii="Times New Roman" w:hAnsi="Times New Roman"/>
          <w:sz w:val="28"/>
          <w:szCs w:val="28"/>
        </w:rPr>
        <w:t xml:space="preserve"> на Европейския парламент и на Съвета от 21 април 2004 г. относно предложенията за поглъщане</w:t>
      </w:r>
      <w:bookmarkStart w:id="1" w:name="_ftnref16"/>
      <w:r>
        <w:rPr>
          <w:rFonts w:cs="Times New Roman" w:ascii="Times New Roman" w:hAnsi="Times New Roman"/>
          <w:sz w:val="28"/>
          <w:szCs w:val="28"/>
        </w:rPr>
        <w:t xml:space="preserve"> (ОВ, L142/12 от 30.04.2004)</w:t>
      </w:r>
      <w:r>
        <w:fldChar w:fldCharType="begin"/>
      </w:r>
      <w:r>
        <w:rPr>
          <w:rStyle w:val="InternetLink"/>
          <w:sz w:val="28"/>
          <w:szCs w:val="28"/>
          <w:rFonts w:cs="Times New Roman" w:ascii="Times New Roman" w:hAnsi="Times New Roman"/>
        </w:rPr>
        <w:instrText xml:space="preserve"> HYPERLINK "apis://desktop/uid=273510688?4" \l "_ftn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apis://desktop/uid=273510688?4 - _ftn16</w:t>
      </w:r>
      <w:r>
        <w:rPr>
          <w:rStyle w:val="InternetLink"/>
          <w:sz w:val="28"/>
          <w:szCs w:val="28"/>
          <w:rFonts w:cs="Times New Roman" w:ascii="Times New Roman" w:hAnsi="Times New Roman"/>
        </w:rPr>
        <w:fldChar w:fldCharType="end"/>
      </w:r>
      <w:bookmarkEnd w:id="1"/>
      <w:r>
        <w:rPr>
          <w:rFonts w:cs="Times New Roman" w:ascii="Times New Roman" w:hAnsi="Times New Roman"/>
          <w:sz w:val="28"/>
          <w:szCs w:val="28"/>
        </w:rPr>
        <w:t xml:space="preserve">, когато спрямо емитента се прилагат разпоредбите на тази директи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ъстава и функционирането на административните, управителните и надзорните органи и техните комитети, както 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как е била приложена и резултатите през отчетния период; когато не се прилага такава политика, декларацията съдържа обяснение относно причините за т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дексът за корпоративно управление по смисъла на ал. 8, т. 1, буква „а” се публикува на интернет страницата на комисията. Когато емитентът е приел да спазва друг кодекс за корпоративно управление, в декларацията за корпоративно управление се посочва къде са обществено достъпни съответните текстове. В случаите по ал. 8, т. 1, буква „в” емитентът оповестява публично подробности относно своите практики на корпоративно упра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гистрираният одитор, който извършва независим финансов одит на годишни и консолидирани финансови отчети, в одиторския доклад задължително изразява мнение по ал. 8, т. 3 и 4 и проверява дали е представена информацията по ал. 8, т. 1, 2, 5 и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искванията на ал. 8, т. 1, 2, 5 и 6 не се прилагат за емитенти, издали само ценни книжа, различни от акции, допуснати до търговия на регулиран пазар, освен ако такива емитенти са издали акции, които се търгуват на многостранна система за търго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искванията на ал. 8, т. 6 не се прилагат за малките и средните предприятия.”</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12.</w:t>
      </w:r>
      <w:r>
        <w:rPr>
          <w:rFonts w:cs="Times New Roman" w:ascii="Times New Roman" w:hAnsi="Times New Roman"/>
          <w:sz w:val="28"/>
          <w:szCs w:val="28"/>
        </w:rPr>
        <w:t xml:space="preserve"> В чл. 100о се правят следните изме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линеи 1-4 се изменят та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Емитентът е длъжен да разкрива публично шестмесечен финансов отчет за дейността си, обхващащ първите шест месеца от финансовата година, в срок до 30 дни от края на шестмесечиет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митентът, който изготвя консолидиран годишен финансов отчет, е длъжен да разкрива публично шестмесечен консолидиран финансов отчет за дейността си, обхващащ първите шест месеца от финансовата година, в срок до 60 дни от края на шестмесечиет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митентът е длъжен да осигури шестмесечният финансов отчет и шестмесечният консолидиран финансов отчет за дейността да останат на разположение на обществеността за период, не по-кратък от 10 годи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Шестмесечният финансов отчет за дейността съдърж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т финансови отчети, съставени съгласно приложимите счетоводни станда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динен доклад за дейността, съдържащ информация за важни събития, настъпили през шестмесечието, и за тяхното влияние върху резултатите във финансовия отчет, както и описание на основните рискове и несигурности, пред които е изправен емитентът през останалата част от финансовата година; за емитентите на акции докладът трябва да съдържа информация за сключените големи сделки между свързани лица, чието минимално съдържание се определя с наред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кларации от отговорните в рамките на емитента лица с посочване на техните имена и функции, удостоверяващи, че доколкото им е изв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или загубата на емитента или на дружествата, включени в консолидация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ждинният доклад за дейността съдържа достоверен преглед на информацията по т.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руга информация, определена с наред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5 думата „тримесечен” се заменя с „шестмесечен”.</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13.</w:t>
      </w:r>
      <w:r>
        <w:rPr>
          <w:rFonts w:cs="Times New Roman" w:ascii="Times New Roman" w:hAnsi="Times New Roman"/>
          <w:sz w:val="28"/>
          <w:szCs w:val="28"/>
        </w:rPr>
        <w:t xml:space="preserve"> Създава се чл. 100о</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Чл. 100о</w:t>
      </w:r>
      <w:r>
        <w:rPr>
          <w:rFonts w:cs="Times New Roman" w:ascii="Times New Roman" w:hAnsi="Times New Roman"/>
          <w:sz w:val="28"/>
          <w:szCs w:val="28"/>
          <w:vertAlign w:val="superscript"/>
        </w:rPr>
        <w:t>1</w:t>
      </w:r>
      <w:r>
        <w:rPr>
          <w:rFonts w:cs="Times New Roman" w:ascii="Times New Roman" w:hAnsi="Times New Roman"/>
          <w:sz w:val="28"/>
          <w:szCs w:val="28"/>
        </w:rPr>
        <w:t>. (1) Емитентът е длъжен да разкрива публично уведомление за финансовото си състояние в срок до 30 дни от края на първо, трето и четвърто тримесеч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митентът, който изготвя консолидиран годишен финансов отчет, е длъжен да разкрива публично уведомления на консолидирана основа за финансовото си състояние в срок до 60 дни от края на първо, трето и четвърто тримесеч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митентът е длъжен да осигури уведомлението за финансовото състояние и уведомлението на консолидирана основа за финансовото състояние да останат на разположение на обществеността за период, не по-кратък от 5 годи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ята за финансовото състояние по ал. 1 и 2 съдърж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ки по образец, определен от заместник-председате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ни бележ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а информация, определена с наред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яснителните бележки по ал. 4, т. 2 съдържат най-малко информация за важни събития, настъпили през съответното тримесечие и с натрупване от началото на финансовата година до края на съответното тримесечие, и за тяхното влияние върху резултатите в справките по т. 1, както и описание на основните рискове и несигурности, пред които е изправен емитентът през останалата част от финансовата година, сделки със свързани и/или заинтересовани лица, както и информация за нововъзникнали съществени вземания и/или задължения за съответния отчетен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домленията по ал. 1 и 2 се подписват от лицето, което представлява емитен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искванията по предходните алинеи не се прилагат, в случай че емитентът разкрива публично тримесечни финансови отчети за дейността си, в срок до 30 дни от края на първо, трето и четвърто тримесечие, със съответното съдържание по чл. 100o, ал. 4, т. 1-4 и при съответното прилагане на чл. 100o, ал. 2, 5, 6 и 7. В този случай емитентът осигурява тримесечният финансов отчет и тримесечният консолидиран финансов отчет за дейността да останат на разположение на обществеността за период, не по-кратък от 5 години.”</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14.</w:t>
      </w:r>
      <w:r>
        <w:rPr>
          <w:rFonts w:cs="Times New Roman" w:ascii="Times New Roman" w:hAnsi="Times New Roman"/>
          <w:sz w:val="28"/>
          <w:szCs w:val="28"/>
        </w:rPr>
        <w:t xml:space="preserve"> В чл. 100р се правят следните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1, т. 1 след думите „Европейската централна банка” се добавя „Европейския инструмент за финансова стабилност (ЕИФС), създаден с Рамково споразумение за ЕИФС, и всеки друг механизъм, създаден с цел запазване на финансовата стабилност на Европейския паричен съюз чрез осигуряване на временна финансова помощ на държавите членки, чиято парична единица е еврото” и се поставя запет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3 накрая се добавя „и задължението по дълговите ценни книжа не е погасено”.</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15.</w:t>
      </w:r>
      <w:r>
        <w:rPr>
          <w:rFonts w:cs="Times New Roman" w:ascii="Times New Roman" w:hAnsi="Times New Roman"/>
          <w:sz w:val="28"/>
          <w:szCs w:val="28"/>
        </w:rPr>
        <w:t xml:space="preserve"> В чл. 100с се правят следните изме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линея 2 се отме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3 думите „и 2” се заличават.</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16.</w:t>
      </w:r>
      <w:r>
        <w:rPr>
          <w:rFonts w:cs="Times New Roman" w:ascii="Times New Roman" w:hAnsi="Times New Roman"/>
          <w:sz w:val="28"/>
          <w:szCs w:val="28"/>
        </w:rPr>
        <w:t xml:space="preserve"> В чл. 100т, ал. 2, в изречение първо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17.</w:t>
      </w:r>
      <w:r>
        <w:rPr>
          <w:rFonts w:cs="Times New Roman" w:ascii="Times New Roman" w:hAnsi="Times New Roman"/>
          <w:sz w:val="28"/>
          <w:szCs w:val="28"/>
        </w:rPr>
        <w:t xml:space="preserve"> В чл. 100у, ал. 1 думите „изпращаща държава” се заменят с „държава членка по произход”.</w:t>
      </w:r>
    </w:p>
    <w:p>
      <w:pPr>
        <w:pStyle w:val="Normal"/>
        <w:spacing w:lineRule="atLeast" w:line="240" w:before="0" w:after="0"/>
        <w:ind w:firstLine="709"/>
        <w:jc w:val="both"/>
        <w:rPr/>
      </w:pPr>
      <w:r>
        <w:rPr>
          <w:rFonts w:cs="Times New Roman" w:ascii="Times New Roman" w:hAnsi="Times New Roman"/>
          <w:b/>
          <w:sz w:val="28"/>
          <w:szCs w:val="28"/>
        </w:rPr>
        <w:t>§ 18.</w:t>
      </w:r>
      <w:r>
        <w:rPr>
          <w:rFonts w:cs="Times New Roman" w:ascii="Times New Roman" w:hAnsi="Times New Roman"/>
          <w:sz w:val="28"/>
          <w:szCs w:val="28"/>
        </w:rPr>
        <w:t xml:space="preserve"> В чл. 100ф се правят следните изме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1, в изречение първо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2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ал. 3, в изречение първо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ал. 5 думите „изпращащата и приемащите държави” се заменят с „държавата членка по произход и приемащите държав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 19.</w:t>
      </w:r>
      <w:r>
        <w:rPr>
          <w:rFonts w:cs="Times New Roman" w:ascii="Times New Roman" w:hAnsi="Times New Roman"/>
          <w:sz w:val="28"/>
          <w:szCs w:val="28"/>
        </w:rPr>
        <w:t xml:space="preserve"> В глава шеста „а“ се създава раздел IIа с чл. 100ф</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00ф</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дел IIа</w:t>
      </w:r>
    </w:p>
    <w:p>
      <w:pPr>
        <w:pStyle w:val="Normal"/>
        <w:spacing w:lineRule="atLeast" w:line="240" w:before="0" w:after="0"/>
        <w:ind w:firstLine="709"/>
        <w:jc w:val="both"/>
        <w:rPr>
          <w:rFonts w:ascii="Times New Roman" w:hAnsi="Times New Roman" w:cs="Times New Roman"/>
          <w:sz w:val="28"/>
          <w:szCs w:val="28"/>
        </w:rPr>
      </w:pPr>
      <w:bookmarkStart w:id="2" w:name="_Hlk411602626"/>
      <w:r>
        <w:rPr>
          <w:rFonts w:cs="Times New Roman" w:ascii="Times New Roman" w:hAnsi="Times New Roman"/>
          <w:sz w:val="28"/>
          <w:szCs w:val="28"/>
        </w:rPr>
        <w:t xml:space="preserve">Разкриване на информация за плащанията към органите на изпълнителната власт в Република България, към национален, регионален или местен орган на държава членка или трета държава, както и към контролирани от тях </w:t>
      </w:r>
      <w:bookmarkEnd w:id="2"/>
      <w:r>
        <w:rPr>
          <w:rFonts w:cs="Times New Roman" w:ascii="Times New Roman" w:hAnsi="Times New Roman"/>
          <w:sz w:val="28"/>
          <w:szCs w:val="28"/>
        </w:rPr>
        <w:t>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Чл. 100ф</w:t>
      </w:r>
      <w:r>
        <w:rPr>
          <w:rFonts w:cs="Times New Roman" w:ascii="Times New Roman" w:hAnsi="Times New Roman"/>
          <w:sz w:val="28"/>
          <w:szCs w:val="28"/>
          <w:vertAlign w:val="superscript"/>
        </w:rPr>
        <w:t>1</w:t>
      </w:r>
      <w:r>
        <w:rPr>
          <w:rFonts w:cs="Times New Roman" w:ascii="Times New Roman" w:hAnsi="Times New Roman"/>
          <w:sz w:val="28"/>
          <w:szCs w:val="28"/>
        </w:rPr>
        <w:t>. Задължението за разкриване на информация за плащанията към органите на изпълнителната власт в Република България, към национален, регионален или местен орган на държава членка или трета държава или към други лица, контролирани от такива органи, се отнася до емитент, чиято дейност 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ързана с проучване, търсене, откриване, разработване на находища и добив на минерали, нефт, природен газ или други суровини, попадаща в обхвата на икономическите дейности, изброени в Приложение I, раздел В, позиции 05-08 към Регламент (ЕО) № 1893/2006 на Европейския парламент и на Съвета от 20.12.2006 г. за установяване на статистическа класификация на икономическите дейности NACE Rev. 2 (ОВ, L393/1 от 30 декември 2006);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ърводобив съгласно Приложение I, раздел А, позиции 02, група 02.2 към Регламент (ЕО) № 1893/2006 г. на Европейския парламент и на Съвета от 20.12.2006 г. за установяване на статистическа класификация на икономическите дейности NACE Rev. 2.  </w:t>
      </w:r>
    </w:p>
    <w:p>
      <w:pPr>
        <w:pStyle w:val="Normal"/>
        <w:spacing w:lineRule="atLeast" w:line="240" w:before="0" w:after="0"/>
        <w:ind w:firstLine="709"/>
        <w:jc w:val="both"/>
        <w:rPr/>
      </w:pPr>
      <w:r>
        <w:rPr>
          <w:rFonts w:cs="Times New Roman" w:ascii="Times New Roman" w:hAnsi="Times New Roman"/>
          <w:sz w:val="28"/>
          <w:szCs w:val="28"/>
        </w:rPr>
        <w:t>Чл. 100ф</w:t>
      </w:r>
      <w:r>
        <w:rPr>
          <w:rFonts w:cs="Times New Roman" w:ascii="Times New Roman" w:hAnsi="Times New Roman"/>
          <w:sz w:val="28"/>
          <w:szCs w:val="28"/>
          <w:vertAlign w:val="superscript"/>
        </w:rPr>
        <w:t>2</w:t>
      </w:r>
      <w:r>
        <w:rPr>
          <w:rFonts w:cs="Times New Roman" w:ascii="Times New Roman" w:hAnsi="Times New Roman"/>
          <w:sz w:val="28"/>
          <w:szCs w:val="28"/>
        </w:rPr>
        <w:t>. (1) Емитентът по чл. 100ф</w:t>
      </w:r>
      <w:r>
        <w:rPr>
          <w:rFonts w:cs="Times New Roman" w:ascii="Times New Roman" w:hAnsi="Times New Roman"/>
          <w:sz w:val="28"/>
          <w:szCs w:val="28"/>
          <w:vertAlign w:val="superscript"/>
        </w:rPr>
        <w:t>1</w:t>
      </w:r>
      <w:r>
        <w:rPr>
          <w:rFonts w:cs="Times New Roman" w:ascii="Times New Roman" w:hAnsi="Times New Roman"/>
          <w:sz w:val="28"/>
          <w:szCs w:val="28"/>
        </w:rPr>
        <w:t xml:space="preserve"> е длъжен да разкрива публично на обществеността изготвения годишен доклад за плащанията в срок до 150 дни от завършването на всяка финансова година.</w:t>
      </w:r>
    </w:p>
    <w:p>
      <w:pPr>
        <w:pStyle w:val="Normal"/>
        <w:spacing w:lineRule="atLeast" w:line="240" w:before="0" w:after="0"/>
        <w:ind w:firstLine="709"/>
        <w:jc w:val="both"/>
        <w:rPr/>
      </w:pPr>
      <w:r>
        <w:rPr>
          <w:rFonts w:cs="Times New Roman" w:ascii="Times New Roman" w:hAnsi="Times New Roman"/>
          <w:sz w:val="28"/>
          <w:szCs w:val="28"/>
        </w:rPr>
        <w:t>(2) Емитент по чл. 100ф</w:t>
      </w:r>
      <w:r>
        <w:rPr>
          <w:rFonts w:cs="Times New Roman" w:ascii="Times New Roman" w:hAnsi="Times New Roman"/>
          <w:sz w:val="28"/>
          <w:szCs w:val="28"/>
          <w:vertAlign w:val="superscript"/>
        </w:rPr>
        <w:t>1</w:t>
      </w:r>
      <w:r>
        <w:rPr>
          <w:rFonts w:cs="Times New Roman" w:ascii="Times New Roman" w:hAnsi="Times New Roman"/>
          <w:sz w:val="28"/>
          <w:szCs w:val="28"/>
        </w:rPr>
        <w:t>, който изготвя консолидиран годишен финансов отчет, е длъжен да разкрива публично на обществеността изготвения годишен консолидиран доклад за плащанията в срок до 180 дни от завършването на всяка финансова година.</w:t>
      </w:r>
    </w:p>
    <w:p>
      <w:pPr>
        <w:pStyle w:val="Normal"/>
        <w:spacing w:lineRule="atLeast" w:line="240" w:before="0" w:after="0"/>
        <w:ind w:firstLine="709"/>
        <w:jc w:val="both"/>
        <w:rPr/>
      </w:pPr>
      <w:r>
        <w:rPr>
          <w:rFonts w:cs="Times New Roman" w:ascii="Times New Roman" w:hAnsi="Times New Roman"/>
          <w:sz w:val="28"/>
          <w:szCs w:val="28"/>
        </w:rPr>
        <w:t>(3) Емитентът по чл. 100ф</w:t>
      </w:r>
      <w:r>
        <w:rPr>
          <w:rFonts w:cs="Times New Roman" w:ascii="Times New Roman" w:hAnsi="Times New Roman"/>
          <w:sz w:val="28"/>
          <w:szCs w:val="28"/>
          <w:vertAlign w:val="superscript"/>
        </w:rPr>
        <w:t>1</w:t>
      </w:r>
      <w:r>
        <w:rPr>
          <w:rFonts w:cs="Times New Roman" w:ascii="Times New Roman" w:hAnsi="Times New Roman"/>
          <w:sz w:val="28"/>
          <w:szCs w:val="28"/>
        </w:rPr>
        <w:t xml:space="preserve"> е длъжен да осигури годишният доклад за плащанията и годишният консолидиран доклад за плащанията да останат на разположение на обществеността за период, не по-кратък от 10 години.  </w:t>
      </w:r>
    </w:p>
    <w:p>
      <w:pPr>
        <w:pStyle w:val="Normal"/>
        <w:spacing w:lineRule="atLeast" w:line="240" w:before="0" w:after="0"/>
        <w:ind w:firstLine="709"/>
        <w:jc w:val="both"/>
        <w:rPr/>
      </w:pPr>
      <w:r>
        <w:rPr>
          <w:rFonts w:cs="Times New Roman" w:ascii="Times New Roman" w:hAnsi="Times New Roman"/>
          <w:sz w:val="28"/>
          <w:szCs w:val="28"/>
        </w:rPr>
        <w:t>Чл. 100ф</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ъдържанието и обхватът на годишния доклад за плащанията, както и приложимите дефиниции се определят със Закона за счетоводството.” </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0.</w:t>
      </w:r>
      <w:r>
        <w:rPr>
          <w:rFonts w:cs="Times New Roman" w:ascii="Times New Roman" w:hAnsi="Times New Roman"/>
          <w:sz w:val="28"/>
          <w:szCs w:val="28"/>
        </w:rPr>
        <w:t xml:space="preserve"> В чл. 100ц, ал. 4, в изречение първо думите „изпращаща държава” се заменят с „държава членка по произход”.</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1.</w:t>
      </w:r>
      <w:r>
        <w:rPr>
          <w:rFonts w:cs="Times New Roman" w:ascii="Times New Roman" w:hAnsi="Times New Roman"/>
          <w:sz w:val="28"/>
          <w:szCs w:val="28"/>
        </w:rPr>
        <w:t xml:space="preserve"> В чл. 100ю, ал. 1  т. 8 се отменя.</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2.</w:t>
      </w:r>
      <w:r>
        <w:rPr>
          <w:rFonts w:cs="Times New Roman" w:ascii="Times New Roman" w:hAnsi="Times New Roman"/>
          <w:sz w:val="28"/>
          <w:szCs w:val="28"/>
        </w:rPr>
        <w:t xml:space="preserve"> В чл. 100я се правят следните изме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3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4 навсякъде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ал. 5 думите „изпращаща държава” се заменят с „държава членка по произход”.</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3.</w:t>
      </w:r>
      <w:r>
        <w:rPr>
          <w:rFonts w:cs="Times New Roman" w:ascii="Times New Roman" w:hAnsi="Times New Roman"/>
          <w:sz w:val="28"/>
          <w:szCs w:val="28"/>
        </w:rPr>
        <w:t xml:space="preserve"> В чл. 120а навсякъде думите „изпращаща държава” се заменят с „държава членка по произход”.</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4.</w:t>
      </w:r>
      <w:r>
        <w:rPr>
          <w:rFonts w:cs="Times New Roman" w:ascii="Times New Roman" w:hAnsi="Times New Roman"/>
          <w:sz w:val="28"/>
          <w:szCs w:val="28"/>
        </w:rPr>
        <w:t xml:space="preserve"> В чл. 145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5  т. 1 се изменя та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е получил лиценз за извършване на дейност като инвестиционен посредник по реда на Закона за пазарите на финансови инструменти, приложимото право на друга държава членка и притежава начален капитал съгласно чл. 8, ал. 1 от Закона за пазарите на финансови инструмен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ъздават се ал. 6 и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Алинея 1 не се прилага за правата на глас на акции или правата на глас, свързани с акции, държани в търговския портфейл по смисъла на чл. 102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ОВ, L 176 от 27 юни 2013 г.), на кредитна институция или инвестиционен посредник, при условие ч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авата на глас на акции, включени в търговския портфейл, не надхвърлят 5 на сто от гласовете в общото събрание на дружеството, 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авата на глас, свързани с акции, включени в търговския портфейл, не се упражняват или използват по друг начин за намеса в управлението на  дружествот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Алинея 1 не се прилага за права на глас, свързани с акции, придобити за целите на стабилизиране в съответствие с Регламент (ЕО) № 2273/2003 на Комисията от 22 декември 2003 г. за прилагане на Директива 2003/6/ЕО на Европейския парламент и на Съвета по отношение на изключенията относно програмите за обратно изкупуване и стабилизирането на финансови инструменти (ОВ, L 336 от 23 декември 2003 г.), при условие че правата на глас, свързани с тези акции, не се упражняват или използват по друг начин за намеса в управлението на  дружеството.” </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5.</w:t>
      </w:r>
      <w:r>
        <w:rPr>
          <w:rFonts w:cs="Times New Roman" w:ascii="Times New Roman" w:hAnsi="Times New Roman"/>
          <w:sz w:val="28"/>
          <w:szCs w:val="28"/>
        </w:rPr>
        <w:t xml:space="preserve"> В чл. 146 се правят следните изме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сновния текст думите „чл. 3 от Директива 93/22/ЕИО на Съвета относно инвестиционните услуги в областта на ценните книжа“ се заменят с „чл. 5, параграф 1 от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 (ОВ, L 145 от 30 април 2004 г.), наричана по-нататък „Директива 2004/39/ЕО”, а думата „индивидуален“ се залич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т. 1  думата „индивидуален“ се залич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т. 2 думите „индивидуалния портфейл“ се заменят с „портфейл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л. 5, в изречение първо думата „индивидуален“ се заличава, а думите „т. 3 от раздел "А" на приложението към Директива 93/22/ЕИО на Съвета относно инвестиционните услуги в областта на ценните книжа” се заменят с „т. 4 от раздел "А" на приложението към Директива 2004/39/EО“.</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6.</w:t>
      </w:r>
      <w:r>
        <w:rPr>
          <w:rFonts w:cs="Times New Roman" w:ascii="Times New Roman" w:hAnsi="Times New Roman"/>
          <w:sz w:val="28"/>
          <w:szCs w:val="28"/>
        </w:rPr>
        <w:t xml:space="preserve"> В чл. 148а се правят следните изменения и допъл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линея 1 се изменя та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Задължението за уведомяване по чл. 145, ал. 1 се отнася и за лицата, които притежават пряко или непряк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и инструменти, които съгласно писмен договор дават на лицата, които ги притежават на датата на падежа, безусловно право да придобият акции или право на преценка по отношение на правото си да придобият акции с право на глас, които са издадени от дружеството, чиито акции са допуснати за търгуване на регулиран паза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и инструменти, които не са включени в т. 1, но са базирани на акции, посочени в нея, и имат икономически ефект, сходен с ефекта на финансовите инструменти, посочени в т. 1, независимо дали предоставят право за сетълмент чрез доставка на базовите ценни книж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ъздава се нова ал.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Задължението за уведомяване по ал. 1 включва разбивка по видове финансови инструменти, държани в съответствие с ал. 1, като се разграничават финансовите инструменти, даващи право на сетълмент чрез доставка на базовите ценни книжа, и финансовите инструменти, даващи право на паричен сетълмен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ъздават се ал. 3-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Правата на глас се изчисляват въз основа на номиналната стойност на базовите акции на финансовия инструмент, освен когато финансовият инструмент гарантира единствено паричен сетълмент, при което правата на глас се изчисляват въз основа, коригирана спрямо коефициента „делта“, като се умножи номиналната стойност на базовите акции по коефициента „делта“ на инструмента. Лицата, притежатели на финансови инструменти, сумират всички финансови инструменти, свързани със същото дружество, издало базовите акции, и уведомяват за тях. При изчисляване на правата на глас се вземат предвид само дългите позиции. Дългите позиции не се нетират с къси позиции, свързани със същото дружество, издало базовите ак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очените по-долу инструменти се считат за финансови инструменти по смисъла на ал. 1, ако отговарят на някое от условията, посочени в не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нни книж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ючърс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ап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уърдни лихвени договор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говори за разли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руги договори или споразумения със сходен икономически ефект, за които може да бъде извършен сетълмент чрез доставка на базовите ценни книжа или паричен сетълмен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руги инструменти, определени с решение на заместник-председате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искванията по предходните алинеи не се прилагат в случаите по чл. 145, ал. 4-7 и по чл. 146, ал. 2-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сегашната ал. 2 става ал. 6 и в нея думите „Видовете финансови инструменти по ал. 1“ и запетаята след тях се заличават. </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7.</w:t>
      </w:r>
      <w:r>
        <w:rPr>
          <w:rFonts w:cs="Times New Roman" w:ascii="Times New Roman" w:hAnsi="Times New Roman"/>
          <w:sz w:val="28"/>
          <w:szCs w:val="28"/>
        </w:rPr>
        <w:t xml:space="preserve"> В чл. 148в, ал. 1  т. 5 се отменя.</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8.</w:t>
      </w:r>
      <w:r>
        <w:rPr>
          <w:rFonts w:cs="Times New Roman" w:ascii="Times New Roman" w:hAnsi="Times New Roman"/>
          <w:sz w:val="28"/>
          <w:szCs w:val="28"/>
        </w:rPr>
        <w:t xml:space="preserve"> В чл. 148г, в ал. 3 и 4 думите „изпращащата държава” се заменят с „държавата членка по произход”.</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29.</w:t>
      </w:r>
      <w:r>
        <w:rPr>
          <w:rFonts w:cs="Times New Roman" w:ascii="Times New Roman" w:hAnsi="Times New Roman"/>
          <w:sz w:val="28"/>
          <w:szCs w:val="28"/>
        </w:rPr>
        <w:t xml:space="preserve"> В чл. 148д, ал. 1 думите „изпращаща държава” се заменят с „държава членка по произход”.</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30.</w:t>
      </w:r>
      <w:r>
        <w:rPr>
          <w:rFonts w:cs="Times New Roman" w:ascii="Times New Roman" w:hAnsi="Times New Roman"/>
          <w:sz w:val="28"/>
          <w:szCs w:val="28"/>
        </w:rPr>
        <w:t xml:space="preserve"> Създава се нов чл. 148ж:</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148ж. (1) Задълженията за уведомяване, предвидени в чл. 145, 146 и 148а, се прилагат също така за лицето, неперсонифицираното дружество или тръста, когато правата на глас, държани пряко или непряко от такова лице, неперсонифицираното дружество или от тръста съгласно чл. 145 и 146, сумирани с правата на глас, свързани с финансовите инструменти, държани пряко или непряко съгласно чл. 148а, достигнат, надхвърлят или спаднат под 5 на сто или число, кратно на 5 на сто, от броя на гласовете в общото събрание на дружеството, съгласно чл. 145, ал.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то съгласно ал. 1 включва разбивка на правата на глас, свързани с акции, държани в съответствие с чл. 145 и 146, и на правата на глас, свързани с финансови инструменти по смисъла на чл. 148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правата на глас, свързани с финансови инструменти, за които вече е подадено уведомление в съответствие с чл. 148а, се подава ново уведомление, ако лицето, неперсонифицираното дружество или тръстът е придобило базовите акции и в резултат на придобиването им общият брой права на глас, свързани с акции, издадени от същото дружество, достигнат или надхвърлят 5 на сто или число, кратно на 5 на сто, от броя на гласовете в общото събрание на дружеството, съгласно член 145, ал. 1.”</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31.</w:t>
      </w:r>
      <w:r>
        <w:rPr>
          <w:rFonts w:cs="Times New Roman" w:ascii="Times New Roman" w:hAnsi="Times New Roman"/>
          <w:sz w:val="28"/>
          <w:szCs w:val="28"/>
        </w:rPr>
        <w:t xml:space="preserve"> Досегашните чл. 148ж  и 148з стават съответно чл. 148з и 148и.</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32.</w:t>
      </w:r>
      <w:r>
        <w:rPr>
          <w:rFonts w:cs="Times New Roman" w:ascii="Times New Roman" w:hAnsi="Times New Roman"/>
          <w:sz w:val="28"/>
          <w:szCs w:val="28"/>
        </w:rPr>
        <w:t xml:space="preserve"> В чл. 152  ал. 2 и 3 се изменят та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Уведомяванията и съобщаванията в производството по ал. 1 се извършват по реда на чл. 61, ал. 2 от Административнопроцесуалния кодекс.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гато уведомяванията и съобщаванията в производството по ал. 1 не бъдат приети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председателя на комисията.”</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33.</w:t>
      </w:r>
      <w:r>
        <w:rPr>
          <w:rFonts w:cs="Times New Roman" w:ascii="Times New Roman" w:hAnsi="Times New Roman"/>
          <w:sz w:val="28"/>
          <w:szCs w:val="28"/>
        </w:rPr>
        <w:t xml:space="preserve"> Създават се чл. 212а и 212б:</w:t>
      </w:r>
    </w:p>
    <w:p>
      <w:pPr>
        <w:pStyle w:val="Normal"/>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Чл. 212а. (1) Когато установи, че емитент не е изпълнил задължението си да разпространи публично в изискуемия срок информацията в съответствие с чл. 100н, 100о, чл. 100с, ал. 1, чл. 100ф</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чл. 111а, заместник-председателят мож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 информира обществеността, че емитентът не спазва задълженията си, както 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 задължи емитента в определен срок да предприеме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гато установи, че физическо или юридическо лице не е изпълнило в рамките на законоустановения срок задължението си за разкриване на дялово участие в съответствие с чл. 145, 146, 148, 148а и 148ж, заместник-председателят мож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 информира обществеността, че лицето не спазва задълженията с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 наложи временна забрана за упражняването на право на глас от тези лица в общото събрание на публичното друж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 задължи лицето в определен срок да предприеме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удителна административна мярка по ал. 1, т. 2 може да бъде прилагана и на управителните и контролните органи на юридическото лице или на лицето с управителна власт при неперсонифицираното друж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удителни административни мерки по ал. 2, т. 2 и 3 могат да бъдат прилагани и на управителните и контролните органи на юридическото лиц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мисията може да оповестява приложената принудителна административна мярка, освен ако това би застрашило сериозно стабилността на финансовите пазари или би причинило прекомерни вреди на лицата, за които тази информация се отна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 212б. При прилагане на административните мерки по чл. 212а, ал. 1, т. 2 и ал. 2, т. 2 и 3 заместник-председателят отчита всички обстоятелства, които са от значение, включително, когато е приложимо - посочените в чл. 222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34.</w:t>
      </w:r>
      <w:r>
        <w:rPr>
          <w:rFonts w:cs="Times New Roman" w:ascii="Times New Roman" w:hAnsi="Times New Roman"/>
          <w:sz w:val="28"/>
          <w:szCs w:val="28"/>
        </w:rPr>
        <w:t xml:space="preserve"> В чл. 213 се правят следните изменения и допъл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линеи 2 и  3 се изменят та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Уведомяванията и съобщаванията в производството по ал. 1 се извършват по реда на чл. 61, ал. 2 от Административнопроцесуалния кодекс.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гато уведомяванията и съобщаванията в производството по ал. 1 не бъдат приети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заместник-председателя на комисията, а в случаите по чл. 212, ал. 1, т. 5-7 - от определени със заповед на председателя на комисия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ал. 4 след думите „Принудителните административни мерки по чл. 212, ал. 1, т. 1 - 4, 8 и 9“ се добавя „и чл. 212а“. </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35.</w:t>
      </w:r>
      <w:r>
        <w:rPr>
          <w:rFonts w:cs="Times New Roman" w:ascii="Times New Roman" w:hAnsi="Times New Roman"/>
          <w:sz w:val="28"/>
          <w:szCs w:val="28"/>
        </w:rPr>
        <w:t xml:space="preserve"> В чл. 221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л.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т. 2 думите „чл. 100н, 100о”, „чл. 100с” и „чл. 111а, ал. 1-3” и запетаите след тях се заличават;</w:t>
      </w:r>
    </w:p>
    <w:p>
      <w:pPr>
        <w:pStyle w:val="Normal"/>
        <w:spacing w:lineRule="atLeast" w:line="240" w:before="0" w:after="0"/>
        <w:ind w:firstLine="709"/>
        <w:jc w:val="both"/>
        <w:rPr/>
      </w:pPr>
      <w:r>
        <w:rPr>
          <w:rFonts w:cs="Times New Roman" w:ascii="Times New Roman" w:hAnsi="Times New Roman"/>
          <w:sz w:val="28"/>
          <w:szCs w:val="28"/>
        </w:rPr>
        <w:t>б) в т. 3 след думите „чл. 100ж, ал. 1 и 2” се добавя „чл. 100о</w:t>
      </w:r>
      <w:r>
        <w:rPr>
          <w:rFonts w:cs="Times New Roman" w:ascii="Times New Roman" w:hAnsi="Times New Roman"/>
          <w:sz w:val="28"/>
          <w:szCs w:val="28"/>
          <w:vertAlign w:val="superscript"/>
        </w:rPr>
        <w:t>1</w:t>
      </w:r>
      <w:r>
        <w:rPr>
          <w:rFonts w:cs="Times New Roman" w:ascii="Times New Roman" w:hAnsi="Times New Roman"/>
          <w:sz w:val="28"/>
          <w:szCs w:val="28"/>
        </w:rPr>
        <w:t>” и се поставя запетая, а думите „чл. 145, ал. 1 и 3, чл. 146, ал. 1, чл. 148, ал. 1 - 4 и 6, чл. 148а, ал. 1” и запетаята след тях се заличават.</w:t>
      </w:r>
    </w:p>
    <w:p>
      <w:pPr>
        <w:pStyle w:val="Normal"/>
        <w:spacing w:lineRule="atLeast" w:line="240" w:before="0" w:after="0"/>
        <w:ind w:firstLine="709"/>
        <w:jc w:val="both"/>
        <w:rPr/>
      </w:pPr>
      <w:r>
        <w:rPr>
          <w:rFonts w:cs="Times New Roman" w:ascii="Times New Roman" w:hAnsi="Times New Roman"/>
          <w:sz w:val="28"/>
          <w:szCs w:val="28"/>
        </w:rPr>
        <w:t xml:space="preserve">2. В ал. 6 след думите „по чл. 212, ал. 1, т. 1, 2, 4, 6 и </w:t>
      </w:r>
      <w:hyperlink r:id="rId3">
        <w:r>
          <w:rPr>
            <w:rStyle w:val="InternetLink"/>
            <w:rFonts w:cs="Times New Roman" w:ascii="Times New Roman" w:hAnsi="Times New Roman"/>
            <w:sz w:val="28"/>
            <w:szCs w:val="28"/>
          </w:rPr>
          <w:t>8</w:t>
        </w:r>
      </w:hyperlink>
      <w:r>
        <w:rPr>
          <w:rFonts w:cs="Times New Roman" w:ascii="Times New Roman" w:hAnsi="Times New Roman"/>
          <w:sz w:val="28"/>
          <w:szCs w:val="28"/>
        </w:rPr>
        <w:t>” се добавя „и чл. 212а, ал. 1, т. 2 и ал. 2, т. 2 и 3”.</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36.</w:t>
      </w:r>
      <w:r>
        <w:rPr>
          <w:rFonts w:cs="Times New Roman" w:ascii="Times New Roman" w:hAnsi="Times New Roman"/>
          <w:sz w:val="28"/>
          <w:szCs w:val="28"/>
        </w:rPr>
        <w:t xml:space="preserve"> Създава се чл. 221а:</w:t>
      </w:r>
    </w:p>
    <w:p>
      <w:pPr>
        <w:pStyle w:val="Normal"/>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Чл. 221а. (1) Емитент (физическо лице или член на управителен или контролен орган на юридическо лице, или лицето с управителна власт при неперсонифицирано дружество), който не изпълни задължението си за оповестяване в изискуемия срок на информацията в съответствие с чл. 100н, 100о, чл. 100с, ал. 1, чл. 100ф</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чл. 111а, както и физическо лице или член на управителен или контролен орган на юридическо лице, което не изпълни в рамките на законоустановения срок задължението си за разкриване на дялово участие в съответствие с чл. 145, 146, 148, 148а и 148ж, се наказва с глоба в размер от 3000 до 4 000 000 лв. или до удвоения размер на получената печалба или избегнатата загуба в резултат на нарушението, когато размерът им може да бъде определен, като се прилага по-голямата стойно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арушения по ал. 1 на юридическо лице се налага имуществена санкция в разм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5000 до 20 000 000 лв. или до 5 % от общия годишен оборот в съответствие с последния изготвен годишен финансов отчет, приет от управителния орган, съответно приет по реда, предвиден в дружествения договор на неперсонифицираното дружество, и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 удвоения размер на получената печалба или избегнатата загуба в резултат на нарушението, когато размерът им може да бъде определен, като се прилага по-голямата стойност.</w:t>
      </w:r>
    </w:p>
    <w:p>
      <w:pPr>
        <w:pStyle w:val="Normal"/>
        <w:spacing w:lineRule="atLeast" w:line="240" w:before="0" w:after="0"/>
        <w:ind w:firstLine="709"/>
        <w:jc w:val="both"/>
        <w:rPr/>
      </w:pPr>
      <w:r>
        <w:rPr>
          <w:rFonts w:cs="Times New Roman" w:ascii="Times New Roman" w:hAnsi="Times New Roman"/>
          <w:sz w:val="28"/>
          <w:szCs w:val="28"/>
        </w:rPr>
        <w:t xml:space="preserve">(3) В случаите по ал. 2, т. 1, когато юридическото лице е предприятие майка или дъщерно дружество на предприятие майка, което трябва да изготви консолидиран финансов отчет съгласно </w:t>
      </w:r>
      <w:hyperlink r:id="rId4">
        <w:r>
          <w:rPr>
            <w:rStyle w:val="InternetLink"/>
            <w:rFonts w:cs="Times New Roman" w:ascii="Times New Roman" w:hAnsi="Times New Roman"/>
            <w:sz w:val="28"/>
            <w:szCs w:val="28"/>
          </w:rPr>
          <w:t>приложимите</w:t>
        </w:r>
      </w:hyperlink>
      <w:r>
        <w:rPr>
          <w:rFonts w:cs="Times New Roman" w:ascii="Times New Roman" w:hAnsi="Times New Roman"/>
          <w:sz w:val="28"/>
          <w:szCs w:val="28"/>
        </w:rPr>
        <w:t xml:space="preserve"> счетоводни стандарти, за съответен общ оборот се приема общият годишен оборот или съответстващият вид доход по съответните счетоводни директиви съгласно последния изготвен консолидиран годишен финансов отчет, приет от управителния орган на първостепенното предприятие май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ията може да оповестява наложеното наказание, освен ако това би застрашило сериозно стабилността на финансовите пазари или би причинило прекомерни вреди на лицата, за които тази информация се отнася.”</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37.</w:t>
      </w:r>
      <w:r>
        <w:rPr>
          <w:rFonts w:cs="Times New Roman" w:ascii="Times New Roman" w:hAnsi="Times New Roman"/>
          <w:sz w:val="28"/>
          <w:szCs w:val="28"/>
        </w:rPr>
        <w:t xml:space="preserve"> В чл. 222, ал. 1 след думите „чл. 221“ се добавя „и чл. 221а“.</w:t>
      </w:r>
    </w:p>
    <w:p>
      <w:pPr>
        <w:pStyle w:val="Normal"/>
        <w:spacing w:lineRule="atLeast"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709"/>
        <w:jc w:val="both"/>
        <w:rPr/>
      </w:pPr>
      <w:r>
        <w:rPr>
          <w:rFonts w:cs="Times New Roman" w:ascii="Times New Roman" w:hAnsi="Times New Roman"/>
          <w:b/>
          <w:sz w:val="28"/>
          <w:szCs w:val="28"/>
        </w:rPr>
        <w:t>§ 38.</w:t>
      </w:r>
      <w:r>
        <w:rPr>
          <w:rFonts w:cs="Times New Roman" w:ascii="Times New Roman" w:hAnsi="Times New Roman"/>
          <w:sz w:val="28"/>
          <w:szCs w:val="28"/>
        </w:rPr>
        <w:t xml:space="preserve"> Създават се чл. 222а и 222б:</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222а. (1) При определянето на вида и размера на административните наказания по чл. 221а заместник-председателят отчита всички обстоятелства, които са от значение, включително, когато е приложим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жестта и продължителността на нарушениет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епента на отговорност на отговорното физическо лице или на юридическото лице, или на неперсонифицираното друж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то състояние на отговорното физическо лице или на юридическото лице, или на неперсонифицираното дружество, определено според общия финансов оборот на отговорното юридическо лице или неперсонифицирано дружество или годишния доход на отговорното физическо лиц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ра на получената печалба или избегнатата загуба от отговорното физическо или юридическо лице, или от неперсонифицираното дружество, доколкото може да бъде определе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а на загубите, претърпени от трети лица в резултат на нарушението, доколкото може да бъде определе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та на съдействие, което отговорното физическо или юридическо лице или неперсонифицираното дружество оказва на компетентния орг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ходни нарушения на отговорното физическо или юридическо лице или на неперсонифицираното друж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целите на ал. 1 заместник-председателят има право на достъп до данъчна и осигурителна информац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 222б.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39.</w:t>
      </w:r>
      <w:r>
        <w:rPr>
          <w:rFonts w:cs="Times New Roman" w:ascii="Times New Roman" w:hAnsi="Times New Roman"/>
          <w:sz w:val="28"/>
          <w:szCs w:val="28"/>
        </w:rPr>
        <w:t xml:space="preserve"> В Допълнителните разпоредби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т. 1, буква „в” думите „която не действа като инвестиционен посредник” и запетаята пред тях се заличав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очка 8 се отме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чка 9 се изменя та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Емитент” е лицето, неперсонифицираното дружество или тръстът, задължени по ценните книж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ито издава или е издало чрез първично публично предлагане, включително при учредяване на дружеството, и/и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ито са приети за търговия на регулиран пазар на ценни книж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ите на депозитарни разписки, допуснати за търгуване на регулиран пазар, „емитент” е лицето, което е издало базовите ценни книжа, независимо дали тези ценни книжа са допуснати за търгуване на регулиран паза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т. 29 думите „ценни книжа на емитент, регистриран в друга държава” се заменят с „базови ценни книж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ъздава се т. 4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9. „Съществена сделка” е всяка сделка, коят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води или може основателно да се предположи, че ще доведе до благоприятна или неблагоприятна промяна в размер на 5 или повече на сто от приходите или печалбата на емитента, от друг финансов показател, както и от пазарната цена на издадените от емитента ценни книжа, и/и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 вероятно да повлияе на инвеститорите при вземането на инвестиционно решение или при упражняване правото на глас по ценните книж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ъздава се нов § 1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1в. При прилагането на чл. 145, 146 и 148а лицата са длъжни да спазват приети от Европейската комисия регулаторни технически стандарти за определяне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а за изчисляване на 5-процентния праг, посочен в чл. 145, ал. 5 и 6, включително при група друж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тода за изчисляване на броя на правата на глас по чл. 148а, ал. 1 по отношение на финансови инструменти, базирани на индекс или кошница от ак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те за определяне на коефициента „делта“ по чл. 148а, ал. 3 с цел изчисляване на правата на глас, свързани с финансови инструменти, предвиждащи единствено паричен сетълмен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сегашният § 1в става § 1г и в него се създава т.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Директива 2013/50/ЕС на Европейския парламент и на Съвета от 22 октомври 2013 г. за изменение на Директива 2004/109/ЕО на Европейския парламент и на Съвет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Директива 2003/71/ЕО на Европейския парламент и на Съвета относно проспекта, който следва да се публикува, когато публично се предлагат ценни книжа или когато се допускат ценни книжа до търгуване, и Директива 2007/14/ЕО на Комисията за определяне на подробни правила за прилагането на определени разпоредби от Директива 2004/109/ЕО (OB, L 294/13 от 6 ноември 2013 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ложение от н. п. Д. Добрев, Ал. Ненков и В. Николов:</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 39 относно допълнителните разпоредби се прави следното допълнение:</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Създава се т. 4:</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Създава се § 1д:</w:t>
      </w:r>
    </w:p>
    <w:p>
      <w:pPr>
        <w:pStyle w:val="Normal"/>
        <w:spacing w:lineRule="atLeast"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 1д. </w:t>
      </w:r>
      <w:r>
        <w:rPr>
          <w:rFonts w:cs="Times New Roman" w:ascii="Times New Roman" w:hAnsi="Times New Roman"/>
          <w:i/>
          <w:color w:val="000000"/>
          <w:sz w:val="28"/>
          <w:szCs w:val="28"/>
          <w:lang w:val="en-US"/>
        </w:rPr>
        <w:t xml:space="preserve">(1) </w:t>
      </w:r>
      <w:r>
        <w:rPr>
          <w:rFonts w:cs="Times New Roman" w:ascii="Times New Roman" w:hAnsi="Times New Roman"/>
          <w:i/>
          <w:color w:val="000000"/>
          <w:sz w:val="28"/>
          <w:szCs w:val="28"/>
        </w:rPr>
        <w:t xml:space="preserve">Разпоредбите на глава шеста „а“ за разкриване на информация се прилагат и за лицата, чиято дейност се регулира по Закона за енергетиката и </w:t>
      </w:r>
      <w:hyperlink r:id="rId5">
        <w:r>
          <w:rPr>
            <w:rStyle w:val="InternetLink"/>
            <w:rFonts w:cs="Times New Roman" w:ascii="Times New Roman" w:hAnsi="Times New Roman"/>
            <w:i/>
            <w:sz w:val="28"/>
            <w:szCs w:val="28"/>
            <w:shd w:fill="FFFFFF" w:val="clear"/>
          </w:rPr>
          <w:t>Закона</w:t>
        </w:r>
        <w:r>
          <w:rPr>
            <w:rStyle w:val="InternetLink"/>
            <w:rFonts w:cs="Times New Roman" w:ascii="Times New Roman" w:hAnsi="Times New Roman"/>
            <w:i/>
            <w:sz w:val="28"/>
            <w:szCs w:val="28"/>
          </w:rPr>
          <w:t xml:space="preserve"> за регулиране на водоснабдителните и канализационните услуги</w:t>
        </w:r>
      </w:hyperlink>
      <w:r>
        <w:rPr>
          <w:rFonts w:cs="Times New Roman" w:ascii="Times New Roman" w:hAnsi="Times New Roman"/>
          <w:i/>
          <w:sz w:val="28"/>
          <w:szCs w:val="28"/>
        </w:rPr>
        <w:t xml:space="preserve"> от </w:t>
      </w:r>
      <w:r>
        <w:rPr>
          <w:rFonts w:cs="Times New Roman" w:ascii="Times New Roman" w:hAnsi="Times New Roman"/>
          <w:i/>
          <w:color w:val="000000"/>
          <w:sz w:val="28"/>
          <w:szCs w:val="28"/>
        </w:rPr>
        <w:t>Комисията за енергийно и водно регулиране, държавните предприятия по чл. 62, ал. 3 от Търговския закон и търговските дружества с повече от 50 на сто държавно или общинско участие в капитала.</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Алинея 1 не се прилага за предприятия, които отговарят на два от следните критерии: </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средна численост на персонала за годината - до 10 човека;</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балансова стойност на активите към 31 декември - до 700 000 лв.;</w:t>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i/>
          <w:color w:val="000000"/>
          <w:sz w:val="28"/>
          <w:szCs w:val="28"/>
        </w:rPr>
        <w:t>3. нетни приходи от продажби за годината - до 300 000 лв.</w:t>
      </w:r>
    </w:p>
    <w:p>
      <w:pPr>
        <w:pStyle w:val="Normal"/>
        <w:spacing w:lineRule="atLeast" w:line="240" w:before="0" w:after="0"/>
        <w:jc w:val="center"/>
        <w:rPr>
          <w:rFonts w:ascii="Times New Roman" w:hAnsi="Times New Roman" w:cs="Times New Roman"/>
          <w:b/>
          <w:b/>
          <w:i/>
          <w:i/>
          <w:smallCaps/>
          <w:sz w:val="28"/>
          <w:szCs w:val="28"/>
          <w:u w:val="single"/>
          <w:lang w:val="en-US"/>
        </w:rPr>
      </w:pPr>
      <w:r>
        <w:rPr>
          <w:rFonts w:cs="Times New Roman" w:ascii="Times New Roman" w:hAnsi="Times New Roman"/>
          <w:b/>
          <w:i/>
          <w:smallCaps/>
          <w:sz w:val="28"/>
          <w:szCs w:val="28"/>
          <w:u w:val="single"/>
          <w:lang w:val="en-US"/>
        </w:rPr>
      </w:r>
    </w:p>
    <w:p>
      <w:pPr>
        <w:pStyle w:val="Normal"/>
        <w:spacing w:lineRule="atLeast"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Преходни и заключителни разпоредби</w:t>
      </w:r>
    </w:p>
    <w:p>
      <w:pPr>
        <w:pStyle w:val="Normal"/>
        <w:spacing w:lineRule="atLeast" w:line="240" w:before="0" w:after="0"/>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tLeast" w:line="240" w:before="0" w:after="0"/>
        <w:ind w:firstLine="709"/>
        <w:jc w:val="both"/>
        <w:rPr/>
      </w:pPr>
      <w:r>
        <w:rPr>
          <w:rFonts w:cs="Times New Roman" w:ascii="Times New Roman" w:hAnsi="Times New Roman"/>
          <w:b/>
          <w:sz w:val="28"/>
          <w:szCs w:val="28"/>
        </w:rPr>
        <w:t>§ 40.</w:t>
      </w:r>
      <w:r>
        <w:rPr>
          <w:rFonts w:cs="Times New Roman" w:ascii="Times New Roman" w:hAnsi="Times New Roman"/>
          <w:sz w:val="28"/>
          <w:szCs w:val="28"/>
        </w:rPr>
        <w:t xml:space="preserve"> В Закона за Комисията за финансов надзор (обн., ДВ, бр. 8 от 2003 г.; изм. и доп., бр. 31, 67 и 112 от 2003 г.,</w:t>
      </w:r>
      <w:r>
        <w:rPr>
          <w:rFonts w:cs="Times New Roman" w:ascii="Times New Roman" w:hAnsi="Times New Roman"/>
          <w:bCs/>
          <w:sz w:val="28"/>
          <w:szCs w:val="28"/>
        </w:rPr>
        <w:t xml:space="preserve"> бр. 85 от  2004 г., бр. 39, 103 и 105 от 2005 г., бр. 30, 56, 59 и 84 от 2006 г., бр. 52, 97 и 109 от 2007 г., бр. 67 от 2008 г., бр. 24 и 42 от 2009 г., </w:t>
      </w:r>
      <w:r>
        <w:rPr>
          <w:rFonts w:cs="Times New Roman" w:ascii="Times New Roman" w:hAnsi="Times New Roman"/>
          <w:sz w:val="28"/>
          <w:szCs w:val="28"/>
        </w:rPr>
        <w:t>бр. 43 и 97 от 2010 г., бр. 77 от 2011 г., бр. 21, 38, 60, 102 и 103 от 2012 г., бр. 15 и 109 от 2013 г. и бр. 34, 62 и 102 от 2015 г.)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чл. 1, ал. 2, т. 1 след думите „лицата, управляващи алтернативни инвестиционни фондове” се добавя „включително лицата, които управляват фондове за рисков капитал, фондове за социално предприемачество или фондове за дългосрочни инвестиции” и се поставя запет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чл. 12, ал.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ъздава се нова т.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е компетентен орган по прилагането на Регламент (ЕС) № 345/2013 на Европейския парламент и на Съвета от 17 април 2013 г. относно европейските фондове за рисков капитал (ОВ, L 115/18 от 17 април 2013 г.), наричан по-нататък „Регламент (ЕС) № 345/20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ъздават се т. 11-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е компетентен орган по прилагането на Регламент (ЕС) № 346/2013 на Европейския парламент и на Съвета от 17 април 2013 г. относно европейските фондове за социално предприемачество (ОВ, L 115/18 от 17 април 2013 г.), наричан по-нататък „Регламент (ЕС) № 346/20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е компетентен орган по прилагането на 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ОВ, L 257/1 от 28 август 2014 г.), наричан по-нататък „Регламент (ЕС) №  909/2014”;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е компетентен орган по прилагането на Регламент (ЕС) № 2015/760 на Европейския парламент и на Съвета от 29 април 2015 г. относно Европейски фондове за дългосрочни инвестиции (OB, L 123 от 19 май 2015 г.), наричан по-нататък „Регламент (ЕС) № 2015/76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егашната т. 10 става т. 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чл. 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л. 1 се създават т. 14-1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 по предложение на ресорния заместник-председател упражнява правомощията и предприема мерки във връзка с прилагането на Регламент (ЕС) № 345/2013 и на Регламент (ЕС) № 346/20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 предложение на ресорния заместник-председател издава и отнема предвидените в Регламент (ЕС) № 2015/76 разрешения, както и упражнява други правомощия и предприема мерки във връзка с неговото прилаган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 предложение на ресорния заместник-председател издава и отказва да издаде предвидените в чл. 18, 19, 23 и 30 от Регламент (ЕС) № 909/2014 одобрения (разрешения), издава и отнема предвидените в Регламент (ЕС) № 909/2014 лицензии, в т.ч. упражнява правомощията по чл. 13, 14, 15, 16, 19 и 20 от Регламент (ЕС) № 909/20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л. 2 думите „и Регламент 1060/2009” се заменят с „Регламент 1060/2009, Регламент (ЕС) № 345/2013, Регламент (ЕС) № 346/2013, Регламент (ЕС) № 2015/760 и Регламент (ЕС) №  909/2014“ и пред тях се поставя запет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ал. 7 думите „ал. 1, т. 3” се заменят с „ал. 1, т. 1 и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чл. 15, ал. 1:</w:t>
      </w:r>
    </w:p>
    <w:p>
      <w:pPr>
        <w:pStyle w:val="Normal"/>
        <w:spacing w:lineRule="atLeast" w:line="240" w:before="0" w:after="0"/>
        <w:ind w:firstLine="709"/>
        <w:jc w:val="both"/>
        <w:rPr/>
      </w:pPr>
      <w:r>
        <w:rPr>
          <w:rFonts w:cs="Times New Roman" w:ascii="Times New Roman" w:hAnsi="Times New Roman"/>
          <w:sz w:val="28"/>
          <w:szCs w:val="28"/>
        </w:rPr>
        <w:t xml:space="preserve">а) в т. 2 думите „и </w:t>
      </w:r>
      <w:hyperlink r:id="rId6">
        <w:r>
          <w:rPr>
            <w:rStyle w:val="InternetLink"/>
            <w:rFonts w:cs="Times New Roman" w:ascii="Times New Roman" w:hAnsi="Times New Roman"/>
            <w:sz w:val="28"/>
            <w:szCs w:val="28"/>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sz w:val="28"/>
          <w:szCs w:val="28"/>
        </w:rPr>
        <w:t>” се заменят със „Закона за дейността на колективните инвестиционни схеми и на други предприятия за колективно инвестиране и Регламент (ЕС) №  909/2014” и пред тях се поставя запет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т. 6 и 7 след думите „Регламент (ЕС) № 575/2013” се поставя запетая и се добавя „Регламент (ЕС) № 345/2013, Регламент (ЕС) № 346/2013, Регламент (ЕС) № 2015/760, Регламент (ЕС) № 909/20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ъздава се нова т. 1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разглежда и се произнася по жалбите по чл. 33, параграф 3, чл. 49, параграф 4, чл. 52, параграф 2 и чл. 53, параграф 3 от Регламент № 909/2014 в 30-дневен срок от тяхното постъпване по ред, определен с правилника на комисията;”</w:t>
      </w:r>
    </w:p>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г) досегашните т. 12-14 стават съответно т. 13-1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осегашната т. 15 става т. 16 и в нея след думите „Регламент (ЕС) № 236/2012” се поставя запетая и се добавя „Регламент (ЕС) № 345/2013, Регламент (ЕС) № 346/2013, Регламент (ЕС) № 2015/760, Регламент </w:t>
        <w:br/>
        <w:t>№ 909/20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чл. 1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л. 1, т. 1 и 6 след думите „Регламент (ЕС) № 575/2013” се поставя запетая и се добавя „Регламент (ЕС) № 345/2013, Регламент (ЕС) № 346/2013, Регламент (ЕС) № 2015/760, Регламент № 909/20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л. 3 след думите „Регламент (ЕС) № 575/2013” се поставя запетая и се добавя „Регламент (ЕС) № 345/2013, Регламент (ЕС) № 346/2013, Регламент (ЕС) № 2015/760, Регламент № 909/20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ал. 6 се създава изречение второ: </w:t>
      </w:r>
    </w:p>
    <w:p>
      <w:pPr>
        <w:pStyle w:val="Normal"/>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Във връзка с упражняване на правомощията си по налагане на административни наказания комисията и нейните органи имат право на достъп до данъчна и осигурителна информация при условията и по реда на </w:t>
      </w:r>
      <w:hyperlink r:id="rId7">
        <w:r>
          <w:rPr>
            <w:rStyle w:val="InternetLink"/>
            <w:rFonts w:cs="Times New Roman" w:ascii="Times New Roman" w:hAnsi="Times New Roman"/>
            <w:sz w:val="28"/>
            <w:szCs w:val="28"/>
          </w:rPr>
          <w:t>Данъчно-осигурителния процесуален кодекс</w:t>
        </w:r>
      </w:hyperlink>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чл. 19, ал. 2, т. 1 след думите „Регламент (ЕС) № 236/2012” се поставя запетая и се добавя „Регламент (ЕС) № 345/2013, Регламент (ЕС) </w:t>
        <w:br/>
        <w:t>№ 346/2013, Регламент (ЕС) № 2015/760, Регламент № 909/20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чл. 25 се създава ал.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Комисията прилага изискванията на ал. 7 и при изпълнение на задълженията си по чл. 3а от Закона за мерките срещу изпирането на пари и по чл. 9а от Закона за мерките срещу финансирането на теро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чл. 27, ал. 1, т. 1 след думите „Кодекса за социално осигуряване” се добавя „Регламент (ЕС) № 909/2014 и Регламент (ЕС) № 2015/76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чл. 30, ал.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очка 7 се изменя та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лицата, управляващи алтернативни инвестиционни фондове, включително лицата, които управляват фондове за рисков капитал, фондове за социално предприемачество или фондове за дългосрочни инвест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очка 15 се отмен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41.</w:t>
      </w:r>
      <w:r>
        <w:rPr>
          <w:rFonts w:cs="Times New Roman" w:ascii="Times New Roman" w:hAnsi="Times New Roman"/>
          <w:sz w:val="28"/>
          <w:szCs w:val="28"/>
        </w:rPr>
        <w:t xml:space="preserve"> В Закона за дейността на колективните инвестиционни схеми и на други предприятия за колективно инвестиране </w:t>
      </w:r>
      <w:bookmarkStart w:id="3" w:name="to_paragraph_id25904254"/>
      <w:bookmarkEnd w:id="3"/>
      <w:r>
        <w:rPr>
          <w:rFonts w:cs="Times New Roman" w:ascii="Times New Roman" w:hAnsi="Times New Roman"/>
          <w:sz w:val="28"/>
          <w:szCs w:val="28"/>
        </w:rPr>
        <w:t>(обн., ДВ, бр. 77 от 2011 г.; изм. и доп., бр. 21 от 2012 г., бр. 109 от 2013 г., бр. 27 от 2014 г. и бр. 22 и 34 от 2015 г.)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чл. 4, ал. 4, в изречение второ думите „акции или” се заличав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ъздава се чл. 32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32а. Не се допуска принудително изпълнение и учредяване на обезпечения върху паричните средства и финансовите инструменти на колективна инвестиционна схема за задължения на управляващото дружество или на депозитар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чл. 86  ал. 3 се изменя та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За управляващото дружество, което предоставя услуги по ал. 2, се прилагат съответно чл. 4, ал. 2, чл. 24, ал. 1-4, чл. 24а, ал. 1, чл. 24б, 24г, </w:t>
        <w:br/>
        <w:t xml:space="preserve">чл. 27, ал. 4-7, чл. 28, 29, чл. 32, ал. 6, чл. 33 и 34 от Закона за пазарите на финансови инструмен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чл. 197 се създават ал. 8-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Лицата, които управляват фондове за рисков капитал или фондове за социално предприемачество и желаят да използват обозначението ЕuVECA или съответно EuSEF за управлявани от тях алтернативни инвестиционни схеми, осъществяват дейността при спазване изискванията на този закон и съответно на изискванията на Регламент (ЕС) № 345/2013 на Европейския парламент и на Съвета от 17 април 2013 г. относно европейските фондове за рисков капитал (ОВ, L 115/18 от 17 април 2013 г.) и Регламент (ЕС) № 346/2013 на Европейския парламент и на Съвета от 17 април 2013 г. относно европейските фондове за социално предприемачество (ОВ, L 115/18 от 17 април 2013 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Лицата по ал. 8 се регистрират от Комисията за финансов надзор по реда на чл. 14 от Регламент (ЕС) № 345/2013 на Европейския парламент и на Съвета от 17 април 2013 г. относно европейските фондове за рисков капитал, съответно на чл. 15 от Регламент (ЕС) № 346/2013 на Европейския парламент и на Съвета от 17 април 2013 г. относно европейските фондове за социално предприемач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Лицата, които управляват фондовете за дългосрочни инвестиции, осъществяват дейността си при спазване изискванията на този закон и съответно изискванията на Регламент (ЕС) № 2015/760 на Европейския парламент и на Съвета от 29 април 2015 г. относно европейските фондове за дългосрочни инвестиции (OB, L 123/98 от 19 май 2015 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Лицата по ал. 10 получават разрешение за извършване на дейност от Комисията за финансов надзор при спазване на изискванията на чл. 5 и по реда на чл. 6 от Регламент (ЕС) № 2015/760 на Европейския парламент и на Съвета от 29 април 2015 г. относно европейските фондове за дългосрочни инвестиции (OB, L 123/98 от 19 май 2015 г.).</w:t>
      </w:r>
    </w:p>
    <w:p>
      <w:pPr>
        <w:pStyle w:val="Normal"/>
        <w:spacing w:lineRule="atLeast" w:line="240" w:before="0" w:after="0"/>
        <w:ind w:firstLine="709"/>
        <w:jc w:val="both"/>
        <w:rPr/>
      </w:pPr>
      <w:r>
        <w:rPr>
          <w:rFonts w:cs="Times New Roman" w:ascii="Times New Roman" w:hAnsi="Times New Roman"/>
          <w:sz w:val="28"/>
          <w:szCs w:val="28"/>
        </w:rPr>
        <w:t xml:space="preserve">(12) Вписването на лицата по ал. 8 и 10 в регистъра по </w:t>
      </w:r>
      <w:hyperlink r:id="rId8">
        <w:r>
          <w:rPr>
            <w:rStyle w:val="InternetLink"/>
            <w:rFonts w:cs="Times New Roman" w:ascii="Times New Roman" w:hAnsi="Times New Roman"/>
            <w:sz w:val="28"/>
            <w:szCs w:val="28"/>
          </w:rPr>
          <w:t>чл. 30, ал. 1 от Закона за Комисията за финансов надзор</w:t>
        </w:r>
      </w:hyperlink>
      <w:r>
        <w:rPr>
          <w:rFonts w:cs="Times New Roman" w:ascii="Times New Roman" w:hAnsi="Times New Roman"/>
          <w:sz w:val="28"/>
          <w:szCs w:val="28"/>
        </w:rPr>
        <w:t xml:space="preserve"> се извършва по реда на чл. 214, ал. 1 и 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пълнителни изисквания към регистрацията по ал. 12 могат да се определят с наред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чл. 244, ал. 1 след думите „може да управлява алтернативен инвестиционен фонд, установен в друга държава членка” се добавя „и да предоставя услугите, определени в чл. 198, ал. 5” и се поставя запет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чл. 264, ал. 1 думите „на актовете по прилагането му” се заменят с „на приложимите регламенти на Европейския съюз, на актовете по тяхното прилаган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чл. 265  ал. 2-4 се изменят та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Уведомяванията и съобщаванията в производството по ал. 1 се извършват по реда на чл. 61, ал. 2 от Административнопроцесуалния кодекс.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гато уведомяванията и съобщаванията в производството по ал. 1 не бъдат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заместник-председателя на комисията, а в случаите по чл. 264, ал. 1, т. 5 и 6 - определени със заповед на председателя на комисията.</w:t>
      </w:r>
    </w:p>
    <w:p>
      <w:pPr>
        <w:pStyle w:val="Normal"/>
        <w:spacing w:lineRule="atLeast" w:line="240" w:before="0" w:after="0"/>
        <w:ind w:firstLine="709"/>
        <w:jc w:val="both"/>
        <w:rPr/>
      </w:pPr>
      <w:r>
        <w:rPr>
          <w:rFonts w:cs="Times New Roman" w:ascii="Times New Roman" w:hAnsi="Times New Roman"/>
          <w:sz w:val="28"/>
          <w:szCs w:val="28"/>
        </w:rPr>
        <w:t xml:space="preserve">(4) Принудителните административни мерки по чл. 264, ал. 1, т. 1-4, 7 и 8 се прилагат с писмено мотивирано решение на заместник-председателя, а принудителните административни мерки по </w:t>
      </w:r>
      <w:hyperlink r:id="rId9">
        <w:r>
          <w:rPr>
            <w:rStyle w:val="InternetLink"/>
            <w:rFonts w:cs="Times New Roman" w:ascii="Times New Roman" w:hAnsi="Times New Roman"/>
            <w:sz w:val="28"/>
            <w:szCs w:val="28"/>
          </w:rPr>
          <w:t>чл. 264, ал. 1, т. 5</w:t>
        </w:r>
      </w:hyperlink>
      <w:r>
        <w:rPr>
          <w:rFonts w:cs="Times New Roman" w:ascii="Times New Roman" w:hAnsi="Times New Roman"/>
          <w:sz w:val="28"/>
          <w:szCs w:val="28"/>
        </w:rPr>
        <w:t xml:space="preserve"> и 6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чл. 27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л. 1 се създават т. 4-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Регламент (ЕС) № 345/2013 на Европейския парламент и на Съвета от 17 април 2013 г. относно европейските фондове за рисков капитал, се наказва с глоба в размер от 10 000 до 20 000 л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гламент (ЕС) № 346/2013 на Европейския парламент и на Съвета от 17 април 2013 г. относно европейските фондове за социално предприемачество, се наказва с глоба в размер от 10 000 до 20 000 л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гламент (ЕС) № 2015/760 на Европейския парламент и на Съвета от 29 април 2015 г. относно европейските фондове за дългосрочни инвестиции, се наказва с глоба в размер от 10 000 до 20 000 л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л. 2 се създават т. 4-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 нарушения по ал. 1, т. 4 - от 20 000 до 40 000 л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 нарушения по ал. 1, т. 5 - от 20 000 до 40 000 л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 нарушения по ал. 1, т. 6 – от 20 000 до 40 000 л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ал. 5 се създават т. 4-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 нарушения по ал. 1, т. 4 - от 20 000 до 40 000 лв., а при повторно нарушение - от 40 000 до 100 000 л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 нарушения по ал. 1, т. 5 - от 20 000 до 40 000 лв., а при повторно нарушение - от 40 000 до 100 000 л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 нарушения по ал. 1, т. 6 – от 20 000 до 40 000 лв., а при повторно нарушение – от 40 000 до 100 000 л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ъздава се чл. 274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274а.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 1, т. 18, буква „в” от Допълнителните разпоредби се създава подбуква „жж”:</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ж) държава членка, различна от държавата членка по произход, в която лице, управляващо алтернативни инвестиционни фондове, със седалище държава членка, предоставя услугите, определени в чл. 198, ал. 5.”</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42.</w:t>
      </w:r>
      <w:r>
        <w:rPr>
          <w:rFonts w:cs="Times New Roman" w:ascii="Times New Roman" w:hAnsi="Times New Roman"/>
          <w:sz w:val="28"/>
          <w:szCs w:val="28"/>
        </w:rPr>
        <w:t xml:space="preserve"> В Закона за пазарите на финансови инструменти (обн., ДВ, бр. 52 от 2007 г.; изм. и доп., бр. 109 от 2007 г., бр. 69 от 2008 г., бр. 24, 93 и 95 от 2009 г., бр. 43 от 2010 г., бр. 77 от 2011 г., бр. 21, 38 и 103 от 2012 г., бр. 70 и 109 от 2013 г., бр. 22 и 53 от 2014 г. и бр. 14, 34, 62 и 94 от 2015 г.) се правят следните изменения и допъ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чл. 3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ъздава се нова ал.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Не се допуска принудително изпълнение и учредяване на обезпечения върху паричните средства и финансовите инструменти на клиенти за задължения на инвестиционния посредни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сегашните ал. 7 и 8 стават съответно ал. 8 и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чл. 119  ал. 2-4 се изменят та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Уведомяванията и съобщаванията в производството по ал. 1 се извършват по реда на чл. 61, ал. 2 от Административнопроцесуалния кодекс.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гато уведомяванията и съобщаванията в производството по ал. 1 не бъдат приети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заместник-председателя на комисията, а в случаите по чл. 118, ал. 1, т. 5, 6, 10, 15 и 16 - определени със заповед на председателя на комисията.</w:t>
      </w:r>
    </w:p>
    <w:p>
      <w:pPr>
        <w:pStyle w:val="Normal"/>
        <w:spacing w:lineRule="atLeast" w:line="240" w:before="0" w:after="0"/>
        <w:ind w:firstLine="709"/>
        <w:jc w:val="both"/>
        <w:rPr/>
      </w:pPr>
      <w:r>
        <w:rPr>
          <w:rFonts w:cs="Times New Roman" w:ascii="Times New Roman" w:hAnsi="Times New Roman"/>
          <w:sz w:val="28"/>
          <w:szCs w:val="28"/>
        </w:rPr>
        <w:t xml:space="preserve">(4) Принудителните административни мерки по </w:t>
      </w:r>
      <w:hyperlink r:id="rId10">
        <w:r>
          <w:rPr>
            <w:rStyle w:val="InternetLink"/>
            <w:rFonts w:cs="Times New Roman" w:ascii="Times New Roman" w:hAnsi="Times New Roman"/>
            <w:sz w:val="28"/>
            <w:szCs w:val="28"/>
          </w:rPr>
          <w:t>чл. 118, ал. 1, т. 1</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1</w:t>
        </w:r>
      </w:hyperlink>
      <w:r>
        <w:rPr>
          <w:rFonts w:cs="Times New Roman" w:ascii="Times New Roman" w:hAnsi="Times New Roman"/>
          <w:sz w:val="28"/>
          <w:szCs w:val="28"/>
        </w:rPr>
        <w:t>-</w:t>
      </w:r>
      <w:hyperlink r:id="rId1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7</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по </w:t>
      </w:r>
      <w:hyperlink r:id="rId18">
        <w:r>
          <w:rPr>
            <w:rStyle w:val="InternetLink"/>
            <w:rFonts w:cs="Times New Roman" w:ascii="Times New Roman" w:hAnsi="Times New Roman"/>
            <w:sz w:val="28"/>
            <w:szCs w:val="28"/>
          </w:rPr>
          <w:t>чл. 118а, ал. 1</w:t>
        </w:r>
      </w:hyperlink>
      <w:r>
        <w:rPr>
          <w:rFonts w:cs="Times New Roman" w:ascii="Times New Roman" w:hAnsi="Times New Roman"/>
          <w:sz w:val="28"/>
          <w:szCs w:val="28"/>
        </w:rPr>
        <w:t xml:space="preserve"> се прилагат с писмено мотивирано решение на заместник-председателя, а принудителните административни мерки по </w:t>
      </w:r>
      <w:hyperlink r:id="rId19">
        <w:r>
          <w:rPr>
            <w:rStyle w:val="InternetLink"/>
            <w:rFonts w:cs="Times New Roman" w:ascii="Times New Roman" w:hAnsi="Times New Roman"/>
            <w:sz w:val="28"/>
            <w:szCs w:val="28"/>
          </w:rPr>
          <w:t>чл. 118, ал. 1, т. 5</w:t>
        </w:r>
      </w:hyperlink>
      <w:r>
        <w:rPr>
          <w:rFonts w:cs="Times New Roman" w:ascii="Times New Roman" w:hAnsi="Times New Roman"/>
          <w:sz w:val="28"/>
          <w:szCs w:val="28"/>
        </w:rPr>
        <w:t>, 6, 10, 15 и 16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spacing w:lineRule="atLeast" w:line="240" w:before="0" w:after="0"/>
        <w:ind w:firstLine="709"/>
        <w:jc w:val="both"/>
        <w:rPr/>
      </w:pPr>
      <w:r>
        <w:rPr>
          <w:rFonts w:cs="Times New Roman" w:ascii="Times New Roman" w:hAnsi="Times New Roman"/>
          <w:sz w:val="28"/>
          <w:szCs w:val="28"/>
        </w:rPr>
        <w:t>3. В чл. 127, ал. 1, т. 3 думите „</w:t>
      </w:r>
      <w:hyperlink r:id="rId20">
        <w:r>
          <w:rPr>
            <w:rStyle w:val="InternetLink"/>
            <w:rFonts w:cs="Times New Roman" w:ascii="Times New Roman" w:hAnsi="Times New Roman"/>
            <w:sz w:val="28"/>
            <w:szCs w:val="28"/>
          </w:rPr>
          <w:t>чл. 34, ал. 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7</w:t>
        </w:r>
      </w:hyperlink>
      <w:r>
        <w:rPr>
          <w:rFonts w:cs="Times New Roman" w:ascii="Times New Roman" w:hAnsi="Times New Roman"/>
          <w:sz w:val="28"/>
          <w:szCs w:val="28"/>
        </w:rPr>
        <w:t>“ се заменят с „</w:t>
      </w:r>
      <w:hyperlink r:id="rId25">
        <w:r>
          <w:rPr>
            <w:rStyle w:val="InternetLink"/>
            <w:rFonts w:cs="Times New Roman" w:ascii="Times New Roman" w:hAnsi="Times New Roman"/>
            <w:sz w:val="28"/>
            <w:szCs w:val="28"/>
          </w:rPr>
          <w:t>чл. 34, ал. 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ъздава се чл. 128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128а.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43.</w:t>
      </w:r>
      <w:r>
        <w:rPr>
          <w:rFonts w:cs="Times New Roman" w:ascii="Times New Roman" w:hAnsi="Times New Roman"/>
          <w:sz w:val="28"/>
          <w:szCs w:val="28"/>
        </w:rPr>
        <w:t xml:space="preserve"> В </w:t>
      </w:r>
      <w:hyperlink r:id="rId29">
        <w:r>
          <w:rPr>
            <w:rStyle w:val="InternetLink"/>
            <w:rFonts w:cs="Times New Roman" w:ascii="Times New Roman" w:hAnsi="Times New Roman"/>
            <w:sz w:val="28"/>
            <w:szCs w:val="28"/>
          </w:rPr>
          <w:t>Данъчно-осигурителния процесуален кодекс</w:t>
        </w:r>
      </w:hyperlink>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обн., ДВ, бр. 105 от 2005 г.; изм. и доп., бр. 30, 33, 34, 59, 63, 73, 80, 82, 86, 95 и 105 от 2006 г., бр. 46, 52, 53, 57, 59, 108 и 109 от 2007 г., бр. 36, 69 и 98 от 2008 г., бр. 12, 32, 41 и 93 от 2009 г., бр. 15, 94, 98, 100 и 101 от 2010 г., бр. </w:t>
      </w:r>
      <w:hyperlink r:id="rId30">
        <w:bookmarkStart w:id="4" w:name="to_paragraph_id10909181"/>
        <w:bookmarkEnd w:id="4"/>
        <w:r>
          <w:rPr>
            <w:rStyle w:val="InternetLink"/>
            <w:rFonts w:cs="Times New Roman" w:ascii="Times New Roman" w:hAnsi="Times New Roman"/>
            <w:sz w:val="28"/>
            <w:szCs w:val="28"/>
          </w:rPr>
          <w:t>14</w:t>
        </w:r>
      </w:hyperlink>
      <w:r>
        <w:rPr>
          <w:rFonts w:cs="Times New Roman" w:ascii="Times New Roman" w:hAnsi="Times New Roman"/>
          <w:sz w:val="28"/>
          <w:szCs w:val="28"/>
        </w:rPr>
        <w:t>, 31, 77 и 99 от 2011 г., бр. 26, 38, 40, 82, 94 и 99 от 2012 г., бр. 52, 98, 106 и 109 от 2013 г., бр. 1 от 2014 г.; Решение № 2 на Конституционния съд от 2014 г. - бр. 14 от 2014 г.; изм. и доп., бр. 18, 40, 53 и 105 от 2014 г. и бр. 12, 14, 60, 61 и 94 от 2015 г.), в чл. 74, ал. 1, т. 3 след думите „Сметната палата” се добавя „Комисията за финансов надзор и нейните орган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44. (1)</w:t>
      </w:r>
      <w:r>
        <w:rPr>
          <w:rFonts w:cs="Times New Roman" w:ascii="Times New Roman" w:hAnsi="Times New Roman"/>
          <w:sz w:val="28"/>
          <w:szCs w:val="28"/>
        </w:rPr>
        <w:t xml:space="preserve"> За емитент, чиито ценни книжа са допуснати до търговия на регулиран пазар и който не е разкрил публично избора си на държава членка по произход съгласно чл. 100к, ал. 2, т. 1, буква „а”, подбуква „бб” или буква „б” преди 27 ноември 2015 г., тримесечният срок по чл. 100к, ал. 5 започва да тече от 27 ноември 2015 г. </w:t>
      </w:r>
    </w:p>
    <w:p>
      <w:pPr>
        <w:pStyle w:val="Normal"/>
        <w:spacing w:lineRule="atLeast"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Емитент, който е избрал държава членка по произход съгласно чл. 100к, ал. 2, т. 1, буква „а”, подбуква „бб” или буква „б” или „в” и е уведомил за избора си компетентните органи на държавата членка по произход преди 27 ноември 2015 г., се освобождава от изискването по чл. 100к, ал. 3, освен когато този емитент избере друга държава членка по произход след 27 ноември 2015 г.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45.</w:t>
      </w:r>
      <w:r>
        <w:rPr>
          <w:rFonts w:cs="Times New Roman" w:ascii="Times New Roman" w:hAnsi="Times New Roman"/>
          <w:sz w:val="28"/>
          <w:szCs w:val="28"/>
        </w:rPr>
        <w:t xml:space="preserve"> Разкриването на информация по глава шеста „а” за финансовата 2015 година се извършва по досегашния ре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46.</w:t>
      </w:r>
      <w:r>
        <w:rPr>
          <w:rFonts w:cs="Times New Roman" w:ascii="Times New Roman" w:hAnsi="Times New Roman"/>
          <w:sz w:val="28"/>
          <w:szCs w:val="28"/>
        </w:rPr>
        <w:t xml:space="preserve"> Декларацията по чл. 100н, ал. 4, т. 5 не се изисква по отношение на годишните финансови отчети за 2015 г. на публичните дружества и емитентит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47.</w:t>
      </w:r>
      <w:r>
        <w:rPr>
          <w:rFonts w:cs="Times New Roman" w:ascii="Times New Roman" w:hAnsi="Times New Roman"/>
          <w:sz w:val="28"/>
          <w:szCs w:val="28"/>
        </w:rPr>
        <w:t xml:space="preserve"> Заместник-председателят на Комисията за финансов надзор, ръководещ управление „Надзор на инвестиционната дейност”, определя кодекса за корпоративно управление по смисъла на чл. 100н, ал. 8, т. 1, буква „а” в срок до един месец от влизането в сила на този зако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48.</w:t>
      </w:r>
      <w:r>
        <w:rPr>
          <w:rFonts w:cs="Times New Roman" w:ascii="Times New Roman" w:hAnsi="Times New Roman"/>
          <w:sz w:val="28"/>
          <w:szCs w:val="28"/>
        </w:rPr>
        <w:t xml:space="preserve"> След приемане от Европейската комисия  на регулаторни технически стандарти за определяне на електронния формат на отчитане, считано от 1 януари 2020 г., емитентът изготвя годишния финансов отчет за дейността си по чл. 100н в единен електронен формат за отчитане.</w:t>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ложение от н. п. Д. Добрев, Ал. Ненков и В. Николов:</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ъздават се § 49 и 50:</w:t>
      </w:r>
    </w:p>
    <w:p>
      <w:pPr>
        <w:pStyle w:val="Normal"/>
        <w:autoSpaceDE w:val="false"/>
        <w:spacing w:lineRule="atLeast" w:line="240" w:before="0" w:after="0"/>
        <w:ind w:firstLine="709"/>
        <w:jc w:val="both"/>
        <w:rPr/>
      </w:pPr>
      <w:r>
        <w:rPr>
          <w:rFonts w:cs="Times New Roman" w:ascii="Times New Roman" w:hAnsi="Times New Roman"/>
          <w:i/>
          <w:color w:val="000000"/>
          <w:sz w:val="28"/>
          <w:szCs w:val="28"/>
        </w:rPr>
        <w:t xml:space="preserve">§ 49. </w:t>
      </w:r>
      <w:r>
        <w:rPr>
          <w:rFonts w:cs="Times New Roman" w:ascii="Times New Roman" w:hAnsi="Times New Roman"/>
          <w:i/>
          <w:sz w:val="28"/>
          <w:szCs w:val="28"/>
        </w:rPr>
        <w:t>В Закона срещу пазарните злоупотреби с финансови инструменти (обн., ДВ, бр. 84 от 2006 г.; изм., бр. 52 от 2007 г. и бр. 21 от 2012 г.) в допълнителните разпоредби се създава § 1б:</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 1б. </w:t>
      </w:r>
      <w:r>
        <w:rPr>
          <w:rFonts w:cs="Times New Roman" w:ascii="Times New Roman" w:hAnsi="Times New Roman"/>
          <w:i/>
          <w:color w:val="000000"/>
          <w:sz w:val="28"/>
          <w:szCs w:val="28"/>
          <w:lang w:val="en-US"/>
        </w:rPr>
        <w:t xml:space="preserve">(1) </w:t>
      </w:r>
      <w:r>
        <w:rPr>
          <w:rFonts w:cs="Times New Roman" w:ascii="Times New Roman" w:hAnsi="Times New Roman"/>
          <w:i/>
          <w:color w:val="000000"/>
          <w:sz w:val="28"/>
          <w:szCs w:val="28"/>
        </w:rPr>
        <w:t xml:space="preserve">Разпоредбите на глава трета за разкриване на информация се прилагат и за лицата, чиято дейност се регулира по Закона за енергетиката и </w:t>
      </w:r>
      <w:hyperlink r:id="rId31">
        <w:r>
          <w:rPr>
            <w:rStyle w:val="InternetLink"/>
            <w:rFonts w:cs="Times New Roman" w:ascii="Times New Roman" w:hAnsi="Times New Roman"/>
            <w:i/>
            <w:sz w:val="28"/>
            <w:szCs w:val="28"/>
            <w:shd w:fill="FFFFFF" w:val="clear"/>
          </w:rPr>
          <w:t>Закона</w:t>
        </w:r>
        <w:r>
          <w:rPr>
            <w:rStyle w:val="InternetLink"/>
            <w:rFonts w:cs="Times New Roman" w:ascii="Times New Roman" w:hAnsi="Times New Roman"/>
            <w:i/>
            <w:sz w:val="28"/>
            <w:szCs w:val="28"/>
          </w:rPr>
          <w:t xml:space="preserve"> за регулиране на водоснабдителните и канализационните услуги</w:t>
        </w:r>
      </w:hyperlink>
      <w:r>
        <w:rPr>
          <w:rFonts w:cs="Times New Roman" w:ascii="Times New Roman" w:hAnsi="Times New Roman"/>
          <w:i/>
          <w:sz w:val="28"/>
          <w:szCs w:val="28"/>
        </w:rPr>
        <w:t xml:space="preserve"> от </w:t>
      </w:r>
      <w:r>
        <w:rPr>
          <w:rFonts w:cs="Times New Roman" w:ascii="Times New Roman" w:hAnsi="Times New Roman"/>
          <w:i/>
          <w:color w:val="000000"/>
          <w:sz w:val="28"/>
          <w:szCs w:val="28"/>
        </w:rPr>
        <w:t>Комисията за енергийно и водно регулиране, държавните предприятия по чл. 62, ал. 3 от Търговския закон и търговските дружества с повече от 50 на сто държавно или общинско участие в капитала.</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Алинея 1 не се прилага за предприятия, които отговарят на два от следните критерии: </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средна численост на персонала за годината - до 10 човека;</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балансова стойност на активите към 31 декември - до 700 000 лв.;</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нетни приходи от продажби за годината - до 300 000 лв.“</w:t>
      </w:r>
    </w:p>
    <w:p>
      <w:pPr>
        <w:pStyle w:val="Normal"/>
        <w:spacing w:lineRule="atLeast" w:line="240" w:before="0" w:after="0"/>
        <w:ind w:firstLine="709"/>
        <w:jc w:val="both"/>
        <w:rPr>
          <w:rFonts w:ascii="Times New Roman" w:hAnsi="Times New Roman" w:eastAsia="Times New Roman" w:cs="Times New Roman"/>
          <w:bCs/>
          <w:i/>
          <w:i/>
          <w:color w:val="000000"/>
          <w:sz w:val="28"/>
          <w:szCs w:val="28"/>
          <w:lang w:eastAsia="bg-BG"/>
        </w:rPr>
      </w:pPr>
      <w:r>
        <w:rPr>
          <w:rFonts w:eastAsia="Times New Roman" w:cs="Times New Roman" w:ascii="Times New Roman" w:hAnsi="Times New Roman"/>
          <w:bCs/>
          <w:i/>
          <w:color w:val="000000"/>
          <w:sz w:val="28"/>
          <w:szCs w:val="28"/>
          <w:lang w:eastAsia="bg-BG"/>
        </w:rPr>
      </w:r>
    </w:p>
    <w:p>
      <w:pPr>
        <w:pStyle w:val="Normal"/>
        <w:spacing w:lineRule="atLeast" w:line="240" w:before="0" w:after="0"/>
        <w:ind w:firstLine="709"/>
        <w:jc w:val="both"/>
        <w:rPr/>
      </w:pPr>
      <w:r>
        <w:rPr>
          <w:rFonts w:eastAsia="Times New Roman" w:cs="Times New Roman" w:ascii="Times New Roman" w:hAnsi="Times New Roman"/>
          <w:bCs/>
          <w:i/>
          <w:color w:val="000000"/>
          <w:sz w:val="28"/>
          <w:szCs w:val="28"/>
          <w:lang w:eastAsia="bg-BG"/>
        </w:rPr>
        <w:t xml:space="preserve">§ 50. В Закона за енергетиката </w:t>
      </w:r>
      <w:r>
        <w:rPr>
          <w:rFonts w:eastAsia="Times New Roman" w:cs="Times New Roman" w:ascii="Times New Roman" w:hAnsi="Times New Roman"/>
          <w:i/>
          <w:color w:val="000000"/>
          <w:sz w:val="28"/>
          <w:szCs w:val="28"/>
          <w:lang w:eastAsia="bg-BG"/>
        </w:rPr>
        <w:t xml:space="preserve">(обн., ДВ, бр. 107 от 2003 г.; изм.,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в </w:t>
      </w:r>
      <w:r>
        <w:rPr>
          <w:rFonts w:eastAsia="Times New Roman" w:cs="Times New Roman" w:ascii="Times New Roman" w:hAnsi="Times New Roman"/>
          <w:i/>
          <w:sz w:val="28"/>
          <w:szCs w:val="28"/>
        </w:rPr>
        <w:t>чл. 221 се правят следните изменения и допълнения:</w:t>
      </w:r>
    </w:p>
    <w:p>
      <w:pPr>
        <w:pStyle w:val="Normal"/>
        <w:spacing w:lineRule="atLeast"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Създава се нова ал. 2:</w:t>
      </w:r>
    </w:p>
    <w:p>
      <w:pPr>
        <w:pStyle w:val="Normal"/>
        <w:spacing w:lineRule="atLeast"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2) На енергийно предприятие, което не изпълнява задължението по чл. 84, ал. 6, т. 2, се налага имуществена санкция от </w:t>
      </w:r>
      <w:r>
        <w:rPr>
          <w:rFonts w:eastAsia="Times New Roman" w:cs="Times New Roman" w:ascii="Times New Roman" w:hAnsi="Times New Roman"/>
          <w:i/>
          <w:sz w:val="28"/>
          <w:szCs w:val="28"/>
          <w:lang w:val="en-US"/>
        </w:rPr>
        <w:t xml:space="preserve">20 </w:t>
      </w:r>
      <w:r>
        <w:rPr>
          <w:rFonts w:eastAsia="Times New Roman" w:cs="Times New Roman" w:ascii="Times New Roman" w:hAnsi="Times New Roman"/>
          <w:i/>
          <w:sz w:val="28"/>
          <w:szCs w:val="28"/>
        </w:rPr>
        <w:t>000 до 50 000 лв.“</w:t>
      </w:r>
    </w:p>
    <w:p>
      <w:pPr>
        <w:pStyle w:val="Normal"/>
        <w:spacing w:lineRule="atLeast" w:line="240" w:before="0" w:after="0"/>
        <w:ind w:firstLine="709"/>
        <w:jc w:val="both"/>
        <w:rPr/>
      </w:pPr>
      <w:r>
        <w:rPr>
          <w:rFonts w:eastAsia="Times New Roman" w:cs="Times New Roman" w:ascii="Times New Roman" w:hAnsi="Times New Roman"/>
          <w:i/>
          <w:sz w:val="28"/>
          <w:szCs w:val="28"/>
        </w:rPr>
        <w:t xml:space="preserve">2. Досегашната ал. 2 става ал. 3 и в нея след думата „нарушение“ се добавя „по ал. </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 xml:space="preserve"> и 2“, а накрая се добавя „и 2“.</w:t>
      </w:r>
    </w:p>
    <w:p>
      <w:pPr>
        <w:pStyle w:val="Normal"/>
        <w:spacing w:lineRule="atLeast"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uppressAutoHyphens w:val="true"/>
        <w:spacing w:lineRule="atLeast" w:line="240" w:before="0" w:after="0"/>
        <w:ind w:firstLine="709"/>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40"/>
        <w:ind w:firstLine="34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3419"/>
        <w:jc w:val="both"/>
        <w:rPr>
          <w:rFonts w:ascii="Times New Roman" w:hAnsi="Times New Roman" w:cs="Times New Roman"/>
          <w:b/>
          <w:b/>
          <w:sz w:val="28"/>
          <w:szCs w:val="28"/>
        </w:rPr>
      </w:pPr>
      <w:r>
        <w:rPr>
          <w:rFonts w:cs="Times New Roman" w:ascii="Times New Roman" w:hAnsi="Times New Roman"/>
          <w:b/>
          <w:sz w:val="28"/>
          <w:szCs w:val="28"/>
        </w:rPr>
        <w:t>ПРЕДСЕДАТЕЛ НА КОМИСИЯТА ПО</w:t>
      </w:r>
    </w:p>
    <w:p>
      <w:pPr>
        <w:pStyle w:val="Normal"/>
        <w:spacing w:lineRule="atLeast" w:line="240" w:before="0" w:after="0"/>
        <w:ind w:firstLine="3419"/>
        <w:jc w:val="both"/>
        <w:rPr>
          <w:rFonts w:ascii="Times New Roman" w:hAnsi="Times New Roman" w:cs="Times New Roman"/>
          <w:b/>
          <w:b/>
          <w:sz w:val="28"/>
          <w:szCs w:val="28"/>
        </w:rPr>
      </w:pPr>
      <w:r>
        <w:rPr>
          <w:rFonts w:cs="Times New Roman" w:ascii="Times New Roman" w:hAnsi="Times New Roman"/>
          <w:b/>
          <w:sz w:val="28"/>
          <w:szCs w:val="28"/>
        </w:rPr>
        <w:t>ИКОНОМИЧЕСКА ПОЛИТИКА</w:t>
      </w:r>
    </w:p>
    <w:p>
      <w:pPr>
        <w:pStyle w:val="Normal"/>
        <w:spacing w:lineRule="atLeast" w:line="240" w:before="0" w:after="0"/>
        <w:ind w:firstLine="3419"/>
        <w:jc w:val="both"/>
        <w:rPr>
          <w:rFonts w:ascii="Times New Roman" w:hAnsi="Times New Roman" w:cs="Times New Roman"/>
          <w:b/>
          <w:b/>
          <w:sz w:val="28"/>
          <w:szCs w:val="28"/>
        </w:rPr>
      </w:pPr>
      <w:r>
        <w:rPr>
          <w:rFonts w:cs="Times New Roman" w:ascii="Times New Roman" w:hAnsi="Times New Roman"/>
          <w:b/>
          <w:sz w:val="28"/>
          <w:szCs w:val="28"/>
        </w:rPr>
        <w:t>И ТУРИЗЪМ:</w:t>
      </w:r>
    </w:p>
    <w:p>
      <w:pPr>
        <w:pStyle w:val="Normal"/>
        <w:spacing w:lineRule="atLeast" w:line="240" w:before="0" w:after="0"/>
        <w:ind w:firstLine="34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ind w:firstLine="3419"/>
        <w:jc w:val="both"/>
        <w:rPr>
          <w:rFonts w:ascii="Times New Roman" w:hAnsi="Times New Roman" w:cs="Times New Roman"/>
          <w:b/>
          <w:b/>
          <w:sz w:val="28"/>
          <w:szCs w:val="28"/>
        </w:rPr>
      </w:pPr>
      <w:r>
        <w:rPr>
          <w:rFonts w:cs="Times New Roman" w:ascii="Times New Roman" w:hAnsi="Times New Roman"/>
          <w:b/>
          <w:sz w:val="28"/>
          <w:szCs w:val="28"/>
        </w:rPr>
        <w:t>ПЕТЪР КЪН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NewSaturionModernCyr;Times New Roman" w:hAnsi="NewSaturionModernCyr;Times New Roman" w:eastAsia="Times New Roman" w:cs="NewSaturionModernCyr;Times New Roman"/>
      <w:b/>
      <w:spacing w:val="50"/>
      <w:sz w:val="22"/>
      <w:lang w:val="en-GB"/>
    </w:rPr>
  </w:style>
  <w:style w:type="character" w:styleId="InternetLink">
    <w:name w:val="Hyperlink"/>
    <w:rPr>
      <w:color w:val="000000"/>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tabs>
        <w:tab w:val="clear" w:pos="708"/>
        <w:tab w:val="left" w:pos="1985" w:leader="none"/>
      </w:tabs>
      <w:spacing w:lineRule="auto" w:line="240" w:before="0" w:after="0"/>
      <w:jc w:val="center"/>
    </w:pPr>
    <w:rPr>
      <w:rFonts w:ascii="NewSaturionModernCyr;Times New Roman" w:hAnsi="NewSaturionModernCyr;Times New Roman" w:eastAsia="Times New Roman" w:cs="NewSaturionModernCyr;Times New Roman"/>
      <w:b/>
      <w:spacing w:val="5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04L0025&amp;ToPar=Art10_Par1_Let&#1074;&amp;Type=201/" TargetMode="External"/><Relationship Id="rId3" Type="http://schemas.openxmlformats.org/officeDocument/2006/relationships/hyperlink" Target="apis://NORM|4378|8|212|/" TargetMode="External"/><Relationship Id="rId4" Type="http://schemas.openxmlformats.org/officeDocument/2006/relationships/hyperlink" Target="apis://Base=APEV&amp;CELEX=32013L0034&amp;Type=201/" TargetMode="External"/><Relationship Id="rId5" Type="http://schemas.openxmlformats.org/officeDocument/2006/relationships/hyperlink" Target="apis://NORM|40473|0||" TargetMode="External"/><Relationship Id="rId6" Type="http://schemas.openxmlformats.org/officeDocument/2006/relationships/hyperlink" Target="apis://NORM|40980|0||" TargetMode="External"/><Relationship Id="rId7" Type="http://schemas.openxmlformats.org/officeDocument/2006/relationships/hyperlink" Target="apis://Base=NARH&amp;DocCode=2023&amp;Type=201/" TargetMode="External"/><Relationship Id="rId8" Type="http://schemas.openxmlformats.org/officeDocument/2006/relationships/hyperlink" Target="apis://Base=NARH&amp;DocCode=40225&amp;ToPar=Art30_Al1&amp;Type=201/" TargetMode="External"/><Relationship Id="rId9" Type="http://schemas.openxmlformats.org/officeDocument/2006/relationships/hyperlink" Target="apis://Base=NARH&amp;DocCode=40980&amp;ToPar=Art264_Al1_Pt5&amp;Type=201/" TargetMode="External"/><Relationship Id="rId10" Type="http://schemas.openxmlformats.org/officeDocument/2006/relationships/hyperlink" Target="apis://Base=NARH&amp;DocCode=40713&amp;ToPar=Art118_Al1_Pt1&amp;Type=201/" TargetMode="External"/><Relationship Id="rId11" Type="http://schemas.openxmlformats.org/officeDocument/2006/relationships/hyperlink" Target="apis://Base=NARH&amp;DocCode=40713&amp;ToPar=Art118_Al1_Pt4&amp;Type=201/" TargetMode="External"/><Relationship Id="rId12" Type="http://schemas.openxmlformats.org/officeDocument/2006/relationships/hyperlink" Target="apis://Base=NARH&amp;DocCode=40713&amp;ToPar=Art118_Al1_Pt7&amp;Type=201/" TargetMode="External"/><Relationship Id="rId13" Type="http://schemas.openxmlformats.org/officeDocument/2006/relationships/hyperlink" Target="apis://Base=NARH&amp;DocCode=40713&amp;ToPar=Art118_Al1_Pt9&amp;Type=201/" TargetMode="External"/><Relationship Id="rId14" Type="http://schemas.openxmlformats.org/officeDocument/2006/relationships/hyperlink" Target="apis://Base=NARH&amp;DocCode=40713&amp;ToPar=Art118_Al1_Pt11&amp;Type=201/" TargetMode="External"/><Relationship Id="rId15" Type="http://schemas.openxmlformats.org/officeDocument/2006/relationships/hyperlink" Target="apis://Base=NARH&amp;DocCode=40713&amp;ToPar=Art118_Al1_Pt14&amp;Type=201/" TargetMode="External"/><Relationship Id="rId16" Type="http://schemas.openxmlformats.org/officeDocument/2006/relationships/hyperlink" Target="apis://Base=NARH&amp;DocCode=40713&amp;ToPar=Art118_Al1_Pt17&amp;Type=201/" TargetMode="External"/><Relationship Id="rId17" Type="http://schemas.openxmlformats.org/officeDocument/2006/relationships/hyperlink" Target="apis://Base=NARH&amp;DocCode=40713&amp;ToPar=Art118_Al1_Pt22&amp;Type=201/" TargetMode="External"/><Relationship Id="rId18" Type="http://schemas.openxmlformats.org/officeDocument/2006/relationships/hyperlink" Target="apis://Base=NARH&amp;DocCode=40713&amp;ToPar=Art118&#1072;_Al1&amp;Type=201/" TargetMode="External"/><Relationship Id="rId19" Type="http://schemas.openxmlformats.org/officeDocument/2006/relationships/hyperlink" Target="apis://Base=NARH&amp;DocCode=40713&amp;ToPar=Art118_Al1_Pt5&amp;Type=201/" TargetMode="External"/><Relationship Id="rId20" Type="http://schemas.openxmlformats.org/officeDocument/2006/relationships/hyperlink" Target="apis://Base=NARH&amp;DocCode=40713&amp;ToPar=Art34_Al1&amp;Type=201/" TargetMode="External"/><Relationship Id="rId21" Type="http://schemas.openxmlformats.org/officeDocument/2006/relationships/hyperlink" Target="apis://Base=NARH&amp;DocCode=40713&amp;ToPar=Art34_Al2&amp;Type=201/" TargetMode="External"/><Relationship Id="rId22" Type="http://schemas.openxmlformats.org/officeDocument/2006/relationships/hyperlink" Target="apis://Base=NARH&amp;DocCode=40713&amp;ToPar=Art34_Al3&amp;Type=201/" TargetMode="External"/><Relationship Id="rId23" Type="http://schemas.openxmlformats.org/officeDocument/2006/relationships/hyperlink" Target="apis://Base=NARH&amp;DocCode=40713&amp;ToPar=Art34_Al5&amp;Type=201/" TargetMode="External"/><Relationship Id="rId24" Type="http://schemas.openxmlformats.org/officeDocument/2006/relationships/hyperlink" Target="apis://NORM|40713|8|34|/" TargetMode="External"/><Relationship Id="rId25" Type="http://schemas.openxmlformats.org/officeDocument/2006/relationships/hyperlink" Target="apis://Base=NARH&amp;DocCode=40713&amp;ToPar=Art34_Al1&amp;Type=201/" TargetMode="External"/><Relationship Id="rId26" Type="http://schemas.openxmlformats.org/officeDocument/2006/relationships/hyperlink" Target="apis://Base=NARH&amp;DocCode=40713&amp;ToPar=Art34_Al2&amp;Type=201/" TargetMode="External"/><Relationship Id="rId27" Type="http://schemas.openxmlformats.org/officeDocument/2006/relationships/hyperlink" Target="apis://Base=NARH&amp;DocCode=40713&amp;ToPar=Art34_Al3&amp;Type=201/" TargetMode="External"/><Relationship Id="rId28" Type="http://schemas.openxmlformats.org/officeDocument/2006/relationships/hyperlink" Target="apis://Base=NARH&amp;DocCode=40713&amp;ToPar=Art34_Al5&amp;Type=201/" TargetMode="External"/><Relationship Id="rId29" Type="http://schemas.openxmlformats.org/officeDocument/2006/relationships/hyperlink" Target="apis://Base=NARH&amp;DocCode=2023&amp;Type=201/" TargetMode="External"/><Relationship Id="rId30" Type="http://schemas.openxmlformats.org/officeDocument/2006/relationships/hyperlink" Target="apis://Base=NORM&amp;DocCode=202311031&amp;Type=201" TargetMode="External"/><Relationship Id="rId31" Type="http://schemas.openxmlformats.org/officeDocument/2006/relationships/hyperlink" Target="apis://NORM|40473|0||"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6:00Z</dcterms:created>
  <dc:creator>Teodora Markova</dc:creator>
  <dc:description/>
  <cp:keywords/>
  <dc:language>en-US</dc:language>
  <cp:lastModifiedBy>Teodora Markova</cp:lastModifiedBy>
  <dcterms:modified xsi:type="dcterms:W3CDTF">2016-03-29T14:31:00Z</dcterms:modified>
  <cp:revision>9</cp:revision>
  <dc:subject/>
  <dc:title/>
</cp:coreProperties>
</file>