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РАБОТЕН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КЛАД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en-US" w:eastAsia="bg-BG"/>
        </w:rPr>
        <w:tab/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bg-BG"/>
        </w:rPr>
        <w:t>Относно: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Законопроек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за изменение и допълнение на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сдружения за напоява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2-01-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внесен от Министерския съвет на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май 2016 г., приет на първо гласуван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май  2016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>Проект!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>Второ гласуване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Закона за сдружения за напояван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g-BG"/>
        </w:rPr>
        <w:t>(Обн., ДВ, бр. 34 от 2001 г., изм. и доп., бр. 108 от 2001 г., бр. 30 от 2006 г., бр. 59 от 2007 г., бр. 36 от 2008 г.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 и б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61 от 2015 г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, ал. 1 думите „в интерес на членовете си и” се заличават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5, ал. 1 думите „подпомагат и” се залича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2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 </w:t>
      </w:r>
      <w:r>
        <w:rPr>
          <w:rFonts w:cs="Times New Roman" w:ascii="Times New Roman" w:hAnsi="Times New Roman"/>
          <w:sz w:val="28"/>
          <w:szCs w:val="28"/>
          <w:lang w:val="bg-BG"/>
        </w:rPr>
        <w:t>В чл. 6 ал. 2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(2) Учредители на сдружението са най-малко 30 на сто от собствениците и ползвателите по ал. 1, притежаващи и ползващи повече от </w:t>
        <w:br/>
        <w:t>50 на сто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от земеделските земи на територията на сдружението.“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3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8, ал. 1 думата „пет“ се заменя с „три“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4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§ 5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В чл. 13 се правят следните изменения и допъл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1. В ал. 2 след думата „гласовете” се добавя „на учредителите”, </w:t>
        <w:br/>
        <w:t>а думите „а по т. 3 - с мнозинството по чл. 6, ал. 2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” и запетаята пред тях се заличават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2. Създава се ал. 3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(3) Решенията по ал. 1, т. 3 се приемат с мнозинство от 50 плюс 1 от гласовете на учредителите, притежаващи и ползващи повече от 50 на сто от земеделските земи на територията на сдружението.“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5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6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14, ал. 2 думите „с повелителните разпоредби на“ се заменят със съюза „със“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§ 7.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15, ал. 3 думите „които се обнародват в „Държавен вестник” по искане на съда”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и запетаята пред тях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се заличават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18 се отме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9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19, ал. 1 се правят следните изменения и допъл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1. Основният текст се изменя така: „Надзорният орган предоставя по писмено искане на сдружението: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2. В т. 1 пред думите „земеделските земи” се добавя „текстова информация за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3. В т. 2 пред думите „хидромелиоративната инфраструктура” се добавя „графична и текстова информация за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редложение на н. п. Корнелия Нинова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EFEFE" w:val="clear"/>
          <w:lang w:val="bg-BG"/>
        </w:rPr>
        <w:t>.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§ 9,  т. 1 се изменя така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  <w:t xml:space="preserve">т. 1. Основният текст се изменя така: „При писмено искане от страна на сдружението надзорният орган му предоставя безвъзмездно:“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Иван Стан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9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0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1 думата „производители“ се заменя със „стопани“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1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чл. 22 след думите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„чл. 7, т. 2” се добавя „и на чл. 21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37, ал. 4 се правят следнит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изречение първо думите „повелителни разпоредби на“ се заличават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изречение второ думите „подлежи на обжалване“ се заменят със „се съобщава и може да се обжалва по реда на Административнопроцесуалния кодекс“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3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44, т. 5 думите „на провинили се“ се заличават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4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именованието на глава пета се изменя така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Имущество, вноски, отчетност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Иван Станков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14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47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Чл. </w:t>
      </w:r>
      <w:r>
        <w:rPr>
          <w:rFonts w:cs="Times New Roman" w:ascii="Times New Roman" w:hAnsi="Times New Roman"/>
          <w:sz w:val="28"/>
          <w:szCs w:val="28"/>
          <w:lang w:val="bg-BG"/>
        </w:rPr>
        <w:t>47. (1) Върху обектите от хидромелиоративната инфраструктура, както и върху обслужващ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, сдруженията могат да придобият правото на ползване при условия и по ред, определени в наредба, приета от Министерския съвет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Сдруженията носят отговорност за опазването и съхраняването на обектите и обслужващата техника по ал. 1 и са длъжни да ги застраховат за пълната им стойност.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В  § 15, ново съдържание на ч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. 47, ал. 1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(1) Сдруженията могат, по решение на Министерски съвет, да придобият правото на ползване върху съответните за територията на сдружението обекти на хидромелиоративната инфраструктура и обслужващата я техника, собственост на дружества, в които държавата е едноличен собственик на капитала.“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00" w:val="clear"/>
          <w:lang w:val="en-US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Ферих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Ахмедо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.: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Параграф 15 относно новата редакция на чл.  47 се изменя така:</w:t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15. Член 47 се изменя така: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bg-BG" w:eastAsia="bg-BG"/>
        </w:rPr>
        <w:t xml:space="preserve">Чл.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47. (1) Върху обектите от хидромелиоративната инфраструктура,</w:t>
      </w:r>
      <w:r>
        <w:rPr>
          <w:rFonts w:cs="Times New Roman" w:ascii="Times New Roman" w:hAnsi="Times New Roman"/>
          <w:i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както и върху обслужващ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, сдруженията могат да придобият правото на ползване за срок от 5 г. </w:t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(2) Условията и редът за придобиване правото на ползване по ал. 1 се определят с наредба, приета от Министерския съвет.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(3) Когато след изтичане на срока по ал. 1 се установи, че сдружението е изпълнило всичките си задължения по наредбата по ал. 2, правото на ползване по ал. 1 се учредява за нов срок от 15 г.</w:t>
      </w:r>
      <w:r>
        <w:rPr>
          <w:rFonts w:cs="Times New Roman" w:ascii="Times New Roman" w:hAnsi="Times New Roman"/>
          <w:b/>
          <w:i/>
          <w:sz w:val="28"/>
          <w:szCs w:val="28"/>
          <w:lang w:val="bg-BG" w:eastAsia="bg-BG"/>
        </w:rPr>
        <w:t xml:space="preserve"> </w:t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(4) Сдруженията носят отговорност за опазването и съхраняването на обектите и обслужващата техника по ал. 1 и са длъжни да ги застраховат за пълната им стойност.“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49 се отме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2 се отме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17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3 изречение второ се залича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именованието на глава шеста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Доставяне на вода за напояване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6 се отме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20 – отпа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8 се изменя так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58. Доставчиците на вода извършват услугата „доставяне на вода за напояване” срещу заплащане по цени, определени по методика, приета от Министерския съвет.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В § 21, в новата редакция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58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пределени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паз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нцип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дин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еритор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друже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носимос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лскостопанс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изводство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9 се отме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§ 1 от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  <w:lang w:val="bg-BG"/>
        </w:rPr>
        <w:t>опълнителната разпоредба се създават т. 9 и 10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9. „Доставчици на вода за напояване” са собственици или ползватели на напоителна система или технологично обособена част от не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 „Доставяне на вода за напояване” е услуга,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ЪЛНИТЕЛНА РАЗПОРЕДБА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всякъде в закона думите „Министерството на земеделието и продоволствието”, „министърът на земеделието и продоволствието” и „министъра на земеделието и продоволствието” се заменят съответно с „Министерството на земеделието и храните”, „министърът на земеделието и храните” и „министъра на земеделието и храните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ИТЕЛНИ РАЗПОРЕД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Наименованието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подразделението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та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ХОД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КЛЮЧИТЕЛ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ЗПОРЕДБИ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Ферих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Ахмедо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дразделе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ХОД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КЛЮЧИТЕЛ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ЗПОРЕДБИ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Ферих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Ахмедо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.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Създава се нов § 25:</w:t>
      </w:r>
    </w:p>
    <w:p>
      <w:pPr>
        <w:pStyle w:val="Normal"/>
        <w:spacing w:lineRule="auto" w:line="276"/>
        <w:ind w:right="4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25. Сдруженията, които към датата на влизане в сила на този закон имат учредено право на ползване върху обекти от хидромелиоративната инфраструктура, както и върху обслужващ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, придобиват правото на ползване по чл. 47, ал. 1 за срок от 15 г, ако са изпълнявали задълженията си по договора.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стерският съвет приема наредбата по чл. 47, ал. 1 и методиката по чл. 58 в 3-месечен срок от влизането в сила на този закон. 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4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>Предложение на н. п. Корнелия Нинова и гр. н. п.: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25а: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 25а. Заварените при влизането в сила на този закон права по предходната редакция на чл. 47, ал. 1 се запазват, при условията и за срока на придобиването им.“</w:t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конът влиза в сила от 1 юли 2016 г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</w:t>
      </w:r>
    </w:p>
    <w:p>
      <w:pPr>
        <w:pStyle w:val="Normal"/>
        <w:spacing w:lineRule="auto" w:line="276" w:before="0" w:after="120"/>
        <w:ind w:left="495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ЕН ХРИС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polina.kirilova</dc:creator>
  <dc:description/>
  <cp:keywords/>
  <dc:language>en-US</dc:language>
  <cp:lastModifiedBy>polina.kirilova</cp:lastModifiedBy>
  <dcterms:modified xsi:type="dcterms:W3CDTF">2016-06-06T10:34:00Z</dcterms:modified>
  <cp:revision>18</cp:revision>
  <dc:subject/>
  <dc:title/>
</cp:coreProperties>
</file>