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  <w:lang w:val="bg-BG"/>
        </w:rPr>
        <w:t>Изх. № </w:t>
      </w:r>
      <w:r>
        <w:rPr>
          <w:i/>
          <w:sz w:val="20"/>
          <w:szCs w:val="20"/>
        </w:rPr>
        <w:t>13</w:t>
      </w:r>
      <w:r>
        <w:rPr>
          <w:i/>
          <w:sz w:val="20"/>
          <w:szCs w:val="20"/>
          <w:lang w:val="bg-BG"/>
        </w:rPr>
        <w:t>/0</w:t>
      </w:r>
      <w:r>
        <w:rPr>
          <w:i/>
          <w:sz w:val="20"/>
          <w:szCs w:val="20"/>
        </w:rPr>
        <w:t>8</w:t>
      </w:r>
      <w:r>
        <w:rPr>
          <w:i/>
          <w:sz w:val="20"/>
          <w:szCs w:val="20"/>
          <w:lang w:val="bg-BG"/>
        </w:rPr>
        <w:t>.</w:t>
      </w:r>
      <w:r>
        <w:rPr>
          <w:i/>
          <w:sz w:val="20"/>
          <w:szCs w:val="20"/>
        </w:rPr>
        <w:t>06</w:t>
      </w:r>
      <w:r>
        <w:rPr>
          <w:i/>
          <w:sz w:val="20"/>
          <w:szCs w:val="20"/>
          <w:lang w:val="bg-BG"/>
        </w:rPr>
        <w:t>.2017 г.</w:t>
      </w:r>
    </w:p>
    <w:p>
      <w:pPr>
        <w:pStyle w:val="Normal"/>
        <w:spacing w:before="0" w:after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:</w:t>
        <w:tab/>
        <w:tab/>
        <w:t>БЪЛГАРСКА АСОЦИАЦИЯ ЗА ЛИЗИНГ</w:t>
      </w:r>
    </w:p>
    <w:p>
      <w:pPr>
        <w:pStyle w:val="Normal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гр. София, бул. „Ал. Стамболийски“ № 27Б, ап. 8</w:t>
      </w:r>
    </w:p>
    <w:p>
      <w:pPr>
        <w:pStyle w:val="Normal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eastAsia="Times New Roman"/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>Относно:</w:t>
        <w:tab/>
        <w:t>Проект на Закон за мерките срещу изпирането на пари, публикуван за обществено обсъждане на 10.5.2017 г.</w:t>
      </w:r>
    </w:p>
    <w:p>
      <w:pPr>
        <w:pStyle w:val="Normal"/>
        <w:spacing w:before="0" w:after="0"/>
        <w:ind w:left="1416" w:hanging="1410"/>
        <w:rPr>
          <w:rFonts w:eastAsia="Times New Roman"/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ind w:left="1416" w:hanging="141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before="0" w:after="0"/>
        <w:ind w:left="1416" w:hanging="141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  <w:tab/>
        <w:t>08.06.2017 г.</w:t>
      </w:r>
    </w:p>
    <w:p>
      <w:pPr>
        <w:pStyle w:val="Normal"/>
        <w:spacing w:before="0" w:after="0"/>
        <w:ind w:left="1416" w:hanging="141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left="1416" w:hanging="141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left="1416" w:hanging="141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0" w:after="0"/>
        <w:ind w:left="1416" w:hanging="141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lef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излагаме становището на Българска асоциация за лизинг във връзка с представения ни проект на нов Закон за мерките срещу изпирането на пари (ЗМИП), изготвен във връзка с предстоящото въвеждане в законодателството на Република България на Директива (ЕС) 2015/849 на Европейския парламент и Съвета от 20 май 2015 г. за предотвратяване използването на финансовата система за целите на изпирането на пари и финансирането на тероризма.</w:t>
      </w:r>
    </w:p>
    <w:p>
      <w:pPr>
        <w:pStyle w:val="Normal"/>
        <w:spacing w:before="0" w:after="0"/>
        <w:ind w:lef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lef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първо място, приветстваме положените усилия с цел въвеждането на европейските правила за противодействие на изпирането на пари и финансирането на тероризма чрез финансовата система. Считаме, че е от изключителна важност при изготвяне на националната оценка на риска съгласно чл. 7 от Директива (ЕС) 2015/849 да се направи задълбочен анализ на лизинговия сектор и присъщия му понижен риск от използването на лизинговите предприятия за изпиране на пари и финансиране на тероризма поради целевото предназначение на финансовата услуга лизинг.</w:t>
      </w:r>
    </w:p>
    <w:p>
      <w:pPr>
        <w:pStyle w:val="Normal"/>
        <w:spacing w:before="0" w:after="0"/>
        <w:ind w:lef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lef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кретно по проекта на нов ЗМИП предлагаме да бъде обсъдено включването на следните допълнителни и/или уточняващи текстове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бъде създадена нова точка 7 (седем) в чл. 30, ал. 1 от проекта със следното съдържание:</w:t>
      </w:r>
    </w:p>
    <w:p>
      <w:pPr>
        <w:pStyle w:val="Normal"/>
        <w:spacing w:before="0" w:after="0"/>
        <w:ind w:left="141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7. Финансови продукти или услуги, чието целево усвояване се проследява / наблюдава от лицето по чл. 4, което ги предоставя.“</w:t>
      </w:r>
    </w:p>
    <w:p>
      <w:pPr>
        <w:pStyle w:val="Normal"/>
        <w:spacing w:before="0" w:after="0"/>
        <w:ind w:left="726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тивите ни за това искане произтичат от специфичния характер на лизинговото правоотношение и от бизнес смисъла на лизинговата сделка. При кандидатстване за лизингово финансиране лицата, с които лизинговото предприятие влиза в търговски взаимоотношения, са предмет на проверка, установяваща произхода на средствата, с които лицето ще заплаща задълженията си по сключения лизингов договор. В рамките на тази проверка лицата по чл. 4, т. 6 анализират дали предметът на лизинга съответства на дейността / нуждите на лицето – лизингополучател, както и дали неговите доходи са и очаквано ще бъдат достатъчни за редовно изпълнение на задълженията му за плащане. В допълнение, при отпускане на лизингово финансиране, лицето по чл. 4, т. 6 извършва пълно наблюдение на процеса по неговото целево усвояване.</w:t>
      </w:r>
    </w:p>
    <w:p>
      <w:pPr>
        <w:pStyle w:val="Normal"/>
        <w:spacing w:before="0" w:after="0"/>
        <w:ind w:left="726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 36, ал. 2, т. 9 да отпадне. Включването в дефиницията за лица, заемащи висша държавна длъжност, на лицата, заемащи длъжности кметове и заместник-кметове на общини, кметове и заместник-кметове на райони и председатели на общински съвети, не кореспондира с изчерпателното изброяване в чл. 3, т. 9 от Директива 2015/849. </w:t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 38, ал. 2 да бъде допълнена по следния начин:</w:t>
      </w:r>
    </w:p>
    <w:p>
      <w:pPr>
        <w:pStyle w:val="Normal"/>
        <w:spacing w:before="0" w:after="0"/>
        <w:ind w:left="1416" w:hanging="0"/>
        <w:contextualSpacing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(2) В случаите, при които след установяване на делови взаимоотношения се установи, че клиент или действителен собственик на клиент – юридическо лице или друго правно образувание, е лице по чл. 36, продължаването на деловите взаимоотношения може да стане само след одобрение от служител на висша ръководна длъжност на лицето по чл. 4, </w:t>
      </w:r>
      <w:r>
        <w:rPr>
          <w:b/>
          <w:sz w:val="24"/>
          <w:szCs w:val="24"/>
          <w:lang w:val="bg-BG"/>
        </w:rPr>
        <w:t>освен при договори с продължително изпълнение</w:t>
      </w:r>
      <w:r>
        <w:rPr>
          <w:sz w:val="24"/>
          <w:szCs w:val="24"/>
          <w:lang w:val="bg-BG"/>
        </w:rPr>
        <w:t>.“</w:t>
      </w:r>
    </w:p>
    <w:p>
      <w:pPr>
        <w:pStyle w:val="Normal"/>
        <w:spacing w:before="0" w:after="0"/>
        <w:ind w:left="726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тиви: изискването на съгласие за продължаване на деловите отношения при договори с продължително изпълнение, каквито са лизинговите договори, създава несигурност в легитимните правни очаквания на лицето, което е встъпило в търговски отношения с лице по чл. 4, т. 6, сключвайки лизингов договор. Простият факт на промяна на неговия статут през времетраенето на договора за лизинг (например, на третата година след сключването му и редовното му изпълнение към този момент) не може да бъде основание за едностранното му прекратяване от страна на лизинговото предприятие.</w:t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допълнение, считаме, че при въвеждане на изискване задължените лица да правят проверка дали едно лице попада в дефиницията на чл. 36, ал. 2 или ал. 5 съгласно чл. 42, ал. 1 от проекта на ЗМИП, както и за изпълнение на изискванията по чл. 38, ал. 2, е наложително да бъде създадена технологична възможност задължените лица да изпълняват тези задължения. Задължените лица не разполагат с достъп до регистрите на населението, нито до база данни, съдържаща актуална информация за заеманите от гражданите позиции и дали те представляват висша държавна длъжност по смисъла на ЗМИП. Считаме, че такава база данни следва да бъде създадена, поддържана и актуализирана на централно ниво от страна на компетентна държавна администрация. В противен случай се създават предпоставки добросъвестните задължени лица да не могат да изпълняват вменените им по закон задължения за проверка и да бъдат потенциално застрашени от налагане на административни наказания в значителни размери.</w:t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lef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lef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уважение, </w:t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</w:t>
        <w:tab/>
        <w:tab/>
        <w:tab/>
        <w:t>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танас Ботев</w:t>
        <w:tab/>
        <w:tab/>
        <w:tab/>
        <w:tab/>
        <w:tab/>
        <w:tab/>
        <w:t>Борислав Тодоров</w:t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председател на </w:t>
        <w:tab/>
        <w:tab/>
        <w:tab/>
        <w:tab/>
        <w:tab/>
        <w:t>Съпредседател на</w:t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ска асоциация за лизинг</w:t>
        <w:tab/>
        <w:tab/>
        <w:tab/>
        <w:t>Българска асоциация за лизинг</w:t>
      </w:r>
    </w:p>
    <w:p>
      <w:pPr>
        <w:pStyle w:val="Normal"/>
        <w:spacing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1440"/>
      <w:rPr>
        <w:color w:val="1B689D"/>
        <w:sz w:val="26"/>
        <w:szCs w:val="26"/>
      </w:rPr>
    </w:pPr>
    <w:r>
      <w:rPr>
        <w:color w:val="1B689D"/>
        <w:sz w:val="26"/>
        <w:szCs w:val="26"/>
      </w:rPr>
      <w:t>Бул. Ал. Стамболийски 27Б, ет. 2, София, тел/факс: 9804930</w:t>
    </w:r>
  </w:p>
  <w:p>
    <w:pPr>
      <w:pStyle w:val="Footer"/>
      <w:spacing w:before="0" w:after="0"/>
      <w:ind w:left="360" w:right="357" w:firstLine="720"/>
      <w:rPr/>
    </w:pPr>
    <w:r>
      <w:rPr>
        <w:color w:val="1B689D"/>
        <w:sz w:val="26"/>
        <w:szCs w:val="26"/>
      </w:rPr>
      <w:t xml:space="preserve">e-mail: </w:t>
    </w:r>
    <w:hyperlink r:id="rId1">
      <w:r>
        <w:rPr>
          <w:rStyle w:val="InternetLink"/>
          <w:color w:val="1B689D"/>
          <w:sz w:val="26"/>
          <w:szCs w:val="26"/>
        </w:rPr>
        <w:t>assistant@leasing-bulgaria.org</w:t>
      </w:r>
    </w:hyperlink>
    <w:r>
      <w:rPr>
        <w:color w:val="1B689D"/>
        <w:sz w:val="26"/>
        <w:szCs w:val="26"/>
      </w:rPr>
      <w:t>; web: www.leasing-bulgar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20"/>
      <w:rPr>
        <w:lang w:val="bg-BG" w:eastAsia="en-US"/>
      </w:rPr>
    </w:pPr>
    <w:r>
      <w:rPr>
        <w:lang w:val="bg-BG" w:eastAsia="en-US"/>
      </w:rPr>
      <mc:AlternateContent>
        <mc:Choice Requires="wpg">
          <w:drawing>
            <wp:inline distT="0" distB="0" distL="0" distR="0">
              <wp:extent cx="5522595" cy="961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2760" cy="961560"/>
                        <a:chOff x="0" y="0"/>
                        <a:chExt cx="5522760" cy="961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22760" cy="9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8360" y="0"/>
                          <a:ext cx="914400" cy="9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62080"/>
                          <a:ext cx="43624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1B689D"/>
                                <w:lang w:val="en-US" w:bidi="ar-SA"/>
                              </w:rPr>
                              <w:t>Българска Асоциация за Лизинг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4.85pt;height:75.7pt" coordorigin="0,0" coordsize="8697,1514">
              <v:rect id="shape_0" stroked="f" o:allowincell="f" style="position:absolute;left:0;top:0;width:8696;height:15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57;top:0;width:1439;height:151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413;width:6869;height:718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1B689D"/>
                          <w:lang w:val="en-US" w:bidi="ar-SA"/>
                        </w:rPr>
                        <w:t>Българска Асоциация за Лизин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sistant@leasing-bulgaria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9:00Z</dcterms:created>
  <dc:creator>User</dc:creator>
  <dc:description/>
  <dc:language>en-US</dc:language>
  <cp:lastModifiedBy>Vanya Karaganeva</cp:lastModifiedBy>
  <cp:lastPrinted>2007-10-26T09:48:00Z</cp:lastPrinted>
  <dcterms:modified xsi:type="dcterms:W3CDTF">2017-09-21T11:09:00Z</dcterms:modified>
  <cp:revision>2</cp:revision>
  <dc:subject/>
  <dc:title>ПРОТОКОЛ</dc:title>
</cp:coreProperties>
</file>