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ъм т. 1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left="704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ab/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КЛАД</w:t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ИЗПЪЛНЕНИЕТО НА ЗАКОНА ЗА ЕКСПОРТНИЯ КОНТРОЛ НА ПРОДУКТИ, СВЪРЗАНИ С ОТБРАНАТА, И НА ИЗДЕЛИЯ И ТЕХНОЛОГИИ С ДВОЙНА УПОТРЕБА ПРЕЗ 2016 г. ОТ МЕЖДУВЕДОМСТВЕНИЯ СЪВЕТ ПО ОТБРАНИТЕЛНА ИНДУСТРИЯ И СИГУРНОСТ НА ДОСТАВКИТЕ КЪМ МИНИСТЕРСКИЯ СЪВЕТ</w:t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. София</w:t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 г.</w:t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4"/>
        <w:jc w:val="both"/>
        <w:rPr/>
      </w:pPr>
      <w:r>
        <w:rPr>
          <w:rFonts w:cs="Times New Roman" w:ascii="Times New Roman" w:hAnsi="Times New Roman"/>
        </w:rPr>
        <w:t>Междуведомственият съвет по отбранителна индустрия и сигурност на доставките към Министерския съвет (Междуведомственият съвет) е създаден с Постановление 120 на Министерския съвет от 25.06.2012 г. (обн., ДВ, бр. 49/2012 г., в сила от 30.06.2012 г.), като колективен орган за разработване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принципите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осъществяване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координация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провеждането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държавна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политик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област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отбранителна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индустрия;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експортния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контрол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продукти</w:t>
      </w:r>
      <w:r>
        <w:rPr>
          <w:rFonts w:cs="TmsCyr;Times New Roman"/>
        </w:rPr>
        <w:t xml:space="preserve">, </w:t>
      </w:r>
      <w:r>
        <w:rPr>
          <w:rFonts w:cs="Times New Roman" w:ascii="Times New Roman" w:hAnsi="Times New Roman"/>
        </w:rPr>
        <w:t>свързани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 xml:space="preserve">отбраната (ПСО), които са  </w:t>
      </w:r>
      <w:r>
        <w:rPr>
          <w:rFonts w:cs="Times New Roman" w:ascii="Times New Roman" w:hAnsi="Times New Roman"/>
          <w:color w:val="000000"/>
        </w:rPr>
        <w:t>включени</w:t>
      </w:r>
      <w:r>
        <w:rPr>
          <w:color w:val="000000"/>
        </w:rPr>
        <w:t xml:space="preserve"> в Общия списък на оръжията на Европейския съюз; 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отбранително</w:t>
      </w:r>
      <w:r>
        <w:rPr>
          <w:rFonts w:cs="TmsCyr;Times New Roman"/>
        </w:rPr>
        <w:t>-</w:t>
      </w:r>
      <w:r>
        <w:rPr>
          <w:rFonts w:cs="Times New Roman" w:ascii="Times New Roman" w:hAnsi="Times New Roman"/>
        </w:rPr>
        <w:t>мобилизационна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подготовк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страна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международното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отбранително</w:t>
      </w:r>
      <w:r>
        <w:rPr>
          <w:rFonts w:cs="TmsCyr;Times New Roman"/>
        </w:rPr>
        <w:t>-</w:t>
      </w:r>
      <w:r>
        <w:rPr>
          <w:rFonts w:cs="Times New Roman" w:ascii="Times New Roman" w:hAnsi="Times New Roman"/>
        </w:rPr>
        <w:t>икономическо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учно</w:t>
      </w:r>
      <w:r>
        <w:rPr>
          <w:rFonts w:cs="TmsCyr;Times New Roman"/>
        </w:rPr>
        <w:t>-</w:t>
      </w:r>
      <w:r>
        <w:rPr>
          <w:rFonts w:cs="Times New Roman" w:ascii="Times New Roman" w:hAnsi="Times New Roman"/>
        </w:rPr>
        <w:t>техническо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сътрудничество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във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връзк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отбрана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сигурност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страната</w:t>
      </w:r>
      <w:r>
        <w:rPr>
          <w:rFonts w:cs="TmsCyr;Times New Roman"/>
        </w:rPr>
        <w:t xml:space="preserve">. </w:t>
      </w:r>
    </w:p>
    <w:p>
      <w:pPr>
        <w:pStyle w:val="Normal"/>
        <w:spacing w:lineRule="auto" w:line="360"/>
        <w:ind w:firstLine="704"/>
        <w:jc w:val="both"/>
        <w:rPr/>
      </w:pPr>
      <w:r>
        <w:rPr>
          <w:rFonts w:cs="Times New Roman" w:ascii="Times New Roman" w:hAnsi="Times New Roman"/>
          <w:b/>
        </w:rPr>
        <w:t>Законът за експортния контрол на продукти, свързани с отбраната,  и на изделия и технологии с двойна употреба</w:t>
      </w:r>
      <w:r>
        <w:rPr>
          <w:rFonts w:cs="Times New Roman" w:ascii="Times New Roman" w:hAnsi="Times New Roman"/>
        </w:rPr>
        <w:t xml:space="preserve"> (ЗЕКПСОИТДУ) оправомощава Междуведомствения съвет да издав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казва, изменя, спира, възстановява, прекратява и отнема:</w:t>
      </w:r>
    </w:p>
    <w:p>
      <w:pPr>
        <w:pStyle w:val="Style19"/>
        <w:numPr>
          <w:ilvl w:val="0"/>
          <w:numId w:val="3"/>
        </w:numPr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нз за износ и внос на ПСО; </w:t>
      </w:r>
    </w:p>
    <w:p>
      <w:pPr>
        <w:pStyle w:val="Style19"/>
        <w:numPr>
          <w:ilvl w:val="0"/>
          <w:numId w:val="3"/>
        </w:numPr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нз за транспортиране на ПСО от територията на една трета държава за територията на друга трета държава без влизане на територията на Република България; </w:t>
      </w:r>
    </w:p>
    <w:p>
      <w:pPr>
        <w:pStyle w:val="Style19"/>
        <w:numPr>
          <w:ilvl w:val="0"/>
          <w:numId w:val="3"/>
        </w:numPr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тификат за получател на ПСО; </w:t>
      </w:r>
    </w:p>
    <w:p>
      <w:pPr>
        <w:pStyle w:val="Style19"/>
        <w:numPr>
          <w:ilvl w:val="0"/>
          <w:numId w:val="3"/>
        </w:numPr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за регистрация за трансфер на ПСО и</w:t>
      </w:r>
    </w:p>
    <w:p>
      <w:pPr>
        <w:pStyle w:val="Style19"/>
        <w:numPr>
          <w:ilvl w:val="0"/>
          <w:numId w:val="3"/>
        </w:numPr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за регистрация за брокерска дейност с ПС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Първоначалният</w:t>
      </w:r>
      <w:r>
        <w:rPr>
          <w:rFonts w:cs="Times New Roman" w:ascii="Times New Roman" w:hAnsi="Times New Roman"/>
        </w:rPr>
        <w:t xml:space="preserve"> лиценз за износ и внос, за транспортиране и сертификат за получател се издават със срок на действие една година. След изтичането на този срок всеки следващ лиценз се издава за срок от 5 (пет) години, а  всеки следващ сертификат за получател се издава за срок от 3 (три) години. Удостоверения за регистрация за трансфер и за брокерска дейност с ПСО, се издават за срок от 5 (пет) годи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>Субектите,</w:t>
      </w:r>
      <w:r>
        <w:rPr>
          <w:rFonts w:cs="Times New Roman" w:ascii="Times New Roman" w:hAnsi="Times New Roman"/>
        </w:rPr>
        <w:t xml:space="preserve"> които имат право да заявят издаване на изброените документи са </w:t>
      </w:r>
      <w:r>
        <w:rPr>
          <w:color w:val="000000"/>
        </w:rPr>
        <w:t>физически и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юридически лица, регистрирани по реда на Търговския закон. За издаване на </w:t>
      </w:r>
      <w:r>
        <w:rPr>
          <w:rFonts w:cs="Times New Roman" w:ascii="Times New Roman" w:hAnsi="Times New Roman"/>
        </w:rPr>
        <w:t xml:space="preserve">удостоверение за регистрация за брокерска дейност с ПСО могат да кандидатстват и: български граждани с изключение на установените постоянно на територията на друга държава; граждани на други държави членки, пребиваващи на територията на Република България; граждани на Европейското икономическо пространство, пребиваващи на територията на Република България и граждани на трета държава, които са получили разрешение за постоянно пребиваване в Република Българ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>Правата</w:t>
      </w:r>
      <w:r>
        <w:rPr>
          <w:rFonts w:cs="Times New Roman" w:ascii="Times New Roman" w:hAnsi="Times New Roman"/>
        </w:rPr>
        <w:t xml:space="preserve"> по лиценза, сертификата за получател и удостоверението за регистрация не могат да се прехвърлят и преотстъпват, включително при преобразуване, с изключение на промяна на правната форма на лицензирания, сертифицирания или регистрирания търговец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ове дейности с ПСО: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</w:rPr>
        <w:t>Износ</w:t>
      </w:r>
      <w:r>
        <w:rPr>
          <w:rFonts w:cs="Times New Roman" w:ascii="Times New Roman" w:hAnsi="Times New Roman"/>
        </w:rPr>
        <w:t xml:space="preserve"> на ПСО е режим износ по смисъла на чл. 161 от Регламент (ЕИО) № 2913/92 (Митнически кодекс на Общността); реексспорт по смисъла на чл. 182 от този регламент с изключение на изделията при транзит, както и предаване на софтуер или технологии по електронен път, включително по телефакс, телефон, електронна поща или други електронни средства, до местоназначения извън Европейската общност; включва се предоставянето в електронен формат на такива софтуер и технологии на юридически и физически лица и съдружия извън Общността; износът се отнася също до устно предаване на технологии, когато се дава описание на технологиите по телефона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</w:rPr>
        <w:t>Внос</w:t>
      </w:r>
      <w:r>
        <w:rPr>
          <w:rFonts w:cs="Times New Roman" w:ascii="Times New Roman" w:hAnsi="Times New Roman"/>
        </w:rPr>
        <w:t xml:space="preserve"> е всяко въвеждане на територията на Република България на ПСО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ои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мат статус на несъюзни изделия, включително поставянето им под митнически режим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</w:rPr>
        <w:t>Трансфер</w:t>
      </w:r>
      <w:r>
        <w:rPr>
          <w:rFonts w:cs="Times New Roman" w:ascii="Times New Roman" w:hAnsi="Times New Roman"/>
        </w:rPr>
        <w:t xml:space="preserve"> е всяко предаване или движение на ПСО или техническа помощ от и за територията на Република България, без да напускат митническата територия на Общността, от доставчик за получател в друга държава членка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</w:rPr>
        <w:t>Транспортиране</w:t>
      </w:r>
      <w:r>
        <w:rPr>
          <w:rFonts w:cs="Times New Roman" w:ascii="Times New Roman" w:hAnsi="Times New Roman"/>
        </w:rPr>
        <w:t xml:space="preserve"> на ПСО е транспортиране от територията на една трета държава за територията на друга трета държава без влизане на територията на Република България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Брокерската</w:t>
      </w:r>
      <w:r>
        <w:rPr>
          <w:rFonts w:cs="Times New Roman" w:ascii="Times New Roman" w:hAnsi="Times New Roman"/>
        </w:rPr>
        <w:t xml:space="preserve"> дейност обхваща предоставянето на брокерски услуги. Те с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арянето или уреждането на сделки за закупуване, продажба или доставка на ПСО, от трета държава за друга трета държава, или продаването или купуването на ПСО, които се намират в трети държави и са предназначени за доставка в друга трета държа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За извършване на изброените дейности е необходимо лицата да притежават издадени от Междуведомствения съвет лиценз/удостоверение за регистрация/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ертификат за получател и разрешение за извършване на сделка, издадено от </w:t>
      </w:r>
      <w:r>
        <w:rPr>
          <w:rStyle w:val="Ala4"/>
          <w:color w:val="000000"/>
        </w:rPr>
        <w:t xml:space="preserve">Междуведомствената комисия за експортен контрол и неразпространение на оръжията за масово унищожение при министъра </w:t>
      </w:r>
      <w:r>
        <w:rPr>
          <w:rStyle w:val="Ala4"/>
          <w:rFonts w:cs="Times New Roman" w:ascii="Times New Roman" w:hAnsi="Times New Roman"/>
          <w:color w:val="000000"/>
        </w:rPr>
        <w:t>на икономиката (Междуведомствената комис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Лиценз за износ и внос, за транспортиране, сертификат за получател и удостоверения за регистрация за трансфер и брокерска дейност с ПСО се издават на лица, които отговарят на изискванията за надеждност и икономическа стабил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>Надеждност</w:t>
      </w:r>
      <w:r>
        <w:rPr>
          <w:rFonts w:cs="Times New Roman" w:ascii="Times New Roman" w:hAnsi="Times New Roman"/>
        </w:rPr>
        <w:t xml:space="preserve"> на лицата за извършване на дейностите по ЗЕКПСОИТДУ е налице, когато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а съгласували с Държавна  агенция „Национална сигурност“ (ДАНС) списък на физическите лица, които пряко участват в дейности с ПСО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управител, член на управителен и контролен орган или физическо лице не е осъдено с влязъл в сила съдебен акт за престъпление от общ характер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не са налице данни, че управител или член на управителен или контролен орган, или физическото лице, което пряко участва в осъществяването на дейностите по ЗЕКПСОИТДУ, представлява заплаха за националната сигурност, икономическите и външнополитическите интереси на Република България, укрепването на международния мир и сигурност и изпълнението на международните задължения на Република Българ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>Икономическа стабилност</w:t>
      </w:r>
      <w:r>
        <w:rPr>
          <w:rFonts w:cs="Times New Roman" w:ascii="Times New Roman" w:hAnsi="Times New Roman"/>
        </w:rPr>
        <w:t xml:space="preserve"> на търговеца за извършване на дейностите по ЗЕКПСОИТДУ е налице, когато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е е обявен в несъстоятелност или не е в открито производство за обявяване в несъстоятелност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е е вписано прекратяване на дейността и обявяване в ликвидация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няма ликвидни и изискуеми публични задължения или те са разсрочени, отсрочени или обезпечени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яма ликвидни и изискуеми задължения към физически или юридически лица, когато задължението е признато пред органа по принудително изпълнение.</w:t>
      </w:r>
    </w:p>
    <w:p>
      <w:pPr>
        <w:pStyle w:val="Normal"/>
        <w:spacing w:lineRule="auto" w:line="360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 2016 г. Междуведомственият съвет проведе 9 заседания, на които са издадени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17 едногодишни лицензи за износ и внос на </w:t>
      </w:r>
      <w:r>
        <w:rPr>
          <w:rFonts w:cs="Times New Roman" w:ascii="Times New Roman" w:hAnsi="Times New Roman"/>
        </w:rPr>
        <w:t>ПСО</w:t>
      </w:r>
      <w:r>
        <w:rPr>
          <w:rFonts w:cs="Times New Roman" w:ascii="Times New Roman" w:hAnsi="Times New Roman"/>
          <w:lang w:eastAsia="bg-BG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62 петгодишни лицензи за износ и внос на </w:t>
      </w:r>
      <w:r>
        <w:rPr>
          <w:rFonts w:cs="Times New Roman" w:ascii="Times New Roman" w:hAnsi="Times New Roman"/>
        </w:rPr>
        <w:t>ПСО</w:t>
      </w:r>
      <w:r>
        <w:rPr>
          <w:rFonts w:cs="Times New Roman" w:ascii="Times New Roman" w:hAnsi="Times New Roman"/>
          <w:lang w:eastAsia="bg-BG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1 едногодишен лиценз за транспортиране на </w:t>
      </w:r>
      <w:r>
        <w:rPr>
          <w:rFonts w:cs="Times New Roman" w:ascii="Times New Roman" w:hAnsi="Times New Roman"/>
        </w:rPr>
        <w:t xml:space="preserve">ПСО </w:t>
      </w:r>
      <w:r>
        <w:rPr>
          <w:rFonts w:cs="Times New Roman" w:ascii="Times New Roman" w:hAnsi="Times New Roman"/>
          <w:lang w:eastAsia="bg-BG"/>
        </w:rPr>
        <w:t>между две трети страни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2 петгодишни лицензи за транспортиране на </w:t>
      </w:r>
      <w:r>
        <w:rPr>
          <w:rFonts w:cs="Times New Roman" w:ascii="Times New Roman" w:hAnsi="Times New Roman"/>
        </w:rPr>
        <w:t xml:space="preserve">ПСО </w:t>
      </w:r>
      <w:r>
        <w:rPr>
          <w:rFonts w:cs="Times New Roman" w:ascii="Times New Roman" w:hAnsi="Times New Roman"/>
          <w:lang w:eastAsia="bg-BG"/>
        </w:rPr>
        <w:t>между две трети страни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63 удостоверения за регистрация за трансфер на </w:t>
      </w:r>
      <w:r>
        <w:rPr>
          <w:rFonts w:cs="Times New Roman" w:ascii="Times New Roman" w:hAnsi="Times New Roman"/>
        </w:rPr>
        <w:t>ПСО</w:t>
      </w:r>
      <w:r>
        <w:rPr>
          <w:rFonts w:cs="Times New Roman" w:ascii="Times New Roman" w:hAnsi="Times New Roman"/>
          <w:lang w:eastAsia="bg-BG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39 удостоверения за регистрация за брокерска дейност с </w:t>
      </w:r>
      <w:r>
        <w:rPr>
          <w:rFonts w:cs="Times New Roman" w:ascii="Times New Roman" w:hAnsi="Times New Roman"/>
        </w:rPr>
        <w:t xml:space="preserve">ПСО </w:t>
      </w:r>
      <w:r>
        <w:rPr>
          <w:rFonts w:cs="Times New Roman" w:ascii="Times New Roman" w:hAnsi="Times New Roman"/>
          <w:lang w:eastAsia="bg-BG"/>
        </w:rPr>
        <w:t xml:space="preserve">между две трети стран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ят на заседанията, на подадените, разгледаните и останалите за разглеждане през следващата година заявления за периода 2008-2016 г. са дадени в табл. 1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РАВ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за броя заседания, броя заявления, останали от предходна година, подадените през текущата и  останали за следващата година, за периода 2008 г. – 2016 г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14"/>
        <w:gridCol w:w="2191"/>
        <w:gridCol w:w="1987"/>
        <w:gridCol w:w="2041"/>
      </w:tblGrid>
      <w:tr>
        <w:trPr>
          <w:trHeight w:val="25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Годи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Брой заседания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Брой заявления:</w:t>
            </w:r>
          </w:p>
        </w:tc>
      </w:tr>
      <w:tr>
        <w:trPr>
          <w:trHeight w:val="5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Останали от предходна годи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Подадени в текущата год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Останали за следващата година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По заявления на притежателите на лицензи за износ и внос на </w:t>
      </w:r>
      <w:r>
        <w:rPr>
          <w:rFonts w:cs="Times New Roman" w:ascii="Times New Roman" w:hAnsi="Times New Roman"/>
        </w:rPr>
        <w:t xml:space="preserve">ПСО и на </w:t>
      </w:r>
      <w:r>
        <w:rPr>
          <w:rFonts w:cs="Times New Roman" w:ascii="Times New Roman" w:hAnsi="Times New Roman"/>
          <w:lang w:eastAsia="bg-BG"/>
        </w:rPr>
        <w:t xml:space="preserve">удостоверения за регистрация за трансфер на </w:t>
      </w:r>
      <w:r>
        <w:rPr>
          <w:rFonts w:cs="Times New Roman" w:ascii="Times New Roman" w:hAnsi="Times New Roman"/>
        </w:rPr>
        <w:t>ПСО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</w:rPr>
        <w:t xml:space="preserve">поради настъпили изменения в обстоятелствата, при които са издадени тези лицензи и удостоверения (промяна на правната форма и/или седалище и адрес на управление) са издадени 12 изменения към </w:t>
      </w:r>
      <w:r>
        <w:rPr>
          <w:rFonts w:cs="Times New Roman" w:ascii="Times New Roman" w:hAnsi="Times New Roman"/>
          <w:lang w:eastAsia="bg-BG"/>
        </w:rPr>
        <w:t xml:space="preserve">лицензи за износ и внос на </w:t>
      </w:r>
      <w:r>
        <w:rPr>
          <w:rFonts w:cs="Times New Roman" w:ascii="Times New Roman" w:hAnsi="Times New Roman"/>
        </w:rPr>
        <w:t xml:space="preserve">ПСО, 10 изменения към </w:t>
      </w:r>
      <w:r>
        <w:rPr>
          <w:rFonts w:cs="Times New Roman" w:ascii="Times New Roman" w:hAnsi="Times New Roman"/>
          <w:lang w:eastAsia="bg-BG"/>
        </w:rPr>
        <w:t xml:space="preserve">удостоверения за регистрация за трансфер на </w:t>
      </w:r>
      <w:r>
        <w:rPr>
          <w:rFonts w:cs="Times New Roman" w:ascii="Times New Roman" w:hAnsi="Times New Roman"/>
        </w:rPr>
        <w:t>ПСО и 1 изменение към сертификат за получател на ПС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ведомственият съвет, през 2016 г.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</w:rPr>
        <w:t>спря</w:t>
      </w:r>
      <w:r>
        <w:rPr>
          <w:rFonts w:cs="Times New Roman" w:ascii="Times New Roman" w:hAnsi="Times New Roman"/>
        </w:rPr>
        <w:t xml:space="preserve"> действието на издадените на „Алмед“ ЕООД гр. Бургас </w:t>
      </w:r>
      <w:r>
        <w:rPr>
          <w:rFonts w:cs="Times New Roman" w:ascii="Times New Roman" w:hAnsi="Times New Roman"/>
          <w:lang w:eastAsia="bg-BG"/>
        </w:rPr>
        <w:t xml:space="preserve">лиценз за износ и внос на </w:t>
      </w:r>
      <w:r>
        <w:rPr>
          <w:rFonts w:cs="Times New Roman" w:ascii="Times New Roman" w:hAnsi="Times New Roman"/>
        </w:rPr>
        <w:t xml:space="preserve">ПСО, </w:t>
      </w:r>
      <w:r>
        <w:rPr>
          <w:rFonts w:cs="Times New Roman" w:ascii="Times New Roman" w:hAnsi="Times New Roman"/>
          <w:lang w:eastAsia="bg-BG"/>
        </w:rPr>
        <w:t xml:space="preserve">удостоверение за регистрация за трансфер на </w:t>
      </w:r>
      <w:r>
        <w:rPr>
          <w:rFonts w:cs="Times New Roman" w:ascii="Times New Roman" w:hAnsi="Times New Roman"/>
        </w:rPr>
        <w:t xml:space="preserve">ПСО и </w:t>
      </w:r>
      <w:r>
        <w:rPr>
          <w:rFonts w:cs="Times New Roman" w:ascii="Times New Roman" w:hAnsi="Times New Roman"/>
          <w:lang w:eastAsia="bg-BG"/>
        </w:rPr>
        <w:t xml:space="preserve">удостоверение за регистрация за брокерска дейност с </w:t>
      </w:r>
      <w:r>
        <w:rPr>
          <w:rFonts w:cs="Times New Roman" w:ascii="Times New Roman" w:hAnsi="Times New Roman"/>
        </w:rPr>
        <w:t>ПСО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</w:rPr>
        <w:t>прекрати,</w:t>
      </w:r>
      <w:r>
        <w:rPr>
          <w:rFonts w:cs="Times New Roman" w:ascii="Times New Roman" w:hAnsi="Times New Roman"/>
        </w:rPr>
        <w:t xml:space="preserve"> поради ликвидация на „САПЛ БГ“ ЕООД гр. София, лиценз за износ и внос на ПСО и  </w:t>
      </w:r>
      <w:r>
        <w:rPr>
          <w:rFonts w:cs="Times New Roman" w:ascii="Times New Roman" w:hAnsi="Times New Roman"/>
          <w:lang w:eastAsia="bg-BG"/>
        </w:rPr>
        <w:t xml:space="preserve">удостоверение за регистрация за трансфер на </w:t>
      </w:r>
      <w:r>
        <w:rPr>
          <w:rFonts w:cs="Times New Roman" w:ascii="Times New Roman" w:hAnsi="Times New Roman"/>
        </w:rPr>
        <w:t>ПСО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</w:rPr>
        <w:t>прекрати</w:t>
      </w:r>
      <w:r>
        <w:rPr>
          <w:rFonts w:cs="Times New Roman" w:ascii="Times New Roman" w:hAnsi="Times New Roman"/>
        </w:rPr>
        <w:t>, поради писмена молба от „АТЛ България“ ООД гр. София, действието на тригодишно удостоверение за регистрация за трансфер на ПСО и на тригодишно удостоверение за регистрация за брокерска дейност с ПСО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</w:rPr>
        <w:t>отложи</w:t>
      </w:r>
      <w:r>
        <w:rPr>
          <w:rFonts w:cs="Times New Roman" w:ascii="Times New Roman" w:hAnsi="Times New Roman"/>
        </w:rPr>
        <w:t>, за представяне на допълнителна информация, вземане на решение по 3 заявл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</w:rPr>
        <w:t>разгледа и прие за сведение</w:t>
      </w:r>
      <w:r>
        <w:rPr>
          <w:rFonts w:cs="Times New Roman" w:ascii="Times New Roman" w:hAnsi="Times New Roman"/>
        </w:rPr>
        <w:t xml:space="preserve"> 18 заявления за промяна на</w:t>
      </w:r>
      <w:r>
        <w:rPr>
          <w:rFonts w:cs="Times New Roman" w:ascii="Times New Roman" w:hAnsi="Times New Roman"/>
          <w:lang w:eastAsia="bg-BG"/>
        </w:rPr>
        <w:t xml:space="preserve"> обстоятелствата, при които са издадени документи по експортния контрол на ПСО, които не водят до издаване на изменения към т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Данните са обобщени в справка за видовете решения за издаване на лицензи, сертификат за получател и удостоверения за регистрация през 2016 г. - дадени в табл. 2.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  <w:t>СПРАВК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  <w:t xml:space="preserve">за видовете решения за издаване на лицензи/ СЕТИФИКАТ ЗА ПОЛУЧАТЕЛ и удостоверения за регистрация по ЗЕКПСОИТДУ през 2016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eastAsia="bg-BG"/>
        </w:rPr>
        <w:t>г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</w:r>
    </w:p>
    <w:tbl>
      <w:tblPr>
        <w:tblW w:w="9042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85"/>
        <w:gridCol w:w="1039"/>
        <w:gridCol w:w="1040"/>
        <w:gridCol w:w="1039"/>
        <w:gridCol w:w="1040"/>
        <w:gridCol w:w="1039"/>
        <w:gridCol w:w="1040"/>
      </w:tblGrid>
      <w:tr>
        <w:trPr>
          <w:trHeight w:val="270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ИД НА ДОКУМЕНТ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ЛИЦЕНЗ ЗА ИЗНОС И  ВНОС НА ПСО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ЛИЦЕНЗ ЗА ТРАНСПОРТИРАНЕ            НА ПСО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УДОСТОВЕРЕНИЕ ЗА РЕГИСТРАЦИЯ ЗА БРОКЕРСКА ДЕЙНОСТ С ПСО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УДОСТОВЕРЕНИЕ ЗА РЕГИСТРАЦИЯ  ЗА ТРАНСФЕР НА ПСО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ЕРТИФКАТ ЗА ПЛОЛУЧАТЕЛ НА ПСО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СИЧКИ ВЗЕТИ РЕШЕНИЯ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ЕДНОГОДИШНИ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ТРИГОДИШН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ЕТГОДИШН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6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СПИРАНЕ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2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РЕКРАТЯВАНЕ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СИЧКО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9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bg-BG"/>
        </w:rPr>
        <w:t xml:space="preserve">Обобщени данни за подадените заявления и издадените документи по Закона з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</w:rPr>
        <w:t>експортния контрол на продукти, свързани с отбраната,  и на изделия и технологии с двойна употреба през 2016 г., включващи регистрационен номер на заявлението, заявител, вид на заявен документ, дата на разглеждане на заявлението, информация за издадените документи и тяхната валидност, са дадени в прил. 1.</w:t>
      </w:r>
    </w:p>
    <w:p>
      <w:pPr>
        <w:pStyle w:val="Normal"/>
        <w:spacing w:lineRule="auto" w:line="360"/>
        <w:ind w:firstLine="704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В табл. 3 са дадени обобщени данни за получените заявления, в съответствие с правната  форма на заявителите, за периода 2008-2016 г. От таблицата е видно, че за периода 2008-2016 г. нараства броя на подадените заявления от 99 през 2008 г. до 132 през 2016 г. Следва да се отчита факта, че с една бланка на заявление  може да се заявят издаване на лиценз за износ и внос на </w:t>
      </w:r>
      <w:r>
        <w:rPr>
          <w:rFonts w:cs="Times New Roman" w:ascii="Times New Roman" w:hAnsi="Times New Roman"/>
        </w:rPr>
        <w:t>продукти, свързани с отбраната</w:t>
      </w:r>
      <w:r>
        <w:rPr>
          <w:rFonts w:cs="Times New Roman" w:ascii="Times New Roman" w:hAnsi="Times New Roman"/>
          <w:lang w:eastAsia="bg-BG"/>
        </w:rPr>
        <w:t xml:space="preserve">, на лиценз за транспортиране на </w:t>
      </w:r>
      <w:r>
        <w:rPr>
          <w:rFonts w:cs="Times New Roman" w:ascii="Times New Roman" w:hAnsi="Times New Roman"/>
        </w:rPr>
        <w:t xml:space="preserve">продукти, свързани с отбраната </w:t>
      </w:r>
      <w:r>
        <w:rPr>
          <w:rFonts w:cs="Times New Roman" w:ascii="Times New Roman" w:hAnsi="Times New Roman"/>
          <w:lang w:eastAsia="bg-BG"/>
        </w:rPr>
        <w:t xml:space="preserve">между две трети страни и на удостоверение за регистрация за трансфер на </w:t>
      </w:r>
      <w:r>
        <w:rPr>
          <w:rFonts w:cs="Times New Roman" w:ascii="Times New Roman" w:hAnsi="Times New Roman"/>
        </w:rPr>
        <w:t>продукти, свързани с отбраната</w:t>
      </w:r>
      <w:r>
        <w:rPr>
          <w:rFonts w:cs="Times New Roman" w:ascii="Times New Roman" w:hAnsi="Times New Roman"/>
          <w:lang w:eastAsia="bg-BG"/>
        </w:rPr>
        <w:t>.</w:t>
      </w:r>
    </w:p>
    <w:p>
      <w:pPr>
        <w:pStyle w:val="Normal"/>
        <w:ind w:firstLine="70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>СПРАВКА</w:t>
      </w:r>
    </w:p>
    <w:p>
      <w:pPr>
        <w:pStyle w:val="Normal"/>
        <w:ind w:hanging="120"/>
        <w:jc w:val="center"/>
        <w:rPr/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  <w:t xml:space="preserve">за получените заявления от видовете търговци за периода 2008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eastAsia="bg-BG"/>
        </w:rPr>
        <w:t>г.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  <w:t xml:space="preserve"> – 2016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eastAsia="bg-BG"/>
        </w:rPr>
        <w:t>г.</w:t>
      </w:r>
    </w:p>
    <w:p>
      <w:pPr>
        <w:pStyle w:val="Normal"/>
        <w:ind w:hanging="12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96"/>
        <w:gridCol w:w="1099"/>
        <w:gridCol w:w="1177"/>
        <w:gridCol w:w="1142"/>
        <w:gridCol w:w="1134"/>
        <w:gridCol w:w="1100"/>
        <w:gridCol w:w="127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ГОД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С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ЕО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ЕА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А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СИЧКО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9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3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2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2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5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6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9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2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32</w:t>
            </w:r>
          </w:p>
        </w:tc>
      </w:tr>
    </w:tbl>
    <w:p>
      <w:pPr>
        <w:pStyle w:val="Normal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аблица 4 са дадени притежаваните от 211 фирми лицензи, удостоверения и сертификат за получател на продукти, свързани с отбраната към 31.12.2016 г. </w:t>
      </w:r>
    </w:p>
    <w:p>
      <w:pPr>
        <w:pStyle w:val="Normal"/>
        <w:spacing w:lineRule="auto" w:line="360"/>
        <w:jc w:val="right"/>
        <w:rPr/>
      </w:pPr>
      <w:r>
        <w:rPr/>
        <w:t>Табл. 4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605"/>
        <w:gridCol w:w="121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№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ИД НА ДОКУМЕН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БР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иценз за износ и внос на продукти, свързани с отбран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9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иценз за транспортиране на продукти, свързани с отбраната между две трети стран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достоверение за регистрация за трансфер на продукти, свързани с отбран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9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достоверение за регистрация за брокерска дейност с  продукти, свързани с отбраната между две трети стран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99</w:t>
            </w:r>
          </w:p>
        </w:tc>
      </w:tr>
      <w:tr>
        <w:trPr>
          <w:trHeight w:val="4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ртификат за получател на продукти, свързани с отбран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ВСИЧК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red"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492</w:t>
            </w:r>
          </w:p>
        </w:tc>
      </w:tr>
    </w:tbl>
    <w:p>
      <w:pPr>
        <w:pStyle w:val="Normal"/>
        <w:spacing w:lineRule="auto" w:line="360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 от заявителите, с основен предмет на дейност с отпадъци от черни и цветни метали, декларират, че няма да извършват външнотърговска дейност с ПСО. Лицензите са им необходими, за да бъдат допуснати до участие в търговете, организирани от „Снабдяване и търговия – МО“ ЕООД гр. София. С тяхното лицензиране по реда на ЗЕКПСОИТДУ се поставя административна бариера пред търговците, увеличава се необосновано кръга на правоимащите лица за извършване на външнотърговска дейност с ПСО, увеличава се административната тежест на администрациите с членове в Междуведомствения съвет и се увеличава кръга на контролираните лица. </w:t>
      </w:r>
    </w:p>
    <w:p>
      <w:pPr>
        <w:pStyle w:val="Normal"/>
        <w:spacing w:lineRule="auto" w:line="360"/>
        <w:ind w:firstLine="704"/>
        <w:jc w:val="both"/>
        <w:rPr>
          <w:rFonts w:ascii="Times New Roman" w:hAnsi="Times New Roman" w:cs="Times New Roman"/>
          <w:bCs/>
          <w:lang w:eastAsia="bg-BG"/>
        </w:rPr>
      </w:pPr>
      <w:r>
        <w:rPr>
          <w:rFonts w:cs="Times New Roman" w:ascii="Times New Roman" w:hAnsi="Times New Roman"/>
          <w:bCs/>
          <w:lang w:eastAsia="bg-BG"/>
        </w:rPr>
        <w:t>Има случаи на издадени лицензи и/или удостоверения за регистрация, които са издадени, но не са платени таксите за тяхното получаване и не са получени. Междуведомственият съвет следва да разглежда следващите заявления на тези фирми с отчитане на целесъобразността от издаване на документите, съгласно изискванията на чл. 8, ал. 1 от Закона за ограничаване на административното регулиране и административния контрол върху стопанската дейност.</w:t>
      </w:r>
    </w:p>
    <w:p>
      <w:pPr>
        <w:pStyle w:val="Normal"/>
        <w:spacing w:lineRule="auto" w:line="360"/>
        <w:ind w:firstLine="704"/>
        <w:jc w:val="both"/>
        <w:rPr/>
      </w:pPr>
      <w:r>
        <w:rPr>
          <w:rFonts w:cs="Times New Roman" w:ascii="Times New Roman" w:hAnsi="Times New Roman"/>
        </w:rPr>
        <w:t xml:space="preserve">Подробни данни за </w:t>
      </w:r>
      <w:r>
        <w:rPr>
          <w:rFonts w:cs="Times New Roman" w:ascii="Times New Roman" w:hAnsi="Times New Roman"/>
          <w:bCs/>
          <w:lang w:eastAsia="bg-BG"/>
        </w:rPr>
        <w:t>притежателите на лицензи, удостоверения и сертификати по ЗЕКПСОИТДУ,   актуални към 31.12.2016 г., е</w:t>
      </w:r>
      <w:r>
        <w:rPr>
          <w:rFonts w:cs="Times New Roman" w:ascii="Times New Roman" w:hAnsi="Times New Roman"/>
          <w:b/>
          <w:bCs/>
          <w:lang w:eastAsia="bg-BG"/>
        </w:rPr>
        <w:t xml:space="preserve"> </w:t>
      </w:r>
      <w:r>
        <w:rPr>
          <w:rFonts w:cs="Times New Roman" w:ascii="Times New Roman" w:hAnsi="Times New Roman"/>
          <w:bCs/>
          <w:lang w:eastAsia="bg-BG"/>
        </w:rPr>
        <w:t>дадена в прил. 2.</w:t>
      </w:r>
    </w:p>
    <w:p>
      <w:pPr>
        <w:pStyle w:val="Normal"/>
        <w:spacing w:lineRule="auto" w:line="360"/>
        <w:ind w:firstLine="704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</w:rPr>
        <w:t xml:space="preserve">Тенденцията е към нарастване на броя на притежаваните от търговците документи по експортния контрол на продукти, свързани с отбраната - от 178 бр. в края на 2007 г. до 492 бр. в края на 2016 г., което е видно от табл. 5. Увеличава се и броят на лицензираните и регистрирани фирми от 191 бр. в края на 2014 г. на 211 бр. в края на 2016 г. </w:t>
      </w:r>
    </w:p>
    <w:p>
      <w:pPr>
        <w:pStyle w:val="Normal"/>
        <w:spacing w:lineRule="auto" w:line="360"/>
        <w:ind w:firstLine="704"/>
        <w:jc w:val="right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rmal"/>
        <w:spacing w:lineRule="auto" w:line="360"/>
        <w:ind w:firstLine="70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70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. 5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 xml:space="preserve">за броя на действащите към края на годината лицензи и удостовер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>през периода 2007 г. -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</w:r>
    </w:p>
    <w:tbl>
      <w:tblPr>
        <w:tblW w:w="90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672"/>
        <w:gridCol w:w="595"/>
        <w:gridCol w:w="595"/>
        <w:gridCol w:w="595"/>
        <w:gridCol w:w="596"/>
        <w:gridCol w:w="595"/>
        <w:gridCol w:w="595"/>
        <w:gridCol w:w="596"/>
        <w:gridCol w:w="595"/>
        <w:gridCol w:w="595"/>
        <w:gridCol w:w="596"/>
      </w:tblGrid>
      <w:tr>
        <w:trPr>
          <w:trHeight w:val="645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ИД НА ДОКУМЕНТА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07 г.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08 г.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09 г.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0 г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1 г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2 г.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3 г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4 г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6 г.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пълен лиценз за износ, внос и трансфер на оръж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6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9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4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5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3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7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3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bg-BG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огр. лиценз за износ, внос и трансфер на оръжия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0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bg-BG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bg-BG"/>
              </w:rPr>
            </w:r>
          </w:p>
        </w:tc>
      </w:tr>
      <w:tr>
        <w:trPr>
          <w:trHeight w:val="66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</w:rPr>
              <w:t>лиценз за износ и внос на ПС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8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8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96</w:t>
            </w:r>
          </w:p>
        </w:tc>
      </w:tr>
      <w:tr>
        <w:trPr>
          <w:trHeight w:val="66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лиценз за транс. на оръжия/ПСО между две трети стран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</w:rPr>
              <w:t>удост. за регистрация за трансфер на ПС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2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7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90</w:t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6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удостоверение за регистрация за брокерска дейност с оръжия/ПСО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9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7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8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9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9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8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8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8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удостоверение за регистрация за брокерска дейност с ИТДУ 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9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3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сертификат  за  получател на ПСО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ВСИЧКО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78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red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25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red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4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red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7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red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8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red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9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red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2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5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92</w:t>
            </w:r>
          </w:p>
        </w:tc>
      </w:tr>
    </w:tbl>
    <w:p>
      <w:pPr>
        <w:pStyle w:val="Normal"/>
        <w:spacing w:lineRule="auto" w:line="360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4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обрява се изпълнението на задълженията на притежателите на документи по ЗЕКПСОИТДУ, относно уведомяване в 14 дневен срок за настъпили промени в обстоятелствата, при които са издадени тези документи. При извършваните проверки за съответствие между заявените данни, при издаване на лицензи, удостоверения за регистрация и сертификат за получател на продукти, свързани с отбраната и вписаните обстоятелства в търговския регистър на Агенцията по вписванията, се установиха настъпили промени в 11 фирми. Осем от тях са уведомили в срок Междуведомствения съвет, а останалите три - „Бианор сървисиз” ЕООД гр. София – вписан нов управител, „Марс армор” ООД гр. Костинброд – вписване на прокурист и  „Нитроком“ АД гр. София – вписване на нов член на съвета на директорите,  са предупредени за необходимостта от представяне на изискуеми от закона документи.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Times New Roman" w:ascii="Times New Roman" w:hAnsi="Times New Roman"/>
        </w:rPr>
        <w:t xml:space="preserve">В резултат на такава проверка бе установено, че „САПЛ БГ” ООД гр. София е с вписано решение за прекратяване на дейността на дружеството, избор на ликвидатор и определяне на 6 месечен срок, в който да завърши ликвидацията. На основание на чл. 23, т. 5 от ЗЕКПСОИТДУ, във връзка с §2, т. 21, буква „б” от Допълнителните разпоредби на същия закон Междуведомственият съвет прекрати издадените на дружеството </w:t>
      </w:r>
      <w:r>
        <w:rPr>
          <w:rFonts w:cs="Times New Roman" w:ascii="Times New Roman" w:hAnsi="Times New Roman"/>
          <w:color w:val="36393D"/>
        </w:rPr>
        <w:t xml:space="preserve">лиценз за износ и внос на ПСО </w:t>
      </w:r>
      <w:r>
        <w:rPr>
          <w:rFonts w:cs="Times New Roman" w:ascii="Times New Roman" w:hAnsi="Times New Roman"/>
          <w:lang w:eastAsia="bg-BG"/>
        </w:rPr>
        <w:t xml:space="preserve"> и удостоверение за регистрация за трансфер на ПС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ведомственият съвет поддържа на електронната си страница публичен регистър на притежателите на лицензи за износ, внос и транспортиране на ПСО, на удостоверения за регистрация за трансфер на ПСО, на удостоверения за регистрация за брокерска дейност с ПСО и на сертификат за получател на ПСО.</w:t>
      </w:r>
    </w:p>
    <w:p>
      <w:pPr>
        <w:pStyle w:val="Normal"/>
        <w:spacing w:lineRule="auto" w:line="360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бщ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аства броят на заявителите за издаване на документи по експортния контрол, както и броя на притежаваните от тях докумен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ведомственият съвет следва да разгледа възможността вписването на притежателите на лицензи и/или удостоверения за регистрация да става след получаването им от заявителите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Междуведомственият съвет следва да насочи усилия към постоянен текущ   контрол за изпълнение на изискванията на ЗЕКПСОИТДУ</w:t>
      </w:r>
      <w:r>
        <w:rPr>
          <w:rFonts w:cs="Times New Roman" w:ascii="Times New Roman" w:hAnsi="Times New Roman"/>
          <w:bCs/>
          <w:lang w:eastAsia="bg-BG"/>
        </w:rPr>
        <w:t xml:space="preserve"> </w:t>
      </w:r>
      <w:r>
        <w:rPr>
          <w:rFonts w:cs="Times New Roman" w:ascii="Times New Roman" w:hAnsi="Times New Roman"/>
        </w:rPr>
        <w:t>след издаване на заявените докумен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ят брой на заявления на промяна на обстоятелствата, при които са издадени притежаваните от тях лицензи  и/или удостоверения показва подобряване на изпълнението на задълженията на търговците за уведомяване на Междуведомствения съвет за настъпилите проме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иатът на съвета периодично да извършва проверки за съответствие между заявените данни при издаване на лицензи и/или удостоверения за регистрация и вписаните обстоятелства в Търговския регистър на Агенцията по вписванията.</w:t>
      </w:r>
    </w:p>
    <w:p>
      <w:pPr>
        <w:pStyle w:val="Normal"/>
        <w:spacing w:lineRule="auto" w:line="360"/>
        <w:ind w:left="1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 данни за подадените заявления и издадените документи по Закона за експортния контрол на продукти, свързани с отбраната, и на изделия и технологии с двойна употреба през 2016 г., 4 листа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за притежателите на лицензи, удостоверения и сертификати по Закона за експортния контрол на продукти, свързани с отбраната, и на изделия и технологии с двойна употреба, актуална към 31.12.2016 г., 8 листа.</w:t>
      </w:r>
    </w:p>
    <w:p>
      <w:pPr>
        <w:pStyle w:val="Style19"/>
        <w:spacing w:lineRule="auto" w:line="36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63"/>
      </w:tblGrid>
      <w:tr>
        <w:trPr>
          <w:trHeight w:val="975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заместник министър-председател по ОБЩЕСТВЕНИЯ ред и сигурностТА 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ИНИСТЪР НА ОТБРАНАТА</w:t>
            </w:r>
            <w:r>
              <w:rPr>
                <w:rFonts w:cs="Times New Roman" w:ascii="Times New Roman" w:hAnsi="Times New Roman"/>
                <w:b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caps/>
              </w:rPr>
              <w:t>КРАСИМИР КАРАКАЧАНОВ</w:t>
            </w:r>
            <w:r>
              <w:rPr>
                <w:rFonts w:cs="Times New Roman" w:ascii="Times New Roman" w:hAnsi="Times New Roman"/>
                <w:b/>
                <w:iCs/>
              </w:rPr>
              <w:t>)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МИНИСТЪР НА ИКОНОМИКАТА: </w:t>
            </w:r>
          </w:p>
          <w:p>
            <w:pPr>
              <w:pStyle w:val="Normal"/>
              <w:ind w:firstLine="2057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ind w:firstLine="2057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iCs/>
                <w:cap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iCs/>
                <w:cap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caps/>
              </w:rPr>
              <w:t>(ЕМИЛ КАРАНИКОЛОВ</w:t>
            </w:r>
            <w:r>
              <w:rPr>
                <w:rFonts w:cs="Times New Roman" w:ascii="Times New Roman" w:hAnsi="Times New Roman"/>
                <w:b/>
                <w:iCs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Без разредка Знак"/>
    <w:qFormat/>
    <w:rPr>
      <w:rFonts w:eastAsia="Times New Roman" w:cs="Times New Roman"/>
      <w:sz w:val="22"/>
      <w:szCs w:val="22"/>
      <w:lang w:val="en-US" w:bidi="ar-SA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Ldef2">
    <w:name w:val="ldef2"/>
    <w:qFormat/>
    <w:rPr>
      <w:color w:val="FF0000"/>
    </w:rPr>
  </w:style>
  <w:style w:type="character" w:styleId="Ala4">
    <w:name w:val="al_a4"/>
    <w:qFormat/>
    <w:rPr/>
  </w:style>
  <w:style w:type="character" w:styleId="Style17">
    <w:name w:val="Горен колонтитул Знак"/>
    <w:qFormat/>
    <w:rPr>
      <w:rFonts w:ascii="TmsCyr;Times New Roman" w:hAnsi="TmsCyr;Times New Roman" w:cs="Times New Roman"/>
      <w:sz w:val="24"/>
      <w:szCs w:val="24"/>
    </w:rPr>
  </w:style>
  <w:style w:type="character" w:styleId="Style18">
    <w:name w:val="Долен колонтитул Знак"/>
    <w:qFormat/>
    <w:rPr>
      <w:rFonts w:ascii="TmsCyr;Times New Roman" w:hAnsi="TmsCyr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01:00Z</dcterms:created>
  <dc:creator>Бенко Ламбев</dc:creator>
  <dc:description/>
  <dc:language>en-US</dc:language>
  <cp:lastModifiedBy>235DM</cp:lastModifiedBy>
  <cp:lastPrinted>2017-10-05T12:03:00Z</cp:lastPrinted>
  <dcterms:modified xsi:type="dcterms:W3CDTF">2017-10-05T09:03:00Z</dcterms:modified>
  <cp:revision>6</cp:revision>
  <dc:subject/>
  <dc:title/>
</cp:coreProperties>
</file>