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зх. 872/6.03.2018г. </w:t>
      </w:r>
    </w:p>
    <w:p>
      <w:pPr>
        <w:pStyle w:val="Normal"/>
        <w:spacing w:before="0" w:after="0"/>
        <w:ind w:left="4956" w:firstLine="708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</w:t>
      </w:r>
    </w:p>
    <w:p>
      <w:pPr>
        <w:pStyle w:val="Normal"/>
        <w:spacing w:before="0" w:after="0"/>
        <w:ind w:left="566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-н Цветан Цветанов, Председател на Комисията по вътрешна сигурност и обществен ред</w:t>
      </w:r>
    </w:p>
    <w:p>
      <w:pPr>
        <w:pStyle w:val="Normal"/>
        <w:spacing w:before="0" w:after="0"/>
        <w:ind w:left="566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4-то Народно събрание на Република България </w:t>
      </w:r>
    </w:p>
    <w:p>
      <w:pPr>
        <w:pStyle w:val="Normal"/>
        <w:spacing w:before="0" w:after="0"/>
        <w:ind w:left="566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566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 </w:t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rFonts w:eastAsia="Calibri"/>
          <w:lang w:eastAsia="en-US"/>
        </w:rPr>
        <w:t>Народните представители членове на Комисията по вътрешна сигурност и обществен ред</w:t>
      </w:r>
    </w:p>
    <w:p>
      <w:pPr>
        <w:pStyle w:val="Normal"/>
        <w:spacing w:before="0" w:after="0"/>
        <w:ind w:left="566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5664" w:hanging="0"/>
        <w:contextualSpacing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before="0" w:after="0"/>
        <w:ind w:left="5664" w:hanging="0"/>
        <w:contextualSpacing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Т А Н О В И Щ Е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Български център за нестопанско право (БЦНП), ул. „Христо Белчев“ №3, ет.2</w:t>
      </w:r>
    </w:p>
    <w:p>
      <w:pPr>
        <w:pStyle w:val="Normal"/>
        <w:spacing w:before="0" w:after="0"/>
        <w:ind w:left="5664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5664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ТНОСНО: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оект на Закон за мерките срещу изпирането на пари, вх. номер 702-01-14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И Г-Н ЦВЕТАНОВ,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АЖАЕМИ НАРОДНИ ПРЕДСТАВИТЕЛИ,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Български център за нестопанско право (БЦНП) е фондация в обществена полза, която подкрепя изработването и прилагането на закони и политики с цел развитие на гражданското общество, гражданското участие и доброто управление в България. Ние сме участвали в разработването и обсъждането на редица закони, имащи отношение към дейността на юридическите лица с нестопанска цел като Закона за юридическите лица с нестопанска цел, Закона за социалното подпомагане, Закона за нормативните актове и много други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настоящото становище изразяваме удовлетвореността си от решението на Комисията за вътрешна сигурност и обществен ред за сформиране на Работна група, която да разработи и предложи изменения в Законопроекта за мерките срещу изпирането на пари между първо и второ четене в Парламента. Смятаме, че тази стъпка бе не само необходима, но и задължителна с оглед разработването на мерки, съответни на международните стандарти в областта на борбата срещу изпирането на пари и финансирането на тероризма, отчитащи състоянието на неправителствения сектор в страната предвид включването на ЮЛНЦ като задължени лица по законопроекта и, най-вече, на реално приложими и работещи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ровеждането на конструктивен диалог със заинтересованите страни в процеса на разработване на нормативен акт е задължителен елемент от нормотворческия процес съгласно чл. 26, ал. 2 от Закона за нормативните актове (ЗНА). В резултат на проведените дискусии в рамките на Работната група смятаме, че бяха приети важните предложения за промяна в основните текстове на законопроекта, засягащи ЮЛНЦ като категория задължени лица. Предложените изменения бяха съобразени с изпратените становища по Проекта на ЗМИП от страна на БЦНП, а също и от редица представители на юридически лица с нестопанска цел от цялата страна – както в хода на задължителната 30-дневна обществена консултация (съгласно чл. 26, ал. 4 от ЗНА), така и при внасянето на законопроекта в Народното събрание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крепяме направените и одобрени на второ четене в Комисията по вътрешна сигурност и обществен ред предложения за редакции в текста на Законопроекта за мерките срещу изпирането на пари и се надяваме същите да бъдат приети е Пленарна зала. Също така, надяваме се по примера на сформираната Работна група, принципите на откритост, съгласуваност и участие на заинтересованите страни (чл. 26 ЗНА)  да бъдат спазени и при последващите действия, свързани с разработване на подзаконовата нормативна рамка и приложението на изискванията на закона. Ние сме готови да окажем експертна подкрепа в тези процес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За връзка с нас може да се свържете с Надя Шабани на тел.: 02 981 66 17 или на електронна поща: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nady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bcnl.org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en-GB"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С уважение,</w:t>
      </w:r>
      <w:r>
        <w:rPr>
          <w:rFonts w:eastAsia="Calibri"/>
          <w:lang w:val="en-GB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spacing w:before="0" w:after="0"/>
        <w:ind w:left="4248"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дя Шабани, </w:t>
      </w:r>
    </w:p>
    <w:p>
      <w:pPr>
        <w:pStyle w:val="Normal"/>
        <w:spacing w:before="0" w:after="0"/>
        <w:ind w:left="4248"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на БЦНП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530" w:right="1376" w:gutter="0" w:header="709" w:top="998" w:footer="542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851" w:right="-709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9165</wp:posOffset>
          </wp:positionH>
          <wp:positionV relativeFrom="page">
            <wp:posOffset>10193655</wp:posOffset>
          </wp:positionV>
          <wp:extent cx="1339850" cy="34607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90855</wp:posOffset>
              </wp:positionH>
              <wp:positionV relativeFrom="page">
                <wp:posOffset>10153650</wp:posOffset>
              </wp:positionV>
              <wp:extent cx="6708775" cy="0"/>
              <wp:effectExtent l="0" t="1905" r="0" b="190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1f4e7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65pt,799.5pt" to="489.55pt,799.5pt" ID="Straight Connector 3" stroked="t" o:allowincell="f" style="position:absolute;mso-position-vertical-relative:page">
              <v:stroke color="#1f4e79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0425</wp:posOffset>
          </wp:positionH>
          <wp:positionV relativeFrom="page">
            <wp:posOffset>388620</wp:posOffset>
          </wp:positionV>
          <wp:extent cx="1356995" cy="46291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9730</wp:posOffset>
              </wp:positionH>
              <wp:positionV relativeFrom="page">
                <wp:posOffset>929005</wp:posOffset>
              </wp:positionV>
              <wp:extent cx="6708775" cy="0"/>
              <wp:effectExtent l="0" t="1905" r="0" b="190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1f4e7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9pt,73.15pt" to="498.3pt,73.15pt" ID="Straight Connector 2" stroked="t" o:allowincell="f" style="position:absolute;mso-position-vertical-relative:page">
              <v:stroke color="#1f4e79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@bcn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1:00Z</dcterms:created>
  <dc:creator>Vlado</dc:creator>
  <dc:description/>
  <cp:keywords/>
  <dc:language>en-US</dc:language>
  <cp:lastModifiedBy>Maria Isova</cp:lastModifiedBy>
  <cp:lastPrinted>2018-03-06T15:37:00Z</cp:lastPrinted>
  <dcterms:modified xsi:type="dcterms:W3CDTF">2019-08-22T09:24:00Z</dcterms:modified>
  <cp:revision>8</cp:revision>
  <dc:subject/>
  <dc:title/>
</cp:coreProperties>
</file>