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Изх. № </w:t>
      </w:r>
      <w:r>
        <w:rPr>
          <w:rFonts w:cs="Verdana" w:ascii="Verdana" w:hAnsi="Verdana"/>
          <w:b/>
        </w:rPr>
        <w:t>0201</w:t>
      </w:r>
      <w:r>
        <w:rPr>
          <w:rFonts w:cs="Verdana" w:ascii="Verdana" w:hAnsi="Verdana"/>
          <w:b/>
          <w:lang w:val="bg-BG"/>
        </w:rPr>
        <w:t>-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</w:t>
      </w:r>
      <w:r>
        <w:rPr>
          <w:rFonts w:cs="Verdana" w:ascii="Verdana" w:hAnsi="Verdana"/>
          <w:b/>
          <w:lang w:val="bg-BG"/>
        </w:rPr>
        <w:t>..201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bg-BG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Г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bg-BG"/>
        </w:rPr>
        <w:t>ЖА МАРИЯ БЕЛО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 ПО ЗЕМЕДЕЛИЕТО И ХРАНИТЕ КЪМ 44-то НАРОДНО СЪБР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ОТНОСНО: </w:t>
      </w:r>
      <w:r>
        <w:rPr>
          <w:rFonts w:cs="Verdana" w:ascii="Verdana" w:hAnsi="Verdana"/>
          <w:i/>
          <w:lang w:val="bg-BG"/>
        </w:rPr>
        <w:t>Становище на Министерството на земеделието, храните и горите по предложените промени от н.п. Мария Белова и група народни представители,                                        № 954-04-179 от 15 ноември 2019 г., от н.п. Мария Белова и група народни представители, № 954-04-217 от 20 ноември 2019 г. и от н.п. Станислава Стоянова и група народни представители, № 954-04-219 от 21 ноември 2019 г. в Законопроекта за изменение и допълнение на Закона за рибарството и аквакултурите, внесен от Министерския съвет в Народното събрание на 7 октомври 2019 г., № 902-01-5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БЕЛОВ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Министерството на земеделието, храните и горите </w:t>
      </w:r>
      <w:r>
        <w:rPr>
          <w:rFonts w:cs="Verdana" w:ascii="Verdana" w:hAnsi="Verdana"/>
          <w:b/>
          <w:color w:val="000000"/>
          <w:u w:val="single"/>
          <w:lang w:val="bg-BG"/>
        </w:rPr>
        <w:t>подкрепя</w:t>
      </w:r>
      <w:r>
        <w:rPr>
          <w:rFonts w:cs="Verdana" w:ascii="Verdana" w:hAnsi="Verdana"/>
          <w:color w:val="000000"/>
          <w:lang w:val="bg-BG"/>
        </w:rPr>
        <w:t xml:space="preserve"> предложените промени, направени между първо и второ гласуване, от н.п. Мария Белова и група народни представители, № 954-04-179, на 15 ноември 2019 г., от н.п Мария Белова и група народни представители, № 954-04-217, на 20 ноември 2019 г. и от                                                н.п. Станислава Стоянова и група народни представители, № 954-04-219, на 21 ноември 2019 г. в </w:t>
      </w:r>
      <w:r>
        <w:rPr>
          <w:rFonts w:cs="Verdana" w:ascii="Verdana" w:hAnsi="Verdana"/>
          <w:lang w:val="bg-BG"/>
        </w:rPr>
        <w:t>Законопроекта за измене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 допълнение на Закона за рибарството и аквакултурите, внесен от Министерския съвет в Народното събрание на 7 октомври 2019 г., № 902-01-50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Министър на земеделието, храните и горит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7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okCYR;Times New Roman" w:hAnsi="TimokCYR;Times New Roman" w:eastAsia="Times New Roman" w:cs="TimokCYR;Times New Roman"/>
      <w:color w:val="000000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">
    <w:name w:val=" Char"/>
    <w:basedOn w:val="Normal"/>
    <w:qFormat/>
    <w:pPr>
      <w:overflowPunct w:val="true"/>
      <w:autoSpaceDE w:val="true"/>
      <w:spacing w:before="0" w:after="120"/>
      <w:textAlignment w:val="auto"/>
    </w:pPr>
    <w:rPr>
      <w:rFonts w:ascii="Futura Bk;Times New Roman" w:hAnsi="Futura Bk;Times New Roman" w:cs="Futura Bk;Times New Roman"/>
      <w:szCs w:val="24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1">
    <w:name w:val="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Style10">
    <w:name w:val="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6:00Z</dcterms:created>
  <dc:creator>ADMINISTRATOR</dc:creator>
  <dc:description/>
  <cp:keywords/>
  <dc:language>en-US</dc:language>
  <cp:lastModifiedBy>Sashka Tsenova</cp:lastModifiedBy>
  <cp:lastPrinted>2018-07-31T09:13:00Z</cp:lastPrinted>
  <dcterms:modified xsi:type="dcterms:W3CDTF">2019-11-26T09:15:00Z</dcterms:modified>
  <cp:revision>14</cp:revision>
  <dc:subject/>
  <dc:title>ДО</dc:title>
</cp:coreProperties>
</file>