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>Г-Н СЛАВЧО АТАН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 xml:space="preserve">ПРЕДСЕДАТЕЛ НА КОМИ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ja-JP"/>
        </w:rPr>
        <w:t xml:space="preserve">ВЪПРОСИТ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 xml:space="preserve">ДЕЦ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>МЛАДЕЖТА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>ПРИ ЧЕТИРИДЕСЕТ И ЧЕТВЪРТ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>НАРОДНО СЪБР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 xml:space="preserve">ПЛ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ja-JP"/>
        </w:rPr>
        <w:t>“АЛ. БАТЕНБЕРГ” № 1, ЕТ.1, КАБ.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ja-JP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ru-RU" w:eastAsia="ja-JP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ru-RU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Законопроект за изменение и допълнение на Закона за закрила на детето, № 054-01-77 от 24.07.2020 г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ja-JP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ja-JP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>УВАЖАЕМИ ГОСПОДИН АТАНАСОВ</w:t>
      </w: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>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Във връзка с постъпило в Държавна агенция за закрила на детето писмо (ДАЗД) с Изх. № КДС-053-15-27 от 27.08.2020 г., относно </w:t>
      </w: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  <w:t>Законопроект за изменение и допълнение на Закона за закрила на детето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№ 054-01-77 от 24.07.2020 г., внесен от г-н Пламен Христов и група народни представители на 24.07.2020 г., изразявам следното становищ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Със законопроекта се предвижда превенция на здравето на децата до 18-годишна възраст, чрез въвеждането на допълнително ограничение за употреба, продажба и предлагане на изделия за пушене, различни от тютюневите издел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Считам, че предложените законодателни изменения са в интерес на децата и съответстват на политиките, които имат отношение към опазване здравето на децата и изграждане на умения и навици за здравословно поведение, начин на живот и култура. Продуктите с неясна субстанция могат да имат вредни последици за подрастващите и да им нанесат сериозни вред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Изделията за пушене, различни от тютюневите оказват неблагоприятно влияние на здравето, тъй като се вдишва димът от непълно изгаряне на субстанцията, който е изключително вреден за белите дробове на децата и е възможно да причини замайване, припадъци, свързани с остри отравяния с газове и сериозни усложнения в здравословното им състояние. Устройствата, с които се употребяват изделия за пушене, различни от тютюневите създадат условия за развитие на различни микроорганизмни и да доведат до предаване на заразни заболявания (туберкулоза, херпес, респираторни заболявания и д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Употребата на изделия за пушене, различни от тютюневите изделия също води до прояви на зависимост. Опазване здравето на децата и подрастващите от употребата на изделия за пушене, различни от тютюневите чрез предприемане на законодателни промени, е дисциплинираща мярка за намаляване на тяхната употребата, която би оказала положително влияние освен на здравето им, така и на техните нагласи и навиц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След препоръката на Съвета от 2009 г. за среда без тютюнев дим в европейските страни се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предприемат все повече мерки за укрепването на законодателството относно тютюнопушенето на обществени места, както и сътрудничеството в ЕС за контрол на тютюневите изделия. Към момента във все по-голяма част от страните ЕС има всеобхватни закони за среда без тютюнев дим. Според направените проучвания п</w:t>
      </w:r>
      <w:r>
        <w:rPr>
          <w:rFonts w:cs="Times New Roman" w:ascii="Times New Roman" w:hAnsi="Times New Roman"/>
          <w:bCs/>
          <w:sz w:val="24"/>
          <w:szCs w:val="24"/>
          <w:lang w:val="bg-BG" w:eastAsia="ja-JP"/>
        </w:rPr>
        <w:t>оследиците за здравето от законодателството за среда без тютюнев дим са незабавни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 и сред тях са намаляване на случаите на инфаркт и подобряване на респираторното здраве, докато икономическият ефект от законодателството за среда без тютюнев дим е положителен или неутрал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С д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ja-JP"/>
          </w:rPr>
          <w:t>ирективата за тютюневите изделия (2014/40/ЕС)</w:t>
        </w:r>
      </w:hyperlink>
      <w:r>
        <w:rPr>
          <w:rFonts w:cs="Times New Roman" w:ascii="Times New Roman" w:hAnsi="Times New Roman"/>
          <w:sz w:val="24"/>
          <w:szCs w:val="24"/>
          <w:lang w:val="bg-BG" w:eastAsia="ja-JP"/>
        </w:rPr>
        <w:t>, влязла в сила на 19 май 2014 г.,  започнала да се прилага в държавите от ЕС от 20 май 2016 г., се определят правила за производството, представянето и продажбата на тютюневи изделия и свързани с тях продукти. Сред тях са цигари, тютюн за ръчно свиване на цигари, тютюн за лули, пури, пурети, бездимни тютюневи изделия, електронни цигари и растителни изделия за пуш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По-специално с директивата се забраняват цигарите и тютюна за ръчно свиване с характерни вкусово-ароматни качества; изисква се производителите на тютюневи изделия да информират страните от ЕС за съставките, използвани в техните продукти; изисква се предупрежденията относно здравето да фигурират върху опаковките на тютюневите изделия и свързаните с тях продукти: комбинираните предупреждения относно здравето (илюстрация, текст и информация как да се спре) трябва да заемат 65 % от предната и задната част на опаковките на цигари и тютюн за ръчно свиване; позволява се на страните членки да забранят интернет продажбите на тютюневи изделия и свързани с тях продукти; определят се изисквания за безопасност, качество и уведомяване за електронните цигари; задължават се производителите и вносителите да уведомяват държавите от ЕС за нови тютюневи изделия, преди да ги пуснат на пазара на ЕС и др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Според някои проучвания употребата на наргиле е вредна. Тютюнът в наргилето може да съдържа изкуствени химични вещества, които могат да нанесат големи вреди на здравет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Във връзка с гореизложеното, бих искала да Ви информирам, че Държавна агенция за закрила на детето счита,</w:t>
      </w: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  <w:t xml:space="preserve"> че направените предложения са в интерес на децата и биха подобрили качеството им на жив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bg-BG" w:eastAsia="ja-JP"/>
        </w:rPr>
      </w:pPr>
      <w:r>
        <w:rPr>
          <w:rFonts w:cs="Calibri" w:ascii="Calibri" w:hAnsi="Calibri"/>
          <w:b/>
          <w:sz w:val="24"/>
          <w:szCs w:val="24"/>
          <w:lang w:val="bg-BG" w:eastAsia="ja-JP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134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</w:rPr>
      <w:t xml:space="preserve">1051 София, ул. </w:t>
    </w:r>
    <w:r>
      <w:rPr>
        <w:sz w:val="16"/>
        <w:szCs w:val="16"/>
        <w:lang w:val="bg-BG"/>
      </w:rPr>
      <w:t>„Триадица“ № 2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тел.: +359 2 933 90 11, факс: +359 2 980 24 15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bg-BG"/>
      </w:rPr>
      <w:t xml:space="preserve">: </w:t>
    </w:r>
    <w:r>
      <w:rPr>
        <w:sz w:val="16"/>
        <w:szCs w:val="16"/>
        <w:lang w:val="en-US"/>
      </w:rPr>
      <w:t>sacp</w:t>
    </w:r>
    <w:r>
      <w:rPr>
        <w:sz w:val="16"/>
        <w:szCs w:val="16"/>
        <w:lang w:val="bg-BG"/>
      </w:rPr>
      <w:t>@</w:t>
    </w:r>
    <w:r>
      <w:rPr>
        <w:sz w:val="16"/>
        <w:szCs w:val="16"/>
        <w:lang w:val="en-US"/>
      </w:rPr>
      <w:t>sacp.</w:t>
    </w:r>
    <w:r>
      <w:rPr>
        <w:sz w:val="16"/>
        <w:szCs w:val="16"/>
      </w:rPr>
      <w:t>government</w:t>
    </w:r>
    <w:r>
      <w:rPr>
        <w:sz w:val="16"/>
        <w:szCs w:val="16"/>
        <w:lang w:val="bg-BG"/>
      </w:rPr>
      <w:t>.</w:t>
    </w:r>
    <w:r>
      <w:rPr>
        <w:sz w:val="16"/>
        <w:szCs w:val="16"/>
      </w:rPr>
      <w:t>bg</w:t>
    </w:r>
  </w:p>
  <w:p>
    <w:pPr>
      <w:pStyle w:val="Footer"/>
      <w:jc w:val="center"/>
      <w:rPr/>
    </w:pPr>
    <w:r>
      <w:rPr>
        <w:sz w:val="16"/>
        <w:szCs w:val="16"/>
      </w:rPr>
      <w:t>web: www.</w:t>
    </w:r>
    <w:r>
      <w:rPr>
        <w:sz w:val="16"/>
        <w:szCs w:val="16"/>
        <w:lang w:val="en-US"/>
      </w:rPr>
      <w:t>sacp.</w:t>
    </w:r>
    <w:r>
      <w:rPr>
        <w:sz w:val="16"/>
        <w:szCs w:val="16"/>
      </w:rPr>
      <w:t>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4259"/>
      <w:gridCol w:w="3810"/>
    </w:tblGrid>
    <w:tr>
      <w:trPr>
        <w:trHeight w:val="1320" w:hRule="atLeast"/>
      </w:trPr>
      <w:tc>
        <w:tcPr>
          <w:tcW w:w="138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Държавна агенция </w:t>
          </w:r>
        </w:p>
        <w:p>
          <w:pPr>
            <w:pStyle w:val="Header"/>
            <w:ind w:left="-108" w:hanging="0"/>
            <w:rPr>
              <w:rFonts w:ascii="Calibri" w:hAnsi="Calibri" w:cs="Calibri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за закрила на детето</w:t>
          </w:r>
        </w:p>
      </w:tc>
      <w:tc>
        <w:tcPr>
          <w:tcW w:w="38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hanging="108"/>
            <w:jc w:val="right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28040" cy="77089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c.europa.eu/health/tobacco/docs/dir_201440_en.pdf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0:00Z</dcterms:created>
  <dc:creator>rangelova</dc:creator>
  <dc:description/>
  <dc:language>en-US</dc:language>
  <cp:lastModifiedBy>Maria Jivakova</cp:lastModifiedBy>
  <cp:lastPrinted>2020-09-10T10:59:00Z</cp:lastPrinted>
  <dcterms:modified xsi:type="dcterms:W3CDTF">2020-09-10T08:00:00Z</dcterms:modified>
  <cp:revision>2</cp:revision>
  <dc:subject/>
  <dc:title/>
</cp:coreProperties>
</file>