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ind w:hanging="0"/>
        <w:jc w:val="center"/>
        <w:rPr>
          <w:b/>
          <w:b/>
          <w:sz w:val="27"/>
          <w:szCs w:val="27"/>
        </w:rPr>
      </w:pPr>
      <w:r>
        <w:rPr>
          <w:b/>
          <w:sz w:val="27"/>
          <w:szCs w:val="27"/>
        </w:rPr>
        <w:t>ЧЕТИРИДЕСЕТ И ПЪРВО НАРОДНО СЪБРАНИЕ</w:t>
      </w:r>
    </w:p>
    <w:p>
      <w:pPr>
        <w:pStyle w:val="Normal"/>
        <w:pBdr>
          <w:bottom w:val="single" w:sz="12" w:space="1" w:color="000000"/>
        </w:pBdr>
        <w:spacing w:lineRule="atLeast" w:line="440"/>
        <w:ind w:hanging="0"/>
        <w:jc w:val="center"/>
        <w:rPr>
          <w:b/>
          <w:b/>
          <w:sz w:val="27"/>
          <w:szCs w:val="27"/>
        </w:rPr>
      </w:pPr>
      <w:r>
        <w:rPr>
          <w:b/>
          <w:sz w:val="27"/>
          <w:szCs w:val="27"/>
        </w:rPr>
        <w:t>Комисия по икономическата политика, енергетика и туризъм</w:t>
      </w:r>
    </w:p>
    <w:p>
      <w:pPr>
        <w:pStyle w:val="Normal"/>
        <w:spacing w:lineRule="atLeast" w:line="440"/>
        <w:ind w:hanging="0"/>
        <w:jc w:val="center"/>
        <w:rPr>
          <w:b/>
          <w:b/>
          <w:sz w:val="27"/>
          <w:szCs w:val="27"/>
        </w:rPr>
      </w:pPr>
      <w:r>
        <w:rPr>
          <w:b/>
          <w:sz w:val="27"/>
          <w:szCs w:val="27"/>
        </w:rPr>
      </w:r>
    </w:p>
    <w:p>
      <w:pPr>
        <w:pStyle w:val="Normal"/>
        <w:spacing w:lineRule="atLeast" w:line="440"/>
        <w:ind w:hanging="0"/>
        <w:jc w:val="center"/>
        <w:rPr>
          <w:b/>
          <w:b/>
          <w:sz w:val="27"/>
          <w:szCs w:val="27"/>
        </w:rPr>
      </w:pPr>
      <w:r>
        <w:rPr>
          <w:b/>
          <w:sz w:val="27"/>
          <w:szCs w:val="27"/>
        </w:rPr>
      </w:r>
    </w:p>
    <w:p>
      <w:pPr>
        <w:pStyle w:val="Normal"/>
        <w:spacing w:lineRule="atLeast" w:line="440"/>
        <w:ind w:hanging="0"/>
        <w:jc w:val="center"/>
        <w:rPr>
          <w:b/>
          <w:b/>
          <w:sz w:val="27"/>
          <w:szCs w:val="27"/>
        </w:rPr>
      </w:pPr>
      <w:r>
        <w:rPr>
          <w:b/>
          <w:sz w:val="27"/>
          <w:szCs w:val="27"/>
        </w:rPr>
      </w:r>
    </w:p>
    <w:p>
      <w:pPr>
        <w:pStyle w:val="Normal"/>
        <w:spacing w:lineRule="atLeast" w:line="440"/>
        <w:ind w:hanging="0"/>
        <w:jc w:val="center"/>
        <w:rPr>
          <w:b/>
          <w:b/>
          <w:sz w:val="27"/>
          <w:szCs w:val="27"/>
        </w:rPr>
      </w:pPr>
      <w:r>
        <w:rPr>
          <w:b/>
          <w:sz w:val="27"/>
          <w:szCs w:val="27"/>
        </w:rPr>
      </w:r>
    </w:p>
    <w:p>
      <w:pPr>
        <w:pStyle w:val="Normal"/>
        <w:spacing w:lineRule="atLeast" w:line="440"/>
        <w:ind w:hanging="0"/>
        <w:jc w:val="center"/>
        <w:rPr>
          <w:b/>
          <w:b/>
          <w:sz w:val="27"/>
          <w:szCs w:val="27"/>
        </w:rPr>
      </w:pPr>
      <w:r>
        <w:rPr>
          <w:b/>
          <w:sz w:val="27"/>
          <w:szCs w:val="27"/>
        </w:rPr>
        <w:t>КРЪГЛА МАСА</w:t>
      </w:r>
    </w:p>
    <w:p>
      <w:pPr>
        <w:pStyle w:val="Normal"/>
        <w:spacing w:lineRule="atLeast" w:line="440"/>
        <w:ind w:hanging="0"/>
        <w:jc w:val="center"/>
        <w:rPr>
          <w:b/>
          <w:b/>
          <w:sz w:val="27"/>
          <w:szCs w:val="27"/>
        </w:rPr>
      </w:pPr>
      <w:r>
        <w:rPr>
          <w:b/>
          <w:sz w:val="27"/>
          <w:szCs w:val="27"/>
        </w:rPr>
      </w:r>
    </w:p>
    <w:p>
      <w:pPr>
        <w:pStyle w:val="Normal"/>
        <w:spacing w:lineRule="atLeast" w:line="440"/>
        <w:ind w:hanging="0"/>
        <w:jc w:val="center"/>
        <w:rPr>
          <w:b/>
          <w:b/>
          <w:sz w:val="27"/>
          <w:szCs w:val="27"/>
        </w:rPr>
      </w:pPr>
      <w:r>
        <w:rPr>
          <w:b/>
          <w:sz w:val="27"/>
          <w:szCs w:val="27"/>
        </w:rPr>
        <w:t>на тема: „Бъдещето на АЕЦ “Белене”</w:t>
      </w:r>
    </w:p>
    <w:p>
      <w:pPr>
        <w:pStyle w:val="Normal"/>
        <w:spacing w:lineRule="atLeast" w:line="440"/>
        <w:ind w:hanging="0"/>
        <w:jc w:val="center"/>
        <w:rPr>
          <w:b/>
          <w:b/>
          <w:sz w:val="27"/>
          <w:szCs w:val="27"/>
        </w:rPr>
      </w:pPr>
      <w:r>
        <w:rPr>
          <w:b/>
          <w:sz w:val="27"/>
          <w:szCs w:val="27"/>
        </w:rPr>
      </w:r>
    </w:p>
    <w:p>
      <w:pPr>
        <w:pStyle w:val="Normal"/>
        <w:spacing w:lineRule="atLeast" w:line="440"/>
        <w:jc w:val="center"/>
        <w:rPr>
          <w:sz w:val="27"/>
          <w:szCs w:val="27"/>
        </w:rPr>
      </w:pPr>
      <w:r>
        <w:rPr>
          <w:sz w:val="27"/>
          <w:szCs w:val="27"/>
        </w:rPr>
      </w:r>
    </w:p>
    <w:p>
      <w:pPr>
        <w:pStyle w:val="Normal"/>
        <w:spacing w:lineRule="atLeast" w:line="440"/>
        <w:rPr>
          <w:sz w:val="27"/>
          <w:szCs w:val="27"/>
        </w:rPr>
      </w:pPr>
      <w:r>
        <w:rPr>
          <w:sz w:val="27"/>
          <w:szCs w:val="27"/>
        </w:rPr>
      </w:r>
    </w:p>
    <w:p>
      <w:pPr>
        <w:pStyle w:val="Normal"/>
        <w:spacing w:lineRule="atLeast" w:line="440"/>
        <w:rPr/>
      </w:pPr>
      <w:r>
        <w:rPr>
          <w:sz w:val="27"/>
          <w:szCs w:val="27"/>
        </w:rPr>
        <w:t>На 29 септември 2009 г. в зала “Запад” на Народното събрание се проведе кръгла маса на тема: „Бъдещето на АЕЦ “Белене”.</w:t>
      </w:r>
    </w:p>
    <w:p>
      <w:pPr>
        <w:pStyle w:val="Normal"/>
        <w:spacing w:lineRule="atLeast" w:line="440"/>
        <w:rPr>
          <w:sz w:val="27"/>
          <w:szCs w:val="27"/>
        </w:rPr>
      </w:pPr>
      <w:r>
        <w:rPr>
          <w:sz w:val="27"/>
          <w:szCs w:val="27"/>
        </w:rPr>
        <w:t>Кръглата маса бе открита в 13,05 и ръководена от господин Мартин Димитров – председател, и господин Стоян Мавродиев -заместник-председател на Комисията по икономическата политика, енергетика и туризъм.</w:t>
      </w:r>
    </w:p>
    <w:p>
      <w:pPr>
        <w:pStyle w:val="Normal"/>
        <w:spacing w:lineRule="atLeast" w:line="440"/>
        <w:rPr>
          <w:sz w:val="27"/>
          <w:szCs w:val="27"/>
        </w:rPr>
      </w:pPr>
      <w:r>
        <w:rPr>
          <w:sz w:val="27"/>
          <w:szCs w:val="27"/>
        </w:rPr>
      </w:r>
    </w:p>
    <w:p>
      <w:pPr>
        <w:pStyle w:val="Normal"/>
        <w:spacing w:lineRule="atLeast" w:line="440"/>
        <w:ind w:hanging="0"/>
        <w:jc w:val="center"/>
        <w:rPr>
          <w:sz w:val="27"/>
          <w:szCs w:val="27"/>
          <w:lang w:val="en-US"/>
        </w:rPr>
      </w:pPr>
      <w:r>
        <w:rPr>
          <w:sz w:val="27"/>
          <w:szCs w:val="27"/>
          <w:lang w:val="en-US"/>
        </w:rPr>
        <w:t>*     *     *</w:t>
      </w:r>
    </w:p>
    <w:p>
      <w:pPr>
        <w:pStyle w:val="Normal"/>
        <w:spacing w:lineRule="atLeast" w:line="440"/>
        <w:rPr>
          <w:sz w:val="27"/>
          <w:szCs w:val="27"/>
          <w:lang w:val="en-US"/>
        </w:rPr>
      </w:pPr>
      <w:r>
        <w:rPr>
          <w:sz w:val="27"/>
          <w:szCs w:val="27"/>
          <w:lang w:val="en-US"/>
        </w:rPr>
      </w:r>
    </w:p>
    <w:p>
      <w:pPr>
        <w:pStyle w:val="Normal"/>
        <w:spacing w:lineRule="atLeast" w:line="440"/>
        <w:rPr>
          <w:sz w:val="27"/>
          <w:szCs w:val="27"/>
        </w:rPr>
      </w:pPr>
      <w:r>
        <w:rPr>
          <w:sz w:val="27"/>
          <w:szCs w:val="27"/>
        </w:rPr>
        <w:t>ПРЕДС. МАРТИН ДИМИТРОВ: Такава кръгла маса и такова обсъждане не е правено досега. Закъсняло е. Трябваше да бъде направена още от по-миналото Народно събрание, но по-добре късно, отколкото никога, е казал народът.</w:t>
      </w:r>
    </w:p>
    <w:p>
      <w:pPr>
        <w:pStyle w:val="Normal"/>
        <w:spacing w:lineRule="atLeast" w:line="440"/>
        <w:rPr/>
      </w:pPr>
      <w:r>
        <w:rPr>
          <w:sz w:val="27"/>
          <w:szCs w:val="27"/>
        </w:rPr>
        <w:t>Поканили сме представители и на двете тези – хора, които категорично не приемат Проекта “Белене”, от една страна,  и хора, които са ревностни защитници. Молбата ми към вас е каквото и да правите като позиция, това да бъде по силата на аргументите и професионализма. Тоест нямаме полза от емоционални и политически изказвания.</w:t>
      </w:r>
    </w:p>
    <w:p>
      <w:pPr>
        <w:pStyle w:val="Normal"/>
        <w:spacing w:lineRule="atLeast" w:line="440"/>
        <w:rPr>
          <w:sz w:val="27"/>
          <w:szCs w:val="27"/>
        </w:rPr>
      </w:pPr>
      <w:r>
        <w:rPr>
          <w:sz w:val="27"/>
          <w:szCs w:val="27"/>
        </w:rPr>
        <w:t>Идеята днес е да се чуят аргументи, изключително аргументирани позиции, а не приказки по принцип.</w:t>
      </w:r>
    </w:p>
    <w:p>
      <w:pPr>
        <w:pStyle w:val="Normal"/>
        <w:spacing w:lineRule="atLeast" w:line="440"/>
        <w:rPr>
          <w:sz w:val="27"/>
          <w:szCs w:val="27"/>
        </w:rPr>
      </w:pPr>
      <w:r>
        <w:rPr>
          <w:sz w:val="27"/>
          <w:szCs w:val="27"/>
        </w:rPr>
        <w:t>За да въведа в темата и открием дискусията, колеги, за мен има един много важен въпрос, за който аз не съм чул категоричен отговор. Въпросът е дали “Белене” е необходим за вътрешна консумация, за вътрешно потребление или се прави изключително и само за износ. Това е най-важният въпрос, на който ние като комисия, министър Трайков като министър на икономиката, трябва да дадем ясен отговор, да е ясно за какво става въпрос, тъй като много хора в България искат Проекта “Белене”, защото нямало да има ток, щял да спира токът. Този въпрос трябва да бъде окончателно решен – дали става въпрос за вътрешно потребление или става въпрос за проект за износ. На този въпрос трябва да се отговори.</w:t>
      </w:r>
    </w:p>
    <w:p>
      <w:pPr>
        <w:pStyle w:val="Normal"/>
        <w:spacing w:lineRule="atLeast" w:line="440"/>
        <w:rPr>
          <w:sz w:val="27"/>
          <w:szCs w:val="27"/>
        </w:rPr>
      </w:pPr>
      <w:r>
        <w:rPr>
          <w:sz w:val="27"/>
          <w:szCs w:val="27"/>
        </w:rPr>
        <w:t>И да се види какъв е балансът на мощностите през следващите 10-15-20 години. Имаме представители на НЕК, тук са различни експерти. На този въпрос ви моля да бъде даден експертен отговор. Ясно е, че има рамки, ясно е, че има сценарий, но трябва да бъде отговорено преди да продължим нататък.</w:t>
      </w:r>
    </w:p>
    <w:p>
      <w:pPr>
        <w:pStyle w:val="Normal"/>
        <w:spacing w:lineRule="atLeast" w:line="440"/>
        <w:rPr>
          <w:sz w:val="27"/>
          <w:szCs w:val="27"/>
        </w:rPr>
      </w:pPr>
      <w:r>
        <w:rPr>
          <w:sz w:val="27"/>
          <w:szCs w:val="27"/>
        </w:rPr>
        <w:t>Вторият въпрос, колеги, на който днес трябва да бъде отговорено, е колко струва приблизително тази централа, тъй като предишното правителство говореше за 4 млрд. евро, а сега анализите, които направихме, експертните оценки, които събрахме, показват, че по-скоро става въпрос за 10 млрд. евро. Разликата в сумите е огромна. И трябва да преценим, ако наистина е 10 млрд. евро, кой финансира, кой поема риска, как се случва проектът АЕЦ “Белене”. На този въпрос трябва да бъде даден категоричен отговор. Не можем да продължим нататък, без да знаем колко струва централата. Да е ясно за какво става въпрос. Не може да се говори по принцип, не може да се дават стотици милиони левове за един проект, който не знаем колко струва. Това е другият въпрос, по който моля експертите да си кажат мнението по един професионален начин и да се види дали можем накрая след тази кръгла маса да имаме обща позиция колко струва този проект. На този въпрос следва и трябва да се отговори.</w:t>
      </w:r>
    </w:p>
    <w:p>
      <w:pPr>
        <w:pStyle w:val="Normal"/>
        <w:spacing w:lineRule="atLeast" w:line="440"/>
        <w:rPr>
          <w:sz w:val="27"/>
          <w:szCs w:val="27"/>
        </w:rPr>
      </w:pPr>
      <w:r>
        <w:rPr>
          <w:sz w:val="27"/>
          <w:szCs w:val="27"/>
        </w:rPr>
        <w:t>Следващият въпрос – каква ще бъде цената на произвеждания ток. Говореше се за 4 евроцента, говореше се за 4,5 евроцента, сега се говори едва ли не за цена по-висока с 50%. При това положение дали ще бъде конкурентоспособна, дали е проект, който ако ще се използва за износ, ще има достатъчно търсене? И ако е проект, който се прави на принципа „България – енергиен център на Балканите”, дали другите балкански страни, правейки свои мощности, ще купуват ток от България. Дали има сключени такива договори и въобще каква е перспективата в тази насока. Моля отново за професионални експертни оценки. Те може да се разминават, но е важно допусканията и фактите на всеки един експерт.</w:t>
      </w:r>
    </w:p>
    <w:p>
      <w:pPr>
        <w:pStyle w:val="Normal"/>
        <w:spacing w:lineRule="atLeast" w:line="440"/>
        <w:rPr>
          <w:sz w:val="27"/>
          <w:szCs w:val="27"/>
        </w:rPr>
      </w:pPr>
      <w:r>
        <w:rPr>
          <w:sz w:val="27"/>
          <w:szCs w:val="27"/>
        </w:rPr>
        <w:t>По-нататък. Какво се прави с отработеното гориво? Има ли планове за създаване на съоръжения за съхранение, колко ще струват те, включени ли са в цената на проекта? Кога ще бъдат изградени?</w:t>
      </w:r>
    </w:p>
    <w:p>
      <w:pPr>
        <w:pStyle w:val="Normal"/>
        <w:spacing w:lineRule="atLeast" w:line="440"/>
        <w:rPr>
          <w:sz w:val="27"/>
          <w:szCs w:val="27"/>
        </w:rPr>
      </w:pPr>
      <w:r>
        <w:rPr>
          <w:sz w:val="27"/>
          <w:szCs w:val="27"/>
        </w:rPr>
        <w:t>На следващо място, безопасността. Безопасен ли е проектът? Помните, имаше един доклад на БАН, който говори, че тази зона е сеизмична и който доклад показваше сериозни рискове и необходимост от допълнителни инвестиции да се прави атомна централа в сеизмична зона. Каква е цената на този риск и какви мерки се предприемат в тази насока? Защото вярвам, че дори най-върлите привърженици на Проекта “Белене” биха искали гаранции за неговата безопасност. И ние пред българското общество трябва да отговорим на въпроса има ли рискове за безопасността и ако има, как те се управляват и как се предприемат мерки?</w:t>
      </w:r>
    </w:p>
    <w:p>
      <w:pPr>
        <w:pStyle w:val="Normal"/>
        <w:spacing w:lineRule="atLeast" w:line="440"/>
        <w:rPr/>
      </w:pPr>
      <w:r>
        <w:rPr>
          <w:sz w:val="27"/>
          <w:szCs w:val="27"/>
        </w:rPr>
        <w:t>И накрая, колеги, повтарям ви основния въпрос. Основната цел на днешната дискусия не е да отговори на всички въпроси, това не може да стане, но да започнем един принципен и експертен дебат. И за мен най-важният въпрос е да се отговори какъв е балансът на енергийното потребление в България и дали “Белене” се прави, за да се гарантира потреблението на ток вътре в България или е бизнес проект, който е ориентиран към износа. Защото много хора сега експертно доказват точно това – че не е необходим за вътрешното потребление. На този въпрос трябва да бъде даден ясен и категоричен отговор, за да продължим по-нататък.</w:t>
      </w:r>
    </w:p>
    <w:p>
      <w:pPr>
        <w:pStyle w:val="Normal"/>
        <w:spacing w:lineRule="atLeast" w:line="440"/>
        <w:rPr>
          <w:sz w:val="27"/>
          <w:szCs w:val="27"/>
        </w:rPr>
      </w:pPr>
      <w:r>
        <w:rPr>
          <w:sz w:val="27"/>
          <w:szCs w:val="27"/>
        </w:rPr>
        <w:t>Предлагам ви регламент. На първо място, докладите да не бъдат повече от 10 минути. Въпросите, които задавате, да не бъдат повече от 3 минути и съответно отговорите, които се дават от докладчици или от други лица, да не бъдат повече от 3 минути. Категорично моля и ще ви прекъсвам, ако се налага. Да бъдем толерантни, да изслушаме всички мнения по този проект, да не се прекъсваме в залата, тъй като много са хората, които искат да вземат думата.</w:t>
      </w:r>
    </w:p>
    <w:p>
      <w:pPr>
        <w:pStyle w:val="Normal"/>
        <w:spacing w:lineRule="atLeast" w:line="440"/>
        <w:rPr>
          <w:sz w:val="27"/>
          <w:szCs w:val="27"/>
        </w:rPr>
      </w:pPr>
      <w:r>
        <w:rPr>
          <w:sz w:val="27"/>
          <w:szCs w:val="27"/>
        </w:rPr>
        <w:t>Първата част от заседанието ще водя аз, втората част – от господин Мавродиев.</w:t>
      </w:r>
    </w:p>
    <w:p>
      <w:pPr>
        <w:pStyle w:val="Normal"/>
        <w:spacing w:lineRule="atLeast" w:line="440"/>
        <w:rPr/>
      </w:pPr>
      <w:r>
        <w:rPr>
          <w:sz w:val="27"/>
          <w:szCs w:val="27"/>
        </w:rPr>
        <w:t xml:space="preserve">Извън първоначалния план искам да дам думата на господин Трайков, който още в самото начало на тази дискусия да предложи своето виждане по проблема и проекта и докъде до момента е стигнало Министерството на икономиката, енергетиката и туризма, какви са вижданията, каква е рамката, в която работи. И ако може да отговори на въпроса докога ще имаме по-пълна представа за действията на правителството по този конкретен проект. </w:t>
      </w:r>
    </w:p>
    <w:p>
      <w:pPr>
        <w:pStyle w:val="Normal"/>
        <w:spacing w:lineRule="atLeast" w:line="440"/>
        <w:rPr>
          <w:sz w:val="27"/>
          <w:szCs w:val="27"/>
        </w:rPr>
      </w:pPr>
      <w:r>
        <w:rPr>
          <w:sz w:val="27"/>
          <w:szCs w:val="27"/>
        </w:rPr>
        <w:t>Специално благодаря преди това на госпожа Цецка Цачева, която уважи днешното събитие и показва колко е важна тази дискусия.</w:t>
      </w:r>
    </w:p>
    <w:p>
      <w:pPr>
        <w:pStyle w:val="Normal"/>
        <w:spacing w:lineRule="atLeast" w:line="440"/>
        <w:rPr>
          <w:sz w:val="27"/>
          <w:szCs w:val="27"/>
        </w:rPr>
      </w:pPr>
      <w:r>
        <w:rPr>
          <w:sz w:val="27"/>
          <w:szCs w:val="27"/>
        </w:rPr>
        <w:t>Господин Трайков, заповядайте.</w:t>
      </w:r>
    </w:p>
    <w:p>
      <w:pPr>
        <w:pStyle w:val="Normal"/>
        <w:spacing w:lineRule="atLeast" w:line="440"/>
        <w:rPr>
          <w:sz w:val="27"/>
          <w:szCs w:val="27"/>
        </w:rPr>
      </w:pPr>
      <w:r>
        <w:rPr>
          <w:sz w:val="27"/>
          <w:szCs w:val="27"/>
        </w:rPr>
        <w:t xml:space="preserve">МИНИСТЪР ТРАЙЧО ТРАЙКОВ: Благодаря, господин председател. </w:t>
      </w:r>
    </w:p>
    <w:p>
      <w:pPr>
        <w:pStyle w:val="Normal"/>
        <w:spacing w:lineRule="atLeast" w:line="440"/>
        <w:rPr>
          <w:sz w:val="27"/>
          <w:szCs w:val="27"/>
        </w:rPr>
      </w:pPr>
      <w:r>
        <w:rPr>
          <w:sz w:val="27"/>
          <w:szCs w:val="27"/>
        </w:rPr>
        <w:t>Уважаема госпожо председател на Народното събрание, уважаеми членове на комисията, уважаеми колеги експерти, уважаеми журналисти, уважаеми представители на други политически сили, уважаеми гости! Всъщност само това изброяване показва какъв е спектърът на интереса към днешната среща и това е напълно оправдано. Смятам, че идва точно навреме от гледна точка на това, че не биваше да се забавя повече, а не че не трябваше и не можеше да бъде направено много по-рано.</w:t>
      </w:r>
    </w:p>
    <w:p>
      <w:pPr>
        <w:pStyle w:val="Normal"/>
        <w:spacing w:lineRule="atLeast" w:line="440"/>
        <w:rPr>
          <w:sz w:val="27"/>
          <w:szCs w:val="27"/>
        </w:rPr>
      </w:pPr>
      <w:r>
        <w:rPr>
          <w:sz w:val="27"/>
          <w:szCs w:val="27"/>
        </w:rPr>
        <w:t>Каквото и да е решението за АЕЦ “Белене”, то е с такъв магнитут, в такъв размер и толкова важно за българската икономика като въздействие, че трябва да бъде взето на възможно най-широка политическа и обществена основа.</w:t>
      </w:r>
    </w:p>
    <w:p>
      <w:pPr>
        <w:pStyle w:val="Normal"/>
        <w:spacing w:lineRule="atLeast" w:line="440"/>
        <w:rPr>
          <w:sz w:val="27"/>
          <w:szCs w:val="27"/>
        </w:rPr>
      </w:pPr>
      <w:r>
        <w:rPr>
          <w:sz w:val="27"/>
          <w:szCs w:val="27"/>
        </w:rPr>
        <w:t>Моята позиция по отношение на този проект не се е променила от първия ден, в който влязох в министерството, и тя е, че решението за този проект трябва да се вземе въз основа на икономическата му целесъобразност.</w:t>
      </w:r>
    </w:p>
    <w:p>
      <w:pPr>
        <w:pStyle w:val="Normal"/>
        <w:spacing w:lineRule="atLeast" w:line="440"/>
        <w:rPr>
          <w:sz w:val="27"/>
          <w:szCs w:val="27"/>
        </w:rPr>
      </w:pPr>
      <w:r>
        <w:rPr>
          <w:sz w:val="27"/>
          <w:szCs w:val="27"/>
        </w:rPr>
        <w:t>Господин Димитров, Вие поставихте много правилни въпроси. В същото време искам още малко да подсиля един от тях. Дори ако централата е необходима за вътрешното потребление като генерираща мощност, основният въпрос пак е тя икономически целесъобразен проект ли е? Защото ако такъв е случаят, тогава тя трябва да се сравни с други алтернативни възможности за генериращи мощности. Ако не е необходима пък непременно от гледна точка на това какво имаме сега, какво ще излезе и какво ще влезе като мощности, но тя е печеливш проект, пак е добре да я имаме, нищо че не е необходима непременно за вътрешното потребление.</w:t>
      </w:r>
    </w:p>
    <w:p>
      <w:pPr>
        <w:pStyle w:val="Normal"/>
        <w:spacing w:lineRule="atLeast" w:line="440"/>
        <w:rPr>
          <w:sz w:val="27"/>
          <w:szCs w:val="27"/>
        </w:rPr>
      </w:pPr>
      <w:r>
        <w:rPr>
          <w:sz w:val="27"/>
          <w:szCs w:val="27"/>
        </w:rPr>
        <w:t>Така че акцент номер едно е доколко печеливш икономически проект е атомната централа. Аз досега много пъти съм говорил по темата, затова бих искал възможността да е на всички, които ще бъдат с принос към дискусията днес, и да изслушаме преди всичко тях и въз основа на това да продължим дебата, който няма да свърши днес, но толкова много умове, събрани на едно място, способни да разгледат от всяка гледна точка проекта, е абсолютно чудесно нещо и благодаря за тази среща.</w:t>
      </w:r>
    </w:p>
    <w:p>
      <w:pPr>
        <w:pStyle w:val="Normal"/>
        <w:spacing w:lineRule="atLeast" w:line="440"/>
        <w:rPr>
          <w:sz w:val="27"/>
          <w:szCs w:val="27"/>
        </w:rPr>
      </w:pPr>
      <w:r>
        <w:rPr>
          <w:sz w:val="27"/>
          <w:szCs w:val="27"/>
        </w:rPr>
        <w:t>ПРЕДС. МАРТИН ДИМИТРОВ:  Благодаря на министър Трайков.</w:t>
      </w:r>
    </w:p>
    <w:p>
      <w:pPr>
        <w:pStyle w:val="Normal"/>
        <w:spacing w:lineRule="atLeast" w:line="440"/>
        <w:rPr>
          <w:sz w:val="27"/>
          <w:szCs w:val="27"/>
        </w:rPr>
      </w:pPr>
      <w:r>
        <w:rPr>
          <w:sz w:val="27"/>
          <w:szCs w:val="27"/>
        </w:rPr>
        <w:t>Първият доклад е на господин Георги Миков, изпълнителен директор на НЕК.</w:t>
      </w:r>
    </w:p>
    <w:p>
      <w:pPr>
        <w:pStyle w:val="Normal"/>
        <w:spacing w:lineRule="atLeast" w:line="440"/>
        <w:rPr>
          <w:sz w:val="27"/>
          <w:szCs w:val="27"/>
        </w:rPr>
      </w:pPr>
      <w:r>
        <w:rPr>
          <w:sz w:val="27"/>
          <w:szCs w:val="27"/>
        </w:rPr>
        <w:t>Господин Миков, заповядайте. Моля Ви Вашето изложение да бъде в рамките на 10 минути.</w:t>
      </w:r>
    </w:p>
    <w:p>
      <w:pPr>
        <w:pStyle w:val="Normal"/>
        <w:spacing w:lineRule="atLeast" w:line="440"/>
        <w:rPr>
          <w:sz w:val="27"/>
          <w:szCs w:val="27"/>
        </w:rPr>
      </w:pPr>
      <w:r>
        <w:rPr>
          <w:sz w:val="27"/>
          <w:szCs w:val="27"/>
        </w:rPr>
        <w:t xml:space="preserve">ГЕОРГИ МИКОВ: Благодаря. </w:t>
      </w:r>
    </w:p>
    <w:p>
      <w:pPr>
        <w:pStyle w:val="Normal"/>
        <w:spacing w:lineRule="atLeast" w:line="440"/>
        <w:rPr>
          <w:sz w:val="27"/>
          <w:szCs w:val="27"/>
        </w:rPr>
      </w:pPr>
      <w:r>
        <w:rPr>
          <w:sz w:val="27"/>
          <w:szCs w:val="27"/>
        </w:rPr>
        <w:t>Започвам с един преглед на структурата на генериращите мощности, каквато е в 2008 г., а именно инсталирана е мощност в ТЕЦ-ове имаме около 6 хил. мгвт, което представлява около 54% от общата инсталирана мощност в страната и около 57% от разполагаемата мощност. В АЕЦ “Козлодуй” имаме 18% от общата инсталирана мощност в страната, 2 хил. мгвт, но вече 22% от разполагаемостта и 35% от общото производство на енергия в страната. Това е около 15,8 тераватчаса за 2008 г. производството от ТЕЦ-ове е 25,8 тераватчаса за 2008 г.</w:t>
      </w:r>
    </w:p>
    <w:p>
      <w:pPr>
        <w:pStyle w:val="Normal"/>
        <w:spacing w:lineRule="atLeast" w:line="440"/>
        <w:rPr>
          <w:sz w:val="27"/>
          <w:szCs w:val="27"/>
        </w:rPr>
      </w:pPr>
      <w:r>
        <w:rPr>
          <w:sz w:val="27"/>
          <w:szCs w:val="27"/>
        </w:rPr>
        <w:t>Следващи по важност като енергиен баланс са ВЕЦ и ПАВЕЦ, в които имаме 3010 мгвт инсталирана мощност, основно са в големи централи на НЕК, но в тези мощности се включват и всички малки централи, присъединени на средно напрежение. Те представляват 27% от общата инсталирана мощност в страната и 20% от разполагаемостта, за да произведат около 3,2 тераватчаса в 2008 г., което е 7% от общото брутно производство на енергия в страната.</w:t>
      </w:r>
    </w:p>
    <w:p>
      <w:pPr>
        <w:pStyle w:val="Normal"/>
        <w:spacing w:lineRule="atLeast" w:line="440"/>
        <w:rPr>
          <w:sz w:val="27"/>
          <w:szCs w:val="27"/>
        </w:rPr>
      </w:pPr>
      <w:r>
        <w:rPr>
          <w:sz w:val="27"/>
          <w:szCs w:val="27"/>
        </w:rPr>
        <w:t>На последно място, 2008 г. не е показателна, разбира се, но тя е първата година, в която се отбелязват вятърните централи. Те са с инсталирана мощност 105 мгвт, което е 1% от общата инсталирана мощност, и са произвели 74 гигаватчаса, което е 0,2% от общото производство на страната за миналата година.</w:t>
      </w:r>
    </w:p>
    <w:p>
      <w:pPr>
        <w:pStyle w:val="Normal"/>
        <w:spacing w:lineRule="atLeast" w:line="440"/>
        <w:rPr>
          <w:sz w:val="27"/>
          <w:szCs w:val="27"/>
        </w:rPr>
      </w:pPr>
      <w:r>
        <w:rPr>
          <w:sz w:val="27"/>
          <w:szCs w:val="27"/>
        </w:rPr>
        <w:t>Или ако обобщим като цяло, общо в България в 2008 г. има инсталирани 11 110 мгвт общо. От тях разполагаеми са 8935 и производството за миналата година е 44,8 тераватчаса.</w:t>
      </w:r>
    </w:p>
    <w:p>
      <w:pPr>
        <w:pStyle w:val="Normal"/>
        <w:spacing w:lineRule="atLeast" w:line="440"/>
        <w:rPr>
          <w:sz w:val="27"/>
          <w:szCs w:val="27"/>
        </w:rPr>
      </w:pPr>
      <w:r>
        <w:rPr>
          <w:sz w:val="27"/>
          <w:szCs w:val="27"/>
        </w:rPr>
        <w:t>Следващият слайд дава развитието на производството от 1990 г. до 2008 г. като структура и онагледява всичко, което разказах, и снимката в 2008 г.</w:t>
      </w:r>
    </w:p>
    <w:p>
      <w:pPr>
        <w:pStyle w:val="Normal"/>
        <w:spacing w:lineRule="atLeast" w:line="440"/>
        <w:rPr>
          <w:sz w:val="27"/>
          <w:szCs w:val="27"/>
        </w:rPr>
      </w:pPr>
      <w:r>
        <w:rPr>
          <w:sz w:val="27"/>
          <w:szCs w:val="27"/>
        </w:rPr>
        <w:t>Кое е особеното? Минимумът при нас е 37 тераватчаса, произведени през 1992 г., а максимумът е през 2006 г. преди спирането на малките блокове в “Козлодуй”, където е 47 тераватчаса. Структурата в последната година е: 35% се осигуряват от АЕЦ, 57% – от термични централи и 7,3% от възобновяеми източници, най-вече вода.</w:t>
      </w:r>
    </w:p>
    <w:p>
      <w:pPr>
        <w:pStyle w:val="Normal"/>
        <w:spacing w:lineRule="atLeast" w:line="440"/>
        <w:rPr>
          <w:sz w:val="27"/>
          <w:szCs w:val="27"/>
        </w:rPr>
      </w:pPr>
      <w:r>
        <w:rPr>
          <w:sz w:val="27"/>
          <w:szCs w:val="27"/>
        </w:rPr>
        <w:t xml:space="preserve">Сега ще илюстрираме какъв е износът само като фактология през годините от 1990 до 2008 г. </w:t>
      </w:r>
      <w:r>
        <w:rPr>
          <w:i/>
          <w:sz w:val="27"/>
          <w:szCs w:val="27"/>
        </w:rPr>
        <w:t>(Прожектира слайд.)</w:t>
      </w:r>
      <w:r>
        <w:rPr>
          <w:sz w:val="27"/>
          <w:szCs w:val="27"/>
        </w:rPr>
        <w:t xml:space="preserve"> </w:t>
      </w:r>
    </w:p>
    <w:p>
      <w:pPr>
        <w:pStyle w:val="Normal"/>
        <w:spacing w:lineRule="atLeast" w:line="440"/>
        <w:rPr>
          <w:sz w:val="27"/>
          <w:szCs w:val="27"/>
        </w:rPr>
      </w:pPr>
      <w:r>
        <w:rPr>
          <w:sz w:val="27"/>
          <w:szCs w:val="27"/>
        </w:rPr>
        <w:t>Следващият слайд илюстрира какво предстои за извеждане до 2020 г. от съществуващите термични мощности, тъй като от другите мощности не се предвижда извеждане от експлоатация.</w:t>
      </w:r>
    </w:p>
    <w:p>
      <w:pPr>
        <w:pStyle w:val="Normal"/>
        <w:spacing w:lineRule="atLeast" w:line="440"/>
        <w:rPr>
          <w:sz w:val="27"/>
          <w:szCs w:val="27"/>
        </w:rPr>
      </w:pPr>
      <w:r>
        <w:rPr>
          <w:sz w:val="27"/>
          <w:szCs w:val="27"/>
        </w:rPr>
        <w:t>През 2012 г. предстои да се изведе „Брикел”, който е със 180 мгвт или 180-200 мгвт разполагаемост. ТЕЦ „Варна” – от 2011 до 2015 г., всяка година по един блок да бъде извеждан от експлоатация. Така е по комплексно разрешително и по Договора за присъединяване на България към Европейския съюз. „Марица-3” – 95 мгвт до 2015 г. „Бобовдол”, също по Договора за присъединяване към Европейския съюз и в съответствие с Директивата за големи горивни инсталации в 2011 г. – 210 мгвт и в 2015 г. – 210 мгвт.</w:t>
      </w:r>
    </w:p>
    <w:p>
      <w:pPr>
        <w:pStyle w:val="Normal"/>
        <w:spacing w:lineRule="atLeast" w:line="440"/>
        <w:rPr>
          <w:sz w:val="27"/>
          <w:szCs w:val="27"/>
        </w:rPr>
      </w:pPr>
      <w:r>
        <w:rPr>
          <w:sz w:val="27"/>
          <w:szCs w:val="27"/>
        </w:rPr>
        <w:t>Това са предстоящите за извеждане мощности. Тук отварям една скоба на седми слайд, който предстои да бъде изградено и да се въведе. Това са започнати проекти, на които са осигурени финансирането и са стигнали до някаква фаза на изграждане. Аз ще спомена и още няколко проекта, които са само като намерения, но не са финансирани и не е започнато изграждането им. Предстои догодина да се включи „Марица-изток 1” ЕИС с 600 мгвт. Догодина ще завършим „Цанков камък”, който ще бъде с 80 мгвт. „Белене” е 2000 мгвт. И възобновяеми енергийни източници – 1700 мгвт до 2020 г., като са предвидени също компенсиращи газотурбинни ТЕЦ. Те са във връзка с възобновяемите източници, около 200 мгвт, в последните две години – 2019-2020.</w:t>
      </w:r>
    </w:p>
    <w:p>
      <w:pPr>
        <w:pStyle w:val="Normal"/>
        <w:spacing w:lineRule="atLeast" w:line="440"/>
        <w:rPr>
          <w:sz w:val="27"/>
          <w:szCs w:val="27"/>
        </w:rPr>
      </w:pPr>
      <w:r>
        <w:rPr>
          <w:sz w:val="27"/>
          <w:szCs w:val="27"/>
        </w:rPr>
        <w:t>За компенсиращите газотурбинни ТЕЦ има много намерения, но досега няма сключен договор за присъединяване към енергийната система на такъв ТЕЦ. За ВЕИ има малко по-малко договори за присъединяване, сключени към днешна дата, но интересът е огромен и в НЕК има около 12 хил. мгвт намерения, заявени най-вече във вятърни централи, фотоволтаиците са 2000 мгвт. Десет хиляди са вятърни и 2000 мгвт засега – фотоволтаици. Това са намерения.</w:t>
      </w:r>
    </w:p>
    <w:p>
      <w:pPr>
        <w:pStyle w:val="Normal"/>
        <w:spacing w:lineRule="atLeast" w:line="440"/>
        <w:rPr>
          <w:sz w:val="27"/>
          <w:szCs w:val="27"/>
        </w:rPr>
      </w:pPr>
      <w:r>
        <w:rPr>
          <w:sz w:val="27"/>
          <w:szCs w:val="27"/>
        </w:rPr>
        <w:t>Има сключени договори за около 350 мгвт инсталирана мощност, но ние сме в 2009 г.</w:t>
      </w:r>
    </w:p>
    <w:p>
      <w:pPr>
        <w:pStyle w:val="Normal"/>
        <w:spacing w:lineRule="atLeast" w:line="440"/>
        <w:rPr>
          <w:sz w:val="27"/>
          <w:szCs w:val="27"/>
        </w:rPr>
      </w:pPr>
      <w:r>
        <w:rPr>
          <w:sz w:val="27"/>
          <w:szCs w:val="27"/>
        </w:rPr>
        <w:t>Освен тези проекти има един проект на ЧЕЗ, който е за 880 мгвт изграждане на заместваща мощност в ТЕЦ „Варна” на парогазов цикъл, който няколко пъти ЧЕЗ обяви като намерение. Предстои пред м. октомври да се вземе окончателно решение дали централата ще се затваря поетапно, както е по Договора за присъединяване към Европейския съюз, или ще се изградят тези заместващи мощности. Не сме ги отразили, заради това че това не е потвърдено по никакъв начин, засега е само намерение. Освен това от мини „Марица-изток” има направена подготовка за изграждане на нова мощност в басейна на „Марица-изток”, но засега не знам този конкурс на какъв етап е за консултант за подготовка на документи за изграждане на нова мощност. А тя е около 700 мгвт планирана. Доколкото съм запознат, от енергийна гледна точка, тоест въглища има да се присъедини такава мощност, но нищо повече не е правено. И още нещо за тази мощност – тя трябва да бъде категорично с улавяне на въглеродните емисии.</w:t>
      </w:r>
    </w:p>
    <w:p>
      <w:pPr>
        <w:pStyle w:val="Normal"/>
        <w:spacing w:lineRule="atLeast" w:line="440"/>
        <w:rPr>
          <w:sz w:val="27"/>
          <w:szCs w:val="27"/>
        </w:rPr>
      </w:pPr>
      <w:r>
        <w:rPr>
          <w:sz w:val="27"/>
          <w:szCs w:val="27"/>
        </w:rPr>
        <w:t xml:space="preserve">Каква е прогнозата за електропотреблението? Това, което показвам тук, е на базата на разработения план всяка година от 2004 до 2008 г. Този план е за развитие на електроенергийната система на България и на практика той се ъпдейтва всяка година с минимални разходи. Тази прогноза е адаптирана и съгласно икономическата обстановка тази година, тоест актуализирана е към 2009 г. </w:t>
      </w:r>
    </w:p>
    <w:p>
      <w:pPr>
        <w:pStyle w:val="Normal"/>
        <w:spacing w:lineRule="atLeast" w:line="440"/>
        <w:rPr>
          <w:sz w:val="27"/>
          <w:szCs w:val="27"/>
        </w:rPr>
      </w:pPr>
      <w:r>
        <w:rPr>
          <w:sz w:val="27"/>
          <w:szCs w:val="27"/>
        </w:rPr>
        <w:t>Кое е важното тук да се каже? Важно е да се каже, че в 2009 г. вече сме отразили един спад в потреблението около 4,5%, но това е прогнозата, а реалният спад към днешна дата е 8% спрямо септември 2008 г.</w:t>
      </w:r>
    </w:p>
    <w:p>
      <w:pPr>
        <w:pStyle w:val="Normal"/>
        <w:spacing w:lineRule="atLeast" w:line="440"/>
        <w:rPr>
          <w:sz w:val="27"/>
          <w:szCs w:val="27"/>
        </w:rPr>
      </w:pPr>
      <w:r>
        <w:rPr>
          <w:sz w:val="27"/>
          <w:szCs w:val="27"/>
        </w:rPr>
        <w:t xml:space="preserve">Този план отразява енергопотреблението и корелацията му с брутния вътрешен продукт, като са взети редица фактори, които не дават този ръст на електропотребление, който е на брутния вътрешен продукт. Тоест взима се предвид най-вече енергийно ефективно потребление. Тоест независимо че с мощности ще имаме по-голямо насищане, то ще произвежда по-голям брутен продукт, отколкото в момента. </w:t>
      </w:r>
    </w:p>
    <w:p>
      <w:pPr>
        <w:pStyle w:val="Normal"/>
        <w:spacing w:lineRule="atLeast" w:line="440"/>
        <w:rPr>
          <w:sz w:val="27"/>
          <w:szCs w:val="27"/>
        </w:rPr>
      </w:pPr>
      <w:r>
        <w:rPr>
          <w:sz w:val="27"/>
          <w:szCs w:val="27"/>
        </w:rPr>
        <w:t>По този план ние очакваме в 2020 г. да имаме по максималния вариант около 44 тераватчаса, тоест ако ги достигнем, ние, неизвеждайки или непостроявайки никакви мощности, към момента ги покриваме и максимален вариант, който е около 46-47 тераватчаса. Аз бих посочил, че тук според наблюденията, които са и в региона, тези цифри са до го голяма степен близки до реалността на развитие на потреблението. Но, разбира се, това е прогноза на НЕК. Разработката е доста сериозна и е на разположение в НЕК.</w:t>
      </w:r>
    </w:p>
    <w:p>
      <w:pPr>
        <w:pStyle w:val="Normal"/>
        <w:spacing w:lineRule="atLeast" w:line="440"/>
        <w:rPr>
          <w:sz w:val="27"/>
          <w:szCs w:val="27"/>
        </w:rPr>
      </w:pPr>
      <w:r>
        <w:rPr>
          <w:sz w:val="27"/>
          <w:szCs w:val="27"/>
        </w:rPr>
        <w:t>Каква е картината с мощностите? След като отчетем въвеждане и извеждане на мощности, в 2010 г. имаме 2000 мгвт атомни централи, 5713 мгвт в термични централи, 1880 мгвт във възобновяеми водни централи и в други ВЕИ – 200 мгвт. Виждате, че в 2015 г., отразявайки намаляването на инсталираните мощности, имаме по-малка инсталирана мощност във възобновяеми източници.</w:t>
      </w:r>
    </w:p>
    <w:p>
      <w:pPr>
        <w:pStyle w:val="Normal"/>
        <w:spacing w:lineRule="atLeast" w:line="440"/>
        <w:rPr>
          <w:sz w:val="27"/>
          <w:szCs w:val="27"/>
        </w:rPr>
      </w:pPr>
      <w:r>
        <w:rPr>
          <w:sz w:val="27"/>
          <w:szCs w:val="27"/>
        </w:rPr>
        <w:t xml:space="preserve">Това е прогнозният електроенергиен баланс на страната до 2010 г., тоест с каква структура от производство бихме осигурили това потребление, което преди това посочих като прогнозиране? Участието вече на АЕЦ от 33%, което е в настоящия момент, и до пускането на „Белене” е предвидено 33%, в следващия период отива на 47%. Тези 58% в конвенционалните термични централи отиват на 41%. По-значително се явява производството от вятърни централи, което може да бъде забелязано след 2015-2016 г., и прогнозата е до 2020 г. то да достигне до 4,6%. Бих се спрял на този слайд, който е мощностният енергиен резерв между 2009 и 2020 г. в максимален вариант. Тоест, ако изходим от днес, ние имаме резерв в мощност около 1800 мгвт и в 2020 г., ако се построи „Белене”, ще имаме 3400 мгвт мощностен резерв, тоест почти двойно спрямо настоящия момент. Като процентно съотношение нарастването ще бъде около 10% спрямо инсталираната мощност. В същото време възможностите за екстра производство, тоест за повече производство от потреблението нарастват от 3 тераватчаса на близо 12,8 тераватчаса. </w:t>
      </w:r>
    </w:p>
    <w:p>
      <w:pPr>
        <w:pStyle w:val="Normal"/>
        <w:spacing w:lineRule="atLeast" w:line="440"/>
        <w:rPr>
          <w:sz w:val="27"/>
          <w:szCs w:val="27"/>
        </w:rPr>
      </w:pPr>
      <w:r>
        <w:rPr>
          <w:sz w:val="27"/>
          <w:szCs w:val="27"/>
        </w:rPr>
        <w:t>Какво представлява Балканският регион? Първо, НЕК не е изолирана система, мисля, че е ясно за всички, че работи синхронно и паралелно с всички страни в Европа и е тясно свързана най-вече с Балканския регион и влияе върху цялата енергийна обстановка на Балканите. Общо в региона са инсталирани около 63 гигавата мощности, които са основно в ТЕЦ, в АЕЦ са само „Козлодуй” и „Черна вода” и във възобновяеми източници, най-вече във водни централи са около 22 хил. мгвт.</w:t>
      </w:r>
    </w:p>
    <w:p>
      <w:pPr>
        <w:pStyle w:val="Normal"/>
        <w:spacing w:lineRule="atLeast" w:line="440"/>
        <w:rPr>
          <w:sz w:val="27"/>
          <w:szCs w:val="27"/>
        </w:rPr>
      </w:pPr>
      <w:r>
        <w:rPr>
          <w:sz w:val="27"/>
          <w:szCs w:val="27"/>
        </w:rPr>
        <w:t>В същото време виждаме, че в дяловете на производство, ако гледаме от енергийна гледна точка, ТЕЦ-овете заемат основен дял. Това е важно и искам да обърна вниманието тук. От 2013 г. можем да очакваме доста промени по отношение на тези дялове, особено ако Хърватска, Босна и Херцеговина и Сърбия се присъединят към Европейския съюз. Те са част от Протокола в Киото, част от схемите за търговия на газове и производството от класическите, конвенциалните термични централи ще бъде много силно затруднено, поради това че се счита, че в Западна Европа цените на електроенергията са достигнали определени нива, които вече са абсорбирали разходите на обществото, свързани с изграждане на очистващи инсталации и т.н., докато в този регион все още тези разходи не са направени достатъчно и ние сме в началото на този път.</w:t>
      </w:r>
    </w:p>
    <w:p>
      <w:pPr>
        <w:pStyle w:val="Normal"/>
        <w:spacing w:lineRule="atLeast" w:line="440"/>
        <w:rPr>
          <w:sz w:val="27"/>
          <w:szCs w:val="27"/>
        </w:rPr>
      </w:pPr>
      <w:r>
        <w:rPr>
          <w:sz w:val="27"/>
          <w:szCs w:val="27"/>
        </w:rPr>
        <w:t xml:space="preserve">Можем да очакваме този дял или да намалява, или просто да се оскъпява енергията, произведена от него, а виждаме, че той е около 70% от производството. </w:t>
      </w:r>
    </w:p>
    <w:p>
      <w:pPr>
        <w:pStyle w:val="Normal"/>
        <w:spacing w:lineRule="atLeast" w:line="440"/>
        <w:rPr>
          <w:sz w:val="27"/>
          <w:szCs w:val="27"/>
        </w:rPr>
      </w:pPr>
      <w:r>
        <w:rPr>
          <w:sz w:val="27"/>
          <w:szCs w:val="27"/>
        </w:rPr>
        <w:t>Нетни износители в региона са България и Румъния, Босна и Херцеговина има много малък износ, базиран на водни централи. Така че от общия дефицит от 19 тераватчаса дефицит, който регионът внася, 11,5 се покриват от внос от България и Румъния, Босна и Херцеговина, като нашият дял е 5,4, следват Румъния с 4,4 и Босна и Херцеговина с 1,6.</w:t>
      </w:r>
    </w:p>
    <w:p>
      <w:pPr>
        <w:pStyle w:val="Normal"/>
        <w:spacing w:lineRule="atLeast" w:line="440"/>
        <w:rPr>
          <w:sz w:val="27"/>
          <w:szCs w:val="27"/>
        </w:rPr>
      </w:pPr>
      <w:r>
        <w:rPr>
          <w:sz w:val="27"/>
          <w:szCs w:val="27"/>
        </w:rPr>
        <w:t xml:space="preserve">Това са данни за динамиката в района. Тъй като говорих доста дълго, аз бих се спрял само на няколко извода. </w:t>
      </w:r>
    </w:p>
    <w:p>
      <w:pPr>
        <w:pStyle w:val="Normal"/>
        <w:spacing w:lineRule="atLeast" w:line="440"/>
        <w:rPr>
          <w:sz w:val="27"/>
          <w:szCs w:val="27"/>
        </w:rPr>
      </w:pPr>
      <w:r>
        <w:rPr>
          <w:sz w:val="27"/>
          <w:szCs w:val="27"/>
        </w:rPr>
        <w:t>Електропотреблението в региона в следващите 10-15 години ще нарасне с около 80 тераватчаса и това изисква изграждане на нови мощности в региона около 15 хил. мгвт или по груба оценка това са 30 млрд. евро.</w:t>
      </w:r>
    </w:p>
    <w:p>
      <w:pPr>
        <w:pStyle w:val="Normal"/>
        <w:spacing w:lineRule="atLeast" w:line="440"/>
        <w:rPr>
          <w:sz w:val="27"/>
          <w:szCs w:val="27"/>
        </w:rPr>
      </w:pPr>
      <w:r>
        <w:rPr>
          <w:sz w:val="27"/>
          <w:szCs w:val="27"/>
        </w:rPr>
        <w:t>България има стратегическо значение като географско разположение и като връзки с другите системи по отношение на Балканите. Има междусистемни електропроводи, които са от изключително значение да бъдат изградени.</w:t>
      </w:r>
    </w:p>
    <w:p>
      <w:pPr>
        <w:pStyle w:val="Normal"/>
        <w:spacing w:lineRule="atLeast" w:line="440"/>
        <w:rPr>
          <w:sz w:val="27"/>
          <w:szCs w:val="27"/>
        </w:rPr>
      </w:pPr>
      <w:r>
        <w:rPr>
          <w:sz w:val="27"/>
          <w:szCs w:val="27"/>
        </w:rPr>
        <w:t>Всичко това, което казвам за региона на Балканите, е без отчитане на Турция, която е силно дефицитна. Това е важна ремарка. Турция е силно дефицитна. Днес нашите колеги от ЕСО водят поредни преговори с турската система за присъединяване към НЦИ на турската система на паралелна работа към Европа.</w:t>
      </w:r>
    </w:p>
    <w:p>
      <w:pPr>
        <w:pStyle w:val="Normal"/>
        <w:spacing w:lineRule="atLeast" w:line="440"/>
        <w:rPr>
          <w:sz w:val="27"/>
          <w:szCs w:val="27"/>
        </w:rPr>
      </w:pPr>
      <w:r>
        <w:rPr>
          <w:sz w:val="27"/>
          <w:szCs w:val="27"/>
        </w:rPr>
        <w:t>Както вече споменах, след 2013 г. предвиждаме прилагането на директивите. Европейската стратегия 20/20/20 ще увеличава цените на електроенергията като краен резултат в региона.</w:t>
      </w:r>
    </w:p>
    <w:p>
      <w:pPr>
        <w:pStyle w:val="Normal"/>
        <w:spacing w:lineRule="atLeast" w:line="440"/>
        <w:rPr>
          <w:sz w:val="27"/>
          <w:szCs w:val="27"/>
        </w:rPr>
      </w:pPr>
      <w:r>
        <w:rPr>
          <w:sz w:val="27"/>
          <w:szCs w:val="27"/>
        </w:rPr>
        <w:t xml:space="preserve">И другото, което е като предизвикателство и като общ извод пред енергийната система на България, е присъединяването на възобновяемите източници и като мрежа, и като възможности за регулиране на производството от вятърни централи особено, което е трудно регулируемо и предсказуемо. </w:t>
      </w:r>
    </w:p>
    <w:p>
      <w:pPr>
        <w:pStyle w:val="Normal"/>
        <w:spacing w:lineRule="atLeast" w:line="440"/>
        <w:rPr>
          <w:sz w:val="27"/>
          <w:szCs w:val="27"/>
        </w:rPr>
      </w:pPr>
      <w:r>
        <w:rPr>
          <w:sz w:val="27"/>
          <w:szCs w:val="27"/>
        </w:rPr>
        <w:t xml:space="preserve"> </w:t>
      </w:r>
      <w:r>
        <w:rPr>
          <w:sz w:val="27"/>
          <w:szCs w:val="27"/>
        </w:rPr>
        <w:t>Благодаря за вниманието. Надявам се да съм бил изчерпателен.</w:t>
      </w:r>
    </w:p>
    <w:p>
      <w:pPr>
        <w:pStyle w:val="Normal"/>
        <w:spacing w:lineRule="atLeast" w:line="440"/>
        <w:rPr>
          <w:sz w:val="27"/>
          <w:szCs w:val="27"/>
        </w:rPr>
      </w:pPr>
      <w:r>
        <w:rPr>
          <w:sz w:val="27"/>
          <w:szCs w:val="27"/>
        </w:rPr>
        <w:t>ПРЕДС. МАРТИН ДИМИТРОВ:  Благодаря на господин Георги Миков. Колеги, поканили сме за доклад представител на консултанта „Парсънс”. Идеята е да се обсъди статусът на дейностите по проекта, прогнозни разходи, съгласуваност, вероятен график за лицензиране и начало на строителството.</w:t>
      </w:r>
    </w:p>
    <w:p>
      <w:pPr>
        <w:pStyle w:val="Normal"/>
        <w:spacing w:lineRule="atLeast" w:line="440"/>
        <w:rPr>
          <w:sz w:val="27"/>
          <w:szCs w:val="27"/>
        </w:rPr>
      </w:pPr>
      <w:r>
        <w:rPr>
          <w:sz w:val="27"/>
          <w:szCs w:val="27"/>
        </w:rPr>
        <w:t>Заповядайте, господин Манчев.</w:t>
      </w:r>
    </w:p>
    <w:p>
      <w:pPr>
        <w:pStyle w:val="Style14"/>
        <w:spacing w:lineRule="atLeast" w:line="440"/>
        <w:rPr>
          <w:sz w:val="27"/>
          <w:szCs w:val="27"/>
          <w:lang w:val="bg-BG"/>
        </w:rPr>
      </w:pPr>
      <w:r>
        <w:rPr>
          <w:sz w:val="27"/>
          <w:szCs w:val="27"/>
          <w:lang w:val="bg-BG"/>
        </w:rPr>
        <w:t xml:space="preserve">БОГОМИЛ МАНЧЕВ: Добър ден на всички! </w:t>
      </w:r>
    </w:p>
    <w:p>
      <w:pPr>
        <w:pStyle w:val="Style14"/>
        <w:spacing w:lineRule="atLeast" w:line="440"/>
        <w:rPr>
          <w:sz w:val="27"/>
          <w:szCs w:val="27"/>
          <w:lang w:val="bg-BG"/>
        </w:rPr>
      </w:pPr>
      <w:r>
        <w:rPr>
          <w:sz w:val="27"/>
          <w:szCs w:val="27"/>
          <w:lang w:val="bg-BG"/>
        </w:rPr>
        <w:t xml:space="preserve">Имам подготвен слайд и ще се опитам да отговоря на всичките въпроси и на основния ремарк, който е сложен и който преди малко беше акцентиран и от господин Миков. </w:t>
      </w:r>
    </w:p>
    <w:p>
      <w:pPr>
        <w:pStyle w:val="Style14"/>
        <w:spacing w:lineRule="atLeast" w:line="440"/>
        <w:rPr>
          <w:sz w:val="27"/>
          <w:szCs w:val="27"/>
          <w:lang w:val="bg-BG"/>
        </w:rPr>
      </w:pPr>
      <w:r>
        <w:rPr>
          <w:sz w:val="27"/>
          <w:szCs w:val="27"/>
          <w:lang w:val="bg-BG"/>
        </w:rPr>
        <w:t xml:space="preserve">Във всичкото това, което се прави и се изказва относно проекта „Белене”, трябва да обърна внимание, че е ясно какво ще се случи с цената на електроенергията от 1 януари 2014 г. На всеки мегават, произведен от въглища, ще сложим 35-50 евро отгоре като цена. Това е таксата на СО2. Един мегават електроенергия в България, произведен от местни въглища, произвежда между 1,1 и 1,3 т СО2. Тази 57% електроенергия, която произвеждаме, трябва да я произвеждаме, няма с какво да я заменим, но трябва да знаем, че трябва да си платим, както се казва, обяда. Единственият начин, за да успеем да направим възстановяеми енергийни източници и да ги балансираме в нашата енергосистема, които са многократно много по-скъпи – средно между 4 и 8 пъти по-скъпи като електроенергия. Слънцето е 10 пъти по-скъпо от обикновената средна цена, вятърът е 2,5-3 пъти, водата, която всички смятаме, че е евтина, е два пъти по-скъпа. Ако произвеждаме електроенергия за когенерация и топлината е за бита, тя отива 200 лв. в „Топлофикация” – София. Това е 3,5 пъти по-скъпо от средната енергия. Когато говорим за тези неща и се опитваме да намерим място на проекта „Белене” в нашата енергосистема, трябва да ги имаме тези цени и баланси, ако искаме да живеем нормално. </w:t>
      </w:r>
    </w:p>
    <w:p>
      <w:pPr>
        <w:pStyle w:val="Style14"/>
        <w:spacing w:lineRule="atLeast" w:line="440"/>
        <w:rPr>
          <w:sz w:val="27"/>
          <w:szCs w:val="27"/>
          <w:lang w:val="bg-BG"/>
        </w:rPr>
      </w:pPr>
      <w:r>
        <w:rPr>
          <w:sz w:val="27"/>
          <w:szCs w:val="27"/>
          <w:lang w:val="bg-BG"/>
        </w:rPr>
        <w:t xml:space="preserve">Също така искам да обърна внимание, че възстановяемите енергийни източници до един работят с капацитивен фактор 24-25%, атомната централа работи 7800 ч., водните централи с много голям успех в България работят 2500 ч. – 2800 ч. Най-добре е „Долна Арда” – работи около 3500 ч., но не може да произведе много електроенергия. </w:t>
      </w:r>
    </w:p>
    <w:p>
      <w:pPr>
        <w:pStyle w:val="Style14"/>
        <w:spacing w:lineRule="atLeast" w:line="440"/>
        <w:rPr>
          <w:sz w:val="27"/>
          <w:szCs w:val="27"/>
          <w:lang w:val="bg-BG"/>
        </w:rPr>
      </w:pPr>
      <w:r>
        <w:rPr>
          <w:sz w:val="27"/>
          <w:szCs w:val="27"/>
          <w:lang w:val="bg-BG"/>
        </w:rPr>
        <w:t>Вятърът, който много искаме да го правим. Има много инвестиционни интереси към нас, защото досега законодателят у нас е бил добър и поощрява инвестицията. Те се изнасят от техните държави и идват в нас, защото там им намаляват цените, пък ние тук ще ги поддържаме още 25 г., което е правилно, за да изпълним определена част, която трябва да покрием. Вятърът работи с 24-22%, слънцето, като достигне 16%, е най-успешният проект, който сме направили, а на всичкото отгоре не работи през нощта.</w:t>
      </w:r>
    </w:p>
    <w:p>
      <w:pPr>
        <w:pStyle w:val="Style14"/>
        <w:spacing w:lineRule="atLeast" w:line="440"/>
        <w:rPr>
          <w:sz w:val="27"/>
          <w:szCs w:val="27"/>
          <w:lang w:val="bg-BG"/>
        </w:rPr>
      </w:pPr>
      <w:r>
        <w:rPr>
          <w:sz w:val="27"/>
          <w:szCs w:val="27"/>
          <w:lang w:val="bg-BG"/>
        </w:rPr>
        <w:t xml:space="preserve"> </w:t>
      </w:r>
      <w:r>
        <w:rPr>
          <w:sz w:val="27"/>
          <w:szCs w:val="27"/>
          <w:lang w:val="bg-BG"/>
        </w:rPr>
        <w:t>Всички тези фактори, които се казват, когато е планирано някога да се започне Проектът „Белене”, той е намерил своето място като баланс на нашата енергосистема, като потребност, и е нормално да не пресмяташ една мощност да бъде необходима до единия ват. Тя трябва да има и определен излишък, защото тя не се прави за 10 години, а се прави за 60 години експлоатация и има възможност на удължаване на процеса като експлоатация да бъде и по-дълъг, но сега говорим за техния проект – 60 години. Вярно е, че е много скъпо съоръжение, което се прави, защото инвестиционният риск е труден, но цял свят го прави. Европейската общност застана абсолютно твърдо зад атомната енергетика – че тя е единственият начин, по който да намалим СО2. Осемдесет процента от базовата енергетика, и там се получава атомната енергетика, там е и тя. Това е базата, която трябва да решим, а не 20-те процента ВЕИ-тата, които ще решаваме. Ние не трябва да се махнем от тях, трябва да ги правим, трябва да правим и енергоспестяване, но това са други макрочисла.</w:t>
      </w:r>
    </w:p>
    <w:p>
      <w:pPr>
        <w:pStyle w:val="Style14"/>
        <w:spacing w:lineRule="atLeast" w:line="440"/>
        <w:rPr/>
      </w:pPr>
      <w:r>
        <w:rPr>
          <w:sz w:val="27"/>
          <w:szCs w:val="27"/>
          <w:lang w:val="bg-BG"/>
        </w:rPr>
        <w:t>Да се върнем на нашия проект. През 2002 г. беше стартирано предложението по Проекта „Белене” и бяха отпратени писма до всички големи производители на енергийно оборудване – „Уестингхаус ”, „Мицубиши”, „Атомстройекспорт”, „Шкода” и А</w:t>
      </w:r>
      <w:r>
        <w:rPr>
          <w:sz w:val="27"/>
          <w:szCs w:val="27"/>
        </w:rPr>
        <w:t>ECL</w:t>
      </w:r>
      <w:r>
        <w:rPr>
          <w:sz w:val="27"/>
          <w:szCs w:val="27"/>
          <w:lang w:val="bg-BG"/>
        </w:rPr>
        <w:t xml:space="preserve"> - Канада. Тези компании присъстваха, дадоха свои предложения. Някои от тях не участваха в проекта - „Мицубиши” примерно се отказа, останалите останаха да поддържат своя интерес. През 2004 г. нашето правителство тогава взе решение по принцип, че ще изгражда Проекта „Белене” и беше продължен процесът, който започна от тези писма за намерение; 2005 г. беше взето решение по същество да се изгражда Проектът „Белене”; 29 ноември 2006 г. беше подписано Споразумението между Националната електрическа компания и „Атомстройекспорт” като доставчик, изграждащ и пускащ в експлоатация атомната централа, проект „под ключ”; от 2007 г. стартира самото проектиране; 2008 г. беше заявен проектът за лицензиране; 2008 г. е получено строително разрешение от МРРБ за този проект и в процес е преглед на техническия проект в Агенцията за ядрено регулиране, за да се даде онова допълнително изискване за ядрени съоръжения – той отговаря или не отговаря на ядрената безопасност, за да се продължи да се строи. </w:t>
      </w:r>
    </w:p>
    <w:p>
      <w:pPr>
        <w:pStyle w:val="Style14"/>
        <w:spacing w:lineRule="atLeast" w:line="440"/>
        <w:rPr/>
      </w:pPr>
      <w:r>
        <w:rPr>
          <w:sz w:val="27"/>
          <w:szCs w:val="27"/>
          <w:lang w:val="bg-BG"/>
        </w:rPr>
        <w:t xml:space="preserve">Искам да обърна внимание, че строителството на атомната централа подлежи на всички нормални правила, както се прави всеки един строеж – има си строително разрешение, допълнителното е неговата ядрена безопасност. Винаги, когато правим атомна централа, на първо място е нейната безопасност, след това разглеждаме дали е икономически целесъобразна. Да, тя е икономически целесъобразна – една централа, за която се казват много цифри в пространството колко струва и колко не струва, но по този въпрос могат да вземат отношение икономистите. Аз също мога да взема отношение, защото много от числата са абсолютна спекула. Знаят се три числа и има процес на преговори, който в крайна сметка е в прерогативите на нашата държава. Има преговори, в които трябва да се договори какъв е ескалационният индекс, и има преговори да се каже какви пари ще се ползват, тоест колко ще бъде скъп ресурсът и ще сменим ли структурата на проекта или не. В смисъл, сега има двама собственици – нашата държава в лицето на НЕК, и немската компания </w:t>
      </w:r>
      <w:r>
        <w:rPr>
          <w:sz w:val="27"/>
          <w:szCs w:val="27"/>
        </w:rPr>
        <w:t>RWE</w:t>
      </w:r>
      <w:r>
        <w:rPr>
          <w:sz w:val="27"/>
          <w:szCs w:val="27"/>
          <w:lang w:val="bg-BG"/>
        </w:rPr>
        <w:t>. Ако нашата държава смени структурата, значи ще има някакъв друг пакет от намиране на пари, за да се прави. Всяка част, който взема пари, за да финансира себе си, той ще донесе финансов ресурс с определена цена. Колко ще бъде скъпа тази цена, все още не е изчистен този въпрос, затова всички разговори, които са между 4 и 10 милиарда, както се казва, са в сферата на някакви догадки. Когато се достигне договорката с главния изпълнител какъв е ескалационният индекс, който ще се договори, той не е договорен до момента, тогава можем да знаем колко ще е цената на проекта. И когато знаем какви пари ще вземем, колко са скъпи, тогава ще знаем и бюджета на проекта. Тези две неща не се знаят в момента, не са договорени. Знаят се две числа – едното число е 4-те милиарда, което е на основния доставчик, защото много често се дискутира това число, и другото число е това, което трябва да заплати собственикът. Това са допълнително: физическа защита на атомната централа, присъединяване към мрежата, тоест разпределителната уредба, ядреното гориво стои в тази цена, всичките консултантски услуги - на архитект-инженера, на „Делойт”, на „Бин париба” и на „Нортън Роуз”. Това са консултантите, които работят от името и за сметка на НЕК, плюс различни сгради помощи, които трябва да се изградят от типа на ведомствена полиция, пожарна, някои части, които са свързани с бреговата охрана. Все пак АЕЦ „Белене” се намира на граничната част на нашата държава. Там са и парите за разрушенията, за които толкова много се дискутираше какво е станало на площадката. Те са в тези 1,3 милиарда. Тези пари е ясно, че ще бъдат ескалирани по Евростат  27, тоест по средната инфлация за Европейската общност. За другите 4 милиарда не е ясно какво ще се случи, това е ясно в момента.</w:t>
      </w:r>
    </w:p>
    <w:p>
      <w:pPr>
        <w:pStyle w:val="Style14"/>
        <w:spacing w:lineRule="atLeast" w:line="440"/>
        <w:rPr>
          <w:sz w:val="27"/>
          <w:szCs w:val="27"/>
          <w:lang w:val="bg-BG"/>
        </w:rPr>
      </w:pPr>
      <w:r>
        <w:rPr>
          <w:sz w:val="27"/>
          <w:szCs w:val="27"/>
          <w:lang w:val="bg-BG"/>
        </w:rPr>
        <w:t xml:space="preserve">От гледна точка на проекта - техническият проект е в процес на лицензиране в Агенцията за ядрено регулиране. </w:t>
      </w:r>
    </w:p>
    <w:p>
      <w:pPr>
        <w:pStyle w:val="Style14"/>
        <w:spacing w:lineRule="atLeast" w:line="440"/>
        <w:rPr>
          <w:sz w:val="27"/>
          <w:szCs w:val="27"/>
          <w:lang w:val="bg-BG"/>
        </w:rPr>
      </w:pPr>
      <w:r>
        <w:rPr>
          <w:sz w:val="27"/>
          <w:szCs w:val="27"/>
          <w:lang w:val="bg-BG"/>
        </w:rPr>
        <w:t>От гледна точка на площадка – в момента на площадката са разрушени старите конструкции, площадката е подготвена и се намира на кота минус 9 и е готова да започне изграждането, след като техническият проект получи лиценз от АЯР и правителството даде ход на този проект.</w:t>
      </w:r>
    </w:p>
    <w:p>
      <w:pPr>
        <w:pStyle w:val="Style14"/>
        <w:spacing w:lineRule="atLeast" w:line="440"/>
        <w:rPr>
          <w:sz w:val="27"/>
          <w:szCs w:val="27"/>
          <w:lang w:val="bg-BG"/>
        </w:rPr>
      </w:pPr>
      <w:r>
        <w:rPr>
          <w:sz w:val="27"/>
          <w:szCs w:val="27"/>
          <w:lang w:val="bg-BG"/>
        </w:rPr>
        <w:t xml:space="preserve">Това е най-общо казано състоянието днес на проекта. Работи се по проекта, трябва да се довърши и Пи си контракта, тоест контрактът с основния доставчик и да се актуализират графиците, ако трябва да бъдат актуализирани. Ако се забавим още малко с процеса, който да продължи да върви, той ще става само по-скъп, няма да стане по-евтин. Всички варианти – спиране на проекта или замразяване на проекта, го оскъпяват, но проектът сам по себе си има икономическа целесъобразност. Като сведение, за 60 години като минимум ще произведе 80 млрд. евро приход, средногодишно неговият разход не минава 200 млн. евро -  гориво, заплати, поддръжка и по 1,5 евро на мегаватчас, за да се натрупва фондът за извеждане от експлоатация.  </w:t>
      </w:r>
    </w:p>
    <w:p>
      <w:pPr>
        <w:pStyle w:val="Style14"/>
        <w:spacing w:lineRule="atLeast" w:line="440"/>
        <w:rPr/>
      </w:pPr>
      <w:r>
        <w:rPr>
          <w:sz w:val="27"/>
          <w:szCs w:val="27"/>
          <w:lang w:val="bg-BG"/>
        </w:rPr>
        <w:t>Много често се спекулираше, че в този проект ЕС</w:t>
      </w:r>
      <w:r>
        <w:rPr>
          <w:sz w:val="27"/>
          <w:szCs w:val="27"/>
        </w:rPr>
        <w:t>O</w:t>
      </w:r>
      <w:r>
        <w:rPr>
          <w:sz w:val="27"/>
          <w:szCs w:val="27"/>
          <w:lang w:val="bg-BG"/>
        </w:rPr>
        <w:t xml:space="preserve"> не е включен с неговите мрежи за присъединяване. Това е вярно, обаче 16 млн. мегаватчаса е горе-долу производството на АЕЦ „Белене”, което се предвижда да прави. По нашата наредба около 10 евро е таксата транспорт, който ЕС</w:t>
      </w:r>
      <w:r>
        <w:rPr>
          <w:sz w:val="27"/>
          <w:szCs w:val="27"/>
        </w:rPr>
        <w:t>O</w:t>
      </w:r>
      <w:r>
        <w:rPr>
          <w:sz w:val="27"/>
          <w:szCs w:val="27"/>
          <w:lang w:val="bg-BG"/>
        </w:rPr>
        <w:t xml:space="preserve"> трябва да получи за тези 16 млн. мегаватчаса годишно. Той всяка година ще получава 160 млн. евро такса за това, че се пренася електроенергията по неговите жици. Той си развива неговата мрежа чрез тези пари, които ще получава, затова не е правилно той да бъде отнесен. Разпределителната уредба е нормално да бъде отнесена към контракта. На ИПС контрактът – с това много често се спекулира, като нарисувате оградата на централата, всичко вътре, което се прави, е задължение на така наречения доставчик на съоръжения и оборудване и да пусне централата, а не, че е купен  ядреният остров, тоест реакторът, турбината щяла тепърва да се договаря, а пък генератора кой знае откъде щели сме да го вземем. Не, всичко това е договорено като обща цена. В тези 4 милиарда се вместват и договорките, но те са проблем на нашия доставчик, който е подписал договор „под ключ”. Той има проблем дали ще му го произведат за 2 или за 5 лв., ние искаме да ни достави централа за 4 милиарда и да я пусне да работи със съответните ескалации, тъй като ескалацията като срок, отново искам да обърна внимание, в споразумението, което е подписано, тече от 1 февруари 2007 г. И колкото повече времето го трупаме, то не отпада, просто срокът става по-дълъг. Такова е състоянието днес на проекта. </w:t>
      </w:r>
    </w:p>
    <w:p>
      <w:pPr>
        <w:pStyle w:val="Style14"/>
        <w:spacing w:lineRule="atLeast" w:line="440"/>
        <w:rPr>
          <w:sz w:val="27"/>
          <w:szCs w:val="27"/>
          <w:lang w:val="bg-BG"/>
        </w:rPr>
      </w:pPr>
      <w:r>
        <w:rPr>
          <w:sz w:val="27"/>
          <w:szCs w:val="27"/>
          <w:lang w:val="bg-BG"/>
        </w:rPr>
        <w:t xml:space="preserve">Дали е целесъобразен? Интересно е 80 млрд. евро приход дали да ги разделим на три, на две, или на не знам колко трябва да ги разделим, но това е цената. Как ще се договорим, дали ще вземем пари за проекта да го финансираме чрез държавна гаранция или корпоративна гаранция, е въпрос на решение на правителството, защото това означава колко скъп ще бъде ресурсът. Другият партньор не може да дойде да ни каже: „Тъй като нямам възможност да дам държавна гаранция, ще ви донеса ресурс 12%.” Не сме длъжни да му плащаме неговата част.  Той трябва да бъде адекватен както нашият партньор, както ние участваме вътре в проекта, иначе ще се изкриви балансът вътре в проекта. </w:t>
      </w:r>
    </w:p>
    <w:p>
      <w:pPr>
        <w:pStyle w:val="Style14"/>
        <w:spacing w:lineRule="atLeast" w:line="440"/>
        <w:rPr>
          <w:sz w:val="27"/>
          <w:szCs w:val="27"/>
          <w:lang w:val="bg-BG"/>
        </w:rPr>
      </w:pPr>
      <w:r>
        <w:rPr>
          <w:sz w:val="27"/>
          <w:szCs w:val="27"/>
          <w:lang w:val="bg-BG"/>
        </w:rPr>
        <w:t xml:space="preserve">Това е, което мога да кажа. На всякакъв вид въпроси по техническата част на проекта мога да ви отговаря. </w:t>
      </w:r>
    </w:p>
    <w:p>
      <w:pPr>
        <w:pStyle w:val="Style14"/>
        <w:spacing w:lineRule="atLeast" w:line="440"/>
        <w:rPr>
          <w:sz w:val="27"/>
          <w:szCs w:val="27"/>
          <w:lang w:val="bg-BG"/>
        </w:rPr>
      </w:pPr>
      <w:r>
        <w:rPr>
          <w:sz w:val="27"/>
          <w:szCs w:val="27"/>
          <w:lang w:val="bg-BG"/>
        </w:rPr>
        <w:t xml:space="preserve">Тук имаше един въпрос за сеизмиката – че е сеизмичен районът. Много експертизи са направени и сеизмичността на района е ясна. Затова е направена така наречената баластрова възглавница, върху която ще се строят тези блокове. Една техническа подробност - в момента сме на кота минус 9, защото сме разрушили съоръженията и не сме продължили процеса. И като не го продължим процеса зимата, ще разрушим баластровата възглавница, ще я компрометираме и тогава ще ни излезе твърде скъпо. Трябва да я запечатим, поне да я запечатим, това е технически въпрос. Преди два дни в Международната агенция по атомна енергия този проект беше представен как е защитен от падане на голям търговски самолет. Единственият. Запитайте „Арева” да ви покаже техния, запитайте „АП-1000” да ви покаже техния. Ние го показахме. </w:t>
      </w:r>
    </w:p>
    <w:p>
      <w:pPr>
        <w:pStyle w:val="Style14"/>
        <w:spacing w:lineRule="atLeast" w:line="440"/>
        <w:rPr>
          <w:sz w:val="27"/>
          <w:szCs w:val="27"/>
          <w:lang w:val="bg-BG"/>
        </w:rPr>
      </w:pPr>
      <w:r>
        <w:rPr>
          <w:sz w:val="27"/>
          <w:szCs w:val="27"/>
          <w:lang w:val="bg-BG"/>
        </w:rPr>
        <w:t xml:space="preserve">Така наречената техническа обосновка на безопасност се гледа от „Риск одит”. Това са двата регулиращи органа на Франция и Германия. Това е документът, който дава право един ядрен проект да съществува, има ли право да го има или не. Вероятностният анализ на безопасност, който разглежда всички вътрешни и външни събития, които биха се случили и предизвикали максимална проектна и надпроектна авария, се гледат под монитор от Международната агенция по атомна енергия. Абсолютно прозрачно се дават всичките технически данни и условия на този проект да бъде гледан и контролиран, за да няма: „Абе, той е нещо опасен, ама ние сме се договорили с руснаците, защото имаме някакви дългогодишни отношения!” </w:t>
      </w:r>
    </w:p>
    <w:p>
      <w:pPr>
        <w:pStyle w:val="Style14"/>
        <w:spacing w:lineRule="atLeast" w:line="440"/>
        <w:rPr>
          <w:sz w:val="27"/>
          <w:szCs w:val="27"/>
          <w:lang w:val="bg-BG"/>
        </w:rPr>
      </w:pPr>
      <w:r>
        <w:rPr>
          <w:sz w:val="27"/>
          <w:szCs w:val="27"/>
          <w:lang w:val="bg-BG"/>
        </w:rPr>
        <w:t xml:space="preserve">Аз като ядрен специалист и експерт твърдя, че няма да направя никакъв компромис с ядрената безопасност, без значение кой строи централата – дали е „Уестингхаус”, дали е „Арева”, или който да било друг. Тази централа технически отговаря 100% на нещата. Чух и теорията за 2 плюс, 2 минус, 3 минус, не знам си каква версия на реактора. Европейската общност м. април 2007 г. го сертифицира. Те не ни задаваха такива въпроси: „Абе, той е 2 минус, ама ние ще му дадем 3.” Той отговаря на нормите на безопасност, отговаря на така наречената вероятност 10 на минус 7 пъти в случаи, които биха се случили като аварии в него. Това е число за хора, които се занимават с вероятности и знаят, че без това число трудно ще минеш напред. Това е изискване, за да го има него, няма как да го има иначе него. Там се говореше, че под 2006 бил по-модерният реактор. Той е малко по-мощен – 1200 мегавата, но не е по-модерен. Той е направен на базата на този реактор, който ние правим В 466 в „Белене”. Това е от гледна точка на техническата част, тъй като и по този въпрос има различни мнения. Това е моето мнение, аз съм го казал, пак го повтарям и мога да го подкрепя с технически данни и параметри, които са на проекта. </w:t>
      </w:r>
    </w:p>
    <w:p>
      <w:pPr>
        <w:pStyle w:val="Style14"/>
        <w:spacing w:lineRule="atLeast" w:line="440"/>
        <w:rPr>
          <w:sz w:val="27"/>
          <w:szCs w:val="27"/>
          <w:lang w:val="bg-BG"/>
        </w:rPr>
      </w:pPr>
      <w:r>
        <w:rPr>
          <w:sz w:val="27"/>
          <w:szCs w:val="27"/>
          <w:lang w:val="bg-BG"/>
        </w:rPr>
        <w:t>Относно финансовата част ви казах какво е известно и какво не е известно. Има път, който трябва да се извърви, и знам, че не е лесно решението. Особено в кризата, в която се намира светът и ние, но като видях данните на господин Миков, означава, че ние даже няма да бъдем и охлюв, ще пълзим с 2% ръст. Много трудно, защото толкова е ръстът на енергията, тоест икономиката няма да работи. Междувременно ще правим енергоспестяване и ще имаме само 2%, значи съвсем сме угаснали като икономика.  Икономиката малко да се съживи – отиваме на 3,5-4% потребление на енергията. Нали това е целта на всички ни – да направим средно промишлени и по-големи промишлени предприятия и да поддържаме съответната част, която да има добър икономически живот, иначе няма как всички ние да си увеличим заплатите или на хората да увеличаваме заплатите. Откъде да дойдат парите?! Този обект може да прави много пари за нашата държава. В момента се предвижда по време на строителството на самата площадка в активната част да работят около 8 хил. човека; индиректно заети различни заводи и предприятия – над 20 хил. човека; около милиард и две – милиард и половина евро преки пари, които влизат в нашата икономика в рамките на тези 59 месеца. Това е графикът, по който трябва да бъде изграден от момента, от който се даде разрешението от Агенцията за ядрено регулиране. Това е график, той е написан, когато се случи, оттогава започваме да броим 59 месеца. Благодаря ви.</w:t>
      </w:r>
    </w:p>
    <w:p>
      <w:pPr>
        <w:pStyle w:val="Style14"/>
        <w:spacing w:lineRule="atLeast" w:line="440"/>
        <w:rPr>
          <w:sz w:val="27"/>
          <w:szCs w:val="27"/>
          <w:lang w:val="bg-BG"/>
        </w:rPr>
      </w:pPr>
      <w:r>
        <w:rPr>
          <w:sz w:val="27"/>
          <w:szCs w:val="27"/>
          <w:lang w:val="bg-BG"/>
        </w:rPr>
        <w:t>ПРЕДС. МАРТИН ДИМИТРОВ: Благодаря.</w:t>
      </w:r>
    </w:p>
    <w:p>
      <w:pPr>
        <w:pStyle w:val="Style14"/>
        <w:spacing w:lineRule="atLeast" w:line="440"/>
        <w:rPr>
          <w:sz w:val="27"/>
          <w:szCs w:val="27"/>
          <w:lang w:val="bg-BG"/>
        </w:rPr>
      </w:pPr>
      <w:r>
        <w:rPr>
          <w:sz w:val="27"/>
          <w:szCs w:val="27"/>
          <w:lang w:val="bg-BG"/>
        </w:rPr>
        <w:t>Следващият наш лектор е господин Сергей Цочев, който трябва да отговори за статуса на лицензирането, проблеми и прогнозен график за утвърждаване на проекта и разрешение за строителство. Много е важно да отговори на въпроса дали до момента са получени необходимите лицензи? Има много спекулации в медиите, че такива не са налице. Доколко това е вярно, какво е положението в момента и какво предстои да бъде направено по отношение на лицензирането? Моля за много ясни отговори на тези въпроси.</w:t>
      </w:r>
    </w:p>
    <w:p>
      <w:pPr>
        <w:pStyle w:val="Style14"/>
        <w:spacing w:lineRule="atLeast" w:line="440"/>
        <w:rPr>
          <w:sz w:val="27"/>
          <w:szCs w:val="27"/>
          <w:lang w:val="bg-BG"/>
        </w:rPr>
      </w:pPr>
      <w:r>
        <w:rPr>
          <w:sz w:val="27"/>
          <w:szCs w:val="27"/>
          <w:lang w:val="bg-BG"/>
        </w:rPr>
        <w:t>СЕРГЕЙ ЦОЧЕВ: Благодаря, господин Димитров.</w:t>
      </w:r>
    </w:p>
    <w:p>
      <w:pPr>
        <w:pStyle w:val="Style14"/>
        <w:spacing w:lineRule="atLeast" w:line="440"/>
        <w:rPr>
          <w:sz w:val="27"/>
          <w:szCs w:val="27"/>
          <w:lang w:val="bg-BG"/>
        </w:rPr>
      </w:pPr>
      <w:r>
        <w:rPr>
          <w:sz w:val="27"/>
          <w:szCs w:val="27"/>
          <w:lang w:val="bg-BG"/>
        </w:rPr>
        <w:t>Това е трудна задача, ако може да пуснете презентацията.</w:t>
      </w:r>
    </w:p>
    <w:p>
      <w:pPr>
        <w:pStyle w:val="Style14"/>
        <w:spacing w:lineRule="atLeast" w:line="440"/>
        <w:rPr>
          <w:sz w:val="27"/>
          <w:szCs w:val="27"/>
          <w:lang w:val="bg-BG"/>
        </w:rPr>
      </w:pPr>
      <w:r>
        <w:rPr>
          <w:sz w:val="27"/>
          <w:szCs w:val="27"/>
          <w:lang w:val="bg-BG"/>
        </w:rPr>
        <w:t xml:space="preserve">Имам 10 минути, ще се опитам да се вместя в това време. </w:t>
      </w:r>
    </w:p>
    <w:p>
      <w:pPr>
        <w:pStyle w:val="Style14"/>
        <w:spacing w:lineRule="atLeast" w:line="440"/>
        <w:rPr>
          <w:sz w:val="27"/>
          <w:szCs w:val="27"/>
          <w:lang w:val="bg-BG"/>
        </w:rPr>
      </w:pPr>
      <w:r>
        <w:rPr>
          <w:sz w:val="27"/>
          <w:szCs w:val="27"/>
          <w:lang w:val="bg-BG"/>
        </w:rPr>
        <w:t>Този слайд е със съдържанието на презентацията, пропускаме го.</w:t>
      </w:r>
    </w:p>
    <w:p>
      <w:pPr>
        <w:pStyle w:val="Style14"/>
        <w:spacing w:lineRule="atLeast" w:line="440"/>
        <w:rPr>
          <w:sz w:val="27"/>
          <w:szCs w:val="27"/>
          <w:lang w:val="bg-BG"/>
        </w:rPr>
      </w:pPr>
      <w:r>
        <w:rPr>
          <w:sz w:val="27"/>
          <w:szCs w:val="27"/>
          <w:lang w:val="bg-BG"/>
        </w:rPr>
        <w:t>Съвсем условно сме разделили процеса на лицензиране на две части – на политическа и техническа част. В политическата част са включени решенията на Министерския съвет по принцип през 2004 г. и решението по същество през април 2005 г. Разбира се, за да се вземат тези решения, са направени необходимите техникоикономически обосновки, ОВОС, серия обществени обсъждания в България и в чужбина включително, така че съществената роля на участие на Агенцията за ядрено регулиране в процеса на лицензиране започва от тази червена линия нагоре.</w:t>
      </w:r>
    </w:p>
    <w:p>
      <w:pPr>
        <w:pStyle w:val="Style14"/>
        <w:spacing w:lineRule="atLeast" w:line="440"/>
        <w:rPr>
          <w:sz w:val="27"/>
          <w:szCs w:val="27"/>
          <w:lang w:val="bg-BG"/>
        </w:rPr>
      </w:pPr>
      <w:r>
        <w:rPr>
          <w:sz w:val="27"/>
          <w:szCs w:val="27"/>
          <w:lang w:val="bg-BG"/>
        </w:rPr>
        <w:t>Следващият слайд – съгласно Закона за безопасно използване на ядрената енергия и Наредбата за издаване на лицензи и разрешения – това са основните лицензионни стъпки от процеса на лицензиране. Започна се с разрешение за избор на площадка, одобряване на площадката и така стъпка по стъпка до лицензията за експлоатация.</w:t>
      </w:r>
    </w:p>
    <w:p>
      <w:pPr>
        <w:pStyle w:val="Style14"/>
        <w:spacing w:lineRule="atLeast" w:line="440"/>
        <w:rPr>
          <w:sz w:val="27"/>
          <w:szCs w:val="27"/>
          <w:lang w:val="bg-BG"/>
        </w:rPr>
      </w:pPr>
      <w:r>
        <w:rPr>
          <w:sz w:val="27"/>
          <w:szCs w:val="27"/>
          <w:lang w:val="bg-BG"/>
        </w:rPr>
        <w:t>Следващият слайд – в съответствие с изискванията на тези нормативни документи сме следвали този план на лицензиране. През м. юни 2004 г. НЕК е подал заявление за издаване на разрешение за избиране на площадка. Такова разрешение е издадено през м. декември 2004 г. Следващата стъпка беше заявление за одобряване на площадка 2005 г. Тя беше одобрена м. декември 2006 г. Близо 16 месеца ни трябваха, за да направим оценка, експертиза на предварителния отчет за анализ на безопасността – основният документ, който се гледа на този етап. Следващата стъпка е разрешение за проектиране. Такива разрешения бяха издадени през м. май 2007 г. за двата блока на АЕЦ „Белене”.</w:t>
      </w:r>
    </w:p>
    <w:p>
      <w:pPr>
        <w:pStyle w:val="Style14"/>
        <w:spacing w:lineRule="atLeast" w:line="440"/>
        <w:rPr>
          <w:sz w:val="27"/>
          <w:szCs w:val="27"/>
          <w:lang w:val="bg-BG"/>
        </w:rPr>
      </w:pPr>
      <w:r>
        <w:rPr>
          <w:sz w:val="27"/>
          <w:szCs w:val="27"/>
          <w:lang w:val="bg-BG"/>
        </w:rPr>
        <w:t>Следващият слайд – разрешението за проектиране включва обхвата на проектирането, сградите, съоръженията, какво се разрешава да се проектира. Приложимите стандарти, които следва да се използват при проектирането, и има повече от 10 страници специфични изисквания, касаещи различни аспекти на безопасността.</w:t>
      </w:r>
    </w:p>
    <w:p>
      <w:pPr>
        <w:pStyle w:val="Style14"/>
        <w:spacing w:lineRule="atLeast" w:line="440"/>
        <w:rPr>
          <w:sz w:val="27"/>
          <w:szCs w:val="27"/>
          <w:lang w:val="bg-BG"/>
        </w:rPr>
      </w:pPr>
      <w:r>
        <w:rPr>
          <w:sz w:val="27"/>
          <w:szCs w:val="27"/>
          <w:lang w:val="bg-BG"/>
        </w:rPr>
        <w:t>Следващият слайд – в момента се намираме в етап на преглед на техническия проект. Той започна да постъпва при нас от м. април 2008 г. и към края на 2008 г. той постъпи изцяло. Техническият проект, имам предвид техническия проект, междинен отчет за анализ на безопасността и вероятностен анализ на безопасността. Това е техническа документация в размер на около 30 хил. страници. Естествено за кратки срокове това нещо не може да бъде свършено само със силите на нашата агенция.</w:t>
      </w:r>
    </w:p>
    <w:p>
      <w:pPr>
        <w:pStyle w:val="Style14"/>
        <w:spacing w:lineRule="atLeast" w:line="440"/>
        <w:rPr>
          <w:sz w:val="27"/>
          <w:szCs w:val="27"/>
          <w:lang w:val="bg-BG"/>
        </w:rPr>
      </w:pPr>
      <w:r>
        <w:rPr>
          <w:sz w:val="27"/>
          <w:szCs w:val="27"/>
          <w:lang w:val="bg-BG"/>
        </w:rPr>
        <w:t>Следващият слайд – разбира се, че ние разработихме План за вътрешна експертиза с това, което можем да направим с наши сили, но в същото време потърсихме и външна помощ за експертизи на тази техническа документация – това, за което господин Манчев преди малко започна да говори. Междинният отчет за анализ на безопасността се преглежда от една организация, наречена „Риск одит”, която е консорциум от двете най-големи инженерингови организации в Европа, работещи за регулиращи органи, в Германия и Франция съответно. Избрани части от техническия проект бяха възложени на Българска инженерингова организация за експертиза и отделно в рамките на техническото сътрудничество с Международната агенция по атомна енергия договорихме извършването на експертиза и на преглед на вероятностния анализ на безопасността.</w:t>
      </w:r>
    </w:p>
    <w:p>
      <w:pPr>
        <w:pStyle w:val="Style14"/>
        <w:spacing w:lineRule="atLeast" w:line="440"/>
        <w:rPr>
          <w:sz w:val="27"/>
          <w:szCs w:val="27"/>
          <w:lang w:val="bg-BG"/>
        </w:rPr>
      </w:pPr>
      <w:r>
        <w:rPr>
          <w:sz w:val="27"/>
          <w:szCs w:val="27"/>
          <w:lang w:val="bg-BG"/>
        </w:rPr>
        <w:t xml:space="preserve">Следващият слайд - по „Риск одит”. Експертизата на междинния отчет за анализ на безопасността има две основни задачи. По първата задача, както виждате на слайда, окончателният отчет ни беше представен в началото на този месец. Отчетът заедно с всички забележки, препоръки, въпроси и искания за допълнителна информация е представен на НЕК пак през този месец. </w:t>
      </w:r>
    </w:p>
    <w:p>
      <w:pPr>
        <w:pStyle w:val="Style14"/>
        <w:spacing w:lineRule="atLeast" w:line="440"/>
        <w:rPr>
          <w:sz w:val="27"/>
          <w:szCs w:val="27"/>
          <w:lang w:val="bg-BG"/>
        </w:rPr>
      </w:pPr>
      <w:r>
        <w:rPr>
          <w:sz w:val="27"/>
          <w:szCs w:val="27"/>
          <w:lang w:val="bg-BG"/>
        </w:rPr>
        <w:t>Следващият слайд – по втората задача, която предполага допълнителни пресмятания, верификационни изчисления на аварии, на различни аспекти на безопасността – крайният срок е м. ноември. Имахме междинен отчет, имахме среща с НЕК проектантите и „Риск одит”, разбира се. Това е последният отчет, който очакваме от външните експертизи.</w:t>
      </w:r>
    </w:p>
    <w:p>
      <w:pPr>
        <w:pStyle w:val="Style14"/>
        <w:spacing w:lineRule="atLeast" w:line="440"/>
        <w:rPr>
          <w:sz w:val="27"/>
          <w:szCs w:val="27"/>
          <w:lang w:val="bg-BG"/>
        </w:rPr>
      </w:pPr>
      <w:r>
        <w:rPr>
          <w:sz w:val="27"/>
          <w:szCs w:val="27"/>
          <w:lang w:val="bg-BG"/>
        </w:rPr>
        <w:t xml:space="preserve"> </w:t>
      </w:r>
      <w:r>
        <w:rPr>
          <w:sz w:val="27"/>
          <w:szCs w:val="27"/>
          <w:lang w:val="bg-BG"/>
        </w:rPr>
        <w:t>Следващият слайд е договорът с „Енпро Консулт” – това е българската инженерингова организация. Бяхме възложили експертиза на 10 избрани проектни решения от техническия проект. Окончателният отчет беше представен в началото на този месец и въпросите, отговорите, коментарите и бележките са връчени на Националната електрическа компания преди около две седмици.</w:t>
      </w:r>
    </w:p>
    <w:p>
      <w:pPr>
        <w:pStyle w:val="Style14"/>
        <w:spacing w:lineRule="atLeast" w:line="440"/>
        <w:rPr>
          <w:sz w:val="27"/>
          <w:szCs w:val="27"/>
          <w:lang w:val="bg-BG"/>
        </w:rPr>
      </w:pPr>
      <w:r>
        <w:rPr>
          <w:sz w:val="27"/>
          <w:szCs w:val="27"/>
          <w:lang w:val="bg-BG"/>
        </w:rPr>
        <w:t>Следващият слайд – последната експертиза, за която споменах в началото, е оценката на вероятностния анализ на безопасността. Бяха проведени две мисии от Международната агенция по атомна енергия – една предварителна през м. февруари, и през м. май една основна мисия. Окончателният доклад от тази мисия, която включваше повече от 10 експерти от цял свят, ни беше представен през м. август и през м. септември, заедно с експертизите от другите договори, всички документи бяха връчени на Националната електрическа компания.</w:t>
      </w:r>
    </w:p>
    <w:p>
      <w:pPr>
        <w:pStyle w:val="Style14"/>
        <w:spacing w:lineRule="atLeast" w:line="440"/>
        <w:rPr/>
      </w:pPr>
      <w:r>
        <w:rPr>
          <w:sz w:val="27"/>
          <w:szCs w:val="27"/>
          <w:lang w:val="bg-BG"/>
        </w:rPr>
        <w:t xml:space="preserve">Прегледът на проектите категорично показва по-високо ниво на безопасността, подобрение на безопасността на фазата на проектиране в сравнение със съществуващия проект </w:t>
      </w:r>
      <w:r>
        <w:rPr>
          <w:sz w:val="27"/>
          <w:szCs w:val="27"/>
        </w:rPr>
        <w:t>V</w:t>
      </w:r>
      <w:r>
        <w:rPr>
          <w:sz w:val="27"/>
          <w:szCs w:val="27"/>
          <w:lang w:val="bg-BG"/>
        </w:rPr>
        <w:t>320 – това, което е в V и VІ блок. Тук може да се говори много, но не мисля да влизам в технически детайли. Така или иначе от вътрешните и външни експертизи имаме много бележки и коментари, имаме много въпроси и искаме допълнително информация. Мисля, че това е нормално при такъв огромен обем от техническа документация. При 30 хил. страници техническа документация имаме повече от 1000 страници експертизи, забележки, оценки, въпроси и т.н. Считаме, че няма неотстраними бележки и констатации и е въпрос на време и на организация на НЕК и на руските им партньори да изпълнят нашите изисквания.</w:t>
      </w:r>
    </w:p>
    <w:p>
      <w:pPr>
        <w:pStyle w:val="Style14"/>
        <w:spacing w:lineRule="atLeast" w:line="440"/>
        <w:rPr>
          <w:sz w:val="27"/>
          <w:szCs w:val="27"/>
          <w:lang w:val="bg-BG"/>
        </w:rPr>
      </w:pPr>
      <w:r>
        <w:rPr>
          <w:sz w:val="27"/>
          <w:szCs w:val="27"/>
          <w:lang w:val="bg-BG"/>
        </w:rPr>
        <w:t xml:space="preserve">Следващият слайд – за одобряване на проекта. От наша гледна точка ние очакваме нови редакции на техническия проект, отчета за анализ на безопасността и вероятностния анализ на безопасността с отразени всички направени бележки и препоръки. </w:t>
      </w:r>
    </w:p>
    <w:p>
      <w:pPr>
        <w:pStyle w:val="Style14"/>
        <w:spacing w:lineRule="atLeast" w:line="440"/>
        <w:rPr>
          <w:sz w:val="27"/>
          <w:szCs w:val="27"/>
          <w:lang w:val="bg-BG"/>
        </w:rPr>
      </w:pPr>
      <w:r>
        <w:rPr>
          <w:sz w:val="27"/>
          <w:szCs w:val="27"/>
          <w:lang w:val="bg-BG"/>
        </w:rPr>
        <w:t>На второ място – очакваме одобряване от НЕК на новите редакции и представянето им в АЯР за допълнителен преглед. Очакваме пълни и подробни справки за изпълнение условията от разрешението за проектиране и ще ни е необходимо още малко допълнително време, след като бъдат представени всички тези документи, за да оценим доколко и в каква степен те отразяват нашите забележки и коментари.</w:t>
      </w:r>
    </w:p>
    <w:p>
      <w:pPr>
        <w:pStyle w:val="Style14"/>
        <w:spacing w:lineRule="atLeast" w:line="440"/>
        <w:rPr>
          <w:sz w:val="27"/>
          <w:szCs w:val="27"/>
          <w:lang w:val="bg-BG"/>
        </w:rPr>
      </w:pPr>
      <w:r>
        <w:rPr>
          <w:sz w:val="27"/>
          <w:szCs w:val="27"/>
          <w:lang w:val="bg-BG"/>
        </w:rPr>
        <w:t xml:space="preserve">Следващият слайд – дотук говорим за заповед за одобряване на проекта. Следва разрешение за строителство. Естествено първата предпоставка е одобрен технически проект и има набор от документи в съответствие с Наредбата за издаване на лицензи и разрешения, които включват документи основно по осигуряване на качеството по време на строителството, и, разбира се, положително заключение от експертизата, която сме направили на всички документи до момента. </w:t>
      </w:r>
    </w:p>
    <w:p>
      <w:pPr>
        <w:pStyle w:val="Style14"/>
        <w:spacing w:lineRule="atLeast" w:line="440"/>
        <w:rPr>
          <w:sz w:val="27"/>
          <w:szCs w:val="27"/>
          <w:lang w:val="bg-BG"/>
        </w:rPr>
      </w:pPr>
      <w:r>
        <w:rPr>
          <w:sz w:val="27"/>
          <w:szCs w:val="27"/>
          <w:lang w:val="bg-BG"/>
        </w:rPr>
        <w:t>Това, което предстои, е заповед за одобряване на проекта, разрешение за строителство и оттам-нататък има още 5-6 години, или колкото е графикът за строеж на блока, за да се стигне до разрешение за въвеждане в експлоатация. Това беше всичко. Благодаря за вниманието.</w:t>
      </w:r>
    </w:p>
    <w:p>
      <w:pPr>
        <w:pStyle w:val="Style14"/>
        <w:spacing w:lineRule="atLeast" w:line="440"/>
        <w:rPr>
          <w:sz w:val="27"/>
          <w:szCs w:val="27"/>
          <w:lang w:val="bg-BG"/>
        </w:rPr>
      </w:pPr>
      <w:r>
        <w:rPr>
          <w:sz w:val="27"/>
          <w:szCs w:val="27"/>
          <w:lang w:val="bg-BG"/>
        </w:rPr>
        <w:t>ПРЕДС. МАРТИН ДИМИТРОВ: Благодаря, господин Цочев.</w:t>
      </w:r>
    </w:p>
    <w:p>
      <w:pPr>
        <w:pStyle w:val="Style14"/>
        <w:spacing w:lineRule="atLeast" w:line="440"/>
        <w:rPr>
          <w:sz w:val="27"/>
          <w:szCs w:val="27"/>
          <w:lang w:val="bg-BG"/>
        </w:rPr>
      </w:pPr>
      <w:r>
        <w:rPr>
          <w:sz w:val="27"/>
          <w:szCs w:val="27"/>
          <w:lang w:val="bg-BG"/>
        </w:rPr>
        <w:t xml:space="preserve">Моля всички колеги, които изнесоха презентации, да ги предоставят на комисията, за да можем да ги качим на нашия сайт и да бъдат достъпни за всички. </w:t>
      </w:r>
    </w:p>
    <w:p>
      <w:pPr>
        <w:pStyle w:val="Style14"/>
        <w:spacing w:lineRule="atLeast" w:line="440"/>
        <w:rPr>
          <w:sz w:val="27"/>
          <w:szCs w:val="27"/>
          <w:lang w:val="bg-BG"/>
        </w:rPr>
      </w:pPr>
      <w:r>
        <w:rPr>
          <w:sz w:val="27"/>
          <w:szCs w:val="27"/>
          <w:lang w:val="bg-BG"/>
        </w:rPr>
        <w:t>Колеги, предложение към вас. Сега по програма има кафе-пауза. Предвид огромния интерес, многото работа и многото заявки за изказване, предлагам кафето да бъде сервирано тук, в залата, а ние да продължим нашата работа и да не губим време, тъй като ни очаква една много интересна дискусия.</w:t>
      </w:r>
    </w:p>
    <w:p>
      <w:pPr>
        <w:pStyle w:val="Style14"/>
        <w:spacing w:lineRule="atLeast" w:line="440"/>
        <w:rPr>
          <w:sz w:val="27"/>
          <w:szCs w:val="27"/>
          <w:lang w:val="bg-BG"/>
        </w:rPr>
      </w:pPr>
      <w:r>
        <w:rPr>
          <w:sz w:val="27"/>
          <w:szCs w:val="27"/>
          <w:lang w:val="bg-BG"/>
        </w:rPr>
        <w:t>Имате ли против? Не чувам възражения, така че продължаваме.</w:t>
      </w:r>
    </w:p>
    <w:p>
      <w:pPr>
        <w:pStyle w:val="Style14"/>
        <w:spacing w:lineRule="atLeast" w:line="440"/>
        <w:rPr>
          <w:sz w:val="27"/>
          <w:szCs w:val="27"/>
          <w:lang w:val="bg-BG"/>
        </w:rPr>
      </w:pPr>
      <w:r>
        <w:rPr>
          <w:sz w:val="27"/>
          <w:szCs w:val="27"/>
          <w:lang w:val="bg-BG"/>
        </w:rPr>
        <w:t>Има доклад на господин Пламен Денчев – член на Комисията за енергийно и водно регулиране, който ще направи анализ на пазара на електрическа енергия в Балканския регион и очаквана динамика на развитие на производствените мощности в България. Това е много интересен доклад.</w:t>
      </w:r>
    </w:p>
    <w:p>
      <w:pPr>
        <w:pStyle w:val="Style14"/>
        <w:spacing w:lineRule="atLeast" w:line="440"/>
        <w:rPr>
          <w:sz w:val="27"/>
          <w:szCs w:val="27"/>
          <w:lang w:val="bg-BG"/>
        </w:rPr>
      </w:pPr>
      <w:r>
        <w:rPr>
          <w:sz w:val="27"/>
          <w:szCs w:val="27"/>
          <w:lang w:val="bg-BG"/>
        </w:rPr>
        <w:t>Господин Денчев, заповядайте. Всички с огромен интерес очакваме да чуем Вашия доклад. Ако имате презентация, моля колегите да осигурят пълно съдействие.</w:t>
      </w:r>
    </w:p>
    <w:p>
      <w:pPr>
        <w:pStyle w:val="Style14"/>
        <w:spacing w:lineRule="atLeast" w:line="440"/>
        <w:rPr>
          <w:sz w:val="27"/>
          <w:szCs w:val="27"/>
          <w:lang w:val="bg-BG"/>
        </w:rPr>
      </w:pPr>
      <w:r>
        <w:rPr>
          <w:sz w:val="27"/>
          <w:szCs w:val="27"/>
          <w:lang w:val="bg-BG"/>
        </w:rPr>
        <w:t xml:space="preserve">ПЛАМЕН ДЕНЧЕВ: Благодаря Ви, господин председателю. </w:t>
      </w:r>
    </w:p>
    <w:p>
      <w:pPr>
        <w:pStyle w:val="Style14"/>
        <w:spacing w:lineRule="atLeast" w:line="440"/>
        <w:rPr>
          <w:sz w:val="27"/>
          <w:szCs w:val="27"/>
          <w:lang w:val="bg-BG"/>
        </w:rPr>
      </w:pPr>
      <w:r>
        <w:rPr>
          <w:sz w:val="27"/>
          <w:szCs w:val="27"/>
          <w:lang w:val="bg-BG"/>
        </w:rPr>
        <w:t>Господин министър, уважаеми господа народни представители! Пазарът на електрическа енергия се определя основно от икономическата криза, в която навлезе българската икономика, и това предопределя и е съпроводено преди всичко с намаляване на търсенето на електрическа енергия. Спадът на потреблението както на вътрешния, така и на външния пазар е обективен факт. Нашите прогнози са, че има един спад на вътрешното потребление от порядъка на 3 до 5%. Особено драстичен е спадът на едрата индустрия, където достига до 40%, и очакван спад на износа около 14%.</w:t>
      </w:r>
    </w:p>
    <w:p>
      <w:pPr>
        <w:pStyle w:val="Style14"/>
        <w:spacing w:lineRule="atLeast" w:line="440"/>
        <w:rPr>
          <w:sz w:val="27"/>
          <w:szCs w:val="27"/>
          <w:lang w:val="bg-BG"/>
        </w:rPr>
      </w:pPr>
      <w:r>
        <w:rPr>
          <w:sz w:val="27"/>
          <w:szCs w:val="27"/>
          <w:lang w:val="bg-BG"/>
        </w:rPr>
        <w:t xml:space="preserve">Следващият слайд – подобна е ситуацията на Балканския регион. Характерно е намалено търсене, както и срив на цените на границата. Тази картинка показва едни осреднени стойности на цените в Гърция и Румъния. Това допълнително ще го обясня за нашата ситуация. Виждате, че през 2006-2007-2008-ма година има една ясно изразена тенденция на нарастване и още от началото на 2009 г. срив на цените. Нивото, което съм показал – цена на НЕК, това е една съвсем осреднена цена. Тук има различни цени. Цената на АЕЦ „Козлодуй” е значително по-ниска, но така или иначе цената на границата, както се вижда, е в една критична ситуация в момента. Забелязва се тенденция за нарастване на тези цени, едно стабилизиране, но то едва ли ще достигне нивата, които са били през 2008 г. </w:t>
      </w:r>
    </w:p>
    <w:p>
      <w:pPr>
        <w:pStyle w:val="Style14"/>
        <w:spacing w:lineRule="atLeast" w:line="440"/>
        <w:rPr>
          <w:sz w:val="27"/>
          <w:szCs w:val="27"/>
          <w:lang w:val="bg-BG"/>
        </w:rPr>
      </w:pPr>
      <w:r>
        <w:rPr>
          <w:sz w:val="27"/>
          <w:szCs w:val="27"/>
          <w:lang w:val="bg-BG"/>
        </w:rPr>
        <w:t>Следващият слайд – в резултат на тези тенденции ние регистрираме по-ниски печалби на компаниите, съответно силна конкуренция от съседите, натиск от страна на потребителите - както индустриални, така и битови, за по-ниски крайни цени.</w:t>
      </w:r>
    </w:p>
    <w:p>
      <w:pPr>
        <w:pStyle w:val="Style14"/>
        <w:spacing w:lineRule="atLeast" w:line="440"/>
        <w:rPr>
          <w:sz w:val="27"/>
          <w:szCs w:val="27"/>
          <w:lang w:val="bg-BG"/>
        </w:rPr>
      </w:pPr>
      <w:r>
        <w:rPr>
          <w:sz w:val="27"/>
          <w:szCs w:val="27"/>
          <w:lang w:val="bg-BG"/>
        </w:rPr>
        <w:t xml:space="preserve">Следващият слайд – искам да обърна внимание на някои положителни страни от кризата. Те са свързани преди всичко със засиления инвестиционен интерес към енергийния сектор, особено към възобновяемите енергийни източници. Тоест има насочване на капиталите към енергийните обекти. </w:t>
      </w:r>
    </w:p>
    <w:p>
      <w:pPr>
        <w:pStyle w:val="Style14"/>
        <w:spacing w:lineRule="atLeast" w:line="440"/>
        <w:rPr>
          <w:sz w:val="27"/>
          <w:szCs w:val="27"/>
          <w:lang w:val="bg-BG"/>
        </w:rPr>
      </w:pPr>
      <w:r>
        <w:rPr>
          <w:sz w:val="27"/>
          <w:szCs w:val="27"/>
          <w:lang w:val="bg-BG"/>
        </w:rPr>
        <w:t xml:space="preserve">Другото важно за нас като регулатор е, че падна митът, че свободният пазар на енергия поддържа високи цени. В момента тенденцията е такава, че потребителите започнаха да търсят свободния пазар, защото виждат потенциала за постигане на едни пазарно определени цени, а не регулирани от регулатора. Основните обвинения са такива. </w:t>
      </w:r>
    </w:p>
    <w:p>
      <w:pPr>
        <w:pStyle w:val="Style14"/>
        <w:spacing w:lineRule="atLeast" w:line="440"/>
        <w:rPr>
          <w:sz w:val="27"/>
          <w:szCs w:val="27"/>
          <w:lang w:val="bg-BG"/>
        </w:rPr>
      </w:pPr>
      <w:r>
        <w:rPr>
          <w:sz w:val="27"/>
          <w:szCs w:val="27"/>
          <w:lang w:val="bg-BG"/>
        </w:rPr>
        <w:t>Регистриране спад на първичните енергийни ресурси, което оказва благоприятно влияние за производителите, и съответно увеличаване на енергийната ефективност. Регистрирано е, че до миналата година при увеличаване на брутния вътрешен продукт на страната с 5,3% средногодишно, увеличението на потреблението на електрическа енергия е около 0,8%, следователно тенденциите са такива, че не можем да прогнозираме паралелно увеличаване на потреблението заедно с увеличаване на брутния вътрешен продукт. Съответно това мотивира енергийните компании да бъдат ефективни и конкурентоспособни. В общи линии това са основните тенденции на днешния ден на пазара.</w:t>
      </w:r>
    </w:p>
    <w:p>
      <w:pPr>
        <w:pStyle w:val="Style14"/>
        <w:spacing w:lineRule="atLeast" w:line="440"/>
        <w:rPr>
          <w:sz w:val="27"/>
          <w:szCs w:val="27"/>
          <w:lang w:val="bg-BG"/>
        </w:rPr>
      </w:pPr>
      <w:r>
        <w:rPr>
          <w:sz w:val="27"/>
          <w:szCs w:val="27"/>
          <w:lang w:val="bg-BG"/>
        </w:rPr>
        <w:t xml:space="preserve"> </w:t>
      </w:r>
      <w:r>
        <w:rPr>
          <w:sz w:val="27"/>
          <w:szCs w:val="27"/>
          <w:lang w:val="bg-BG"/>
        </w:rPr>
        <w:t>На следващия слайд показваме картинки, които в определена степен бяха коментирани и от господин Миков. Зелената крива дава влизането на нови мощности по години до 2025 г., червената линия е извеждането на мощности, това са основно големите конвенционални централи на въглища, и резултативната синя крива показва, че до 2025 г. може да се очаква под 8000 мегавата мощност. Това са конвенционални централи плюс големите водни централи.</w:t>
      </w:r>
    </w:p>
    <w:p>
      <w:pPr>
        <w:pStyle w:val="Style14"/>
        <w:spacing w:lineRule="atLeast" w:line="440"/>
        <w:rPr>
          <w:sz w:val="27"/>
          <w:szCs w:val="27"/>
          <w:lang w:val="bg-BG"/>
        </w:rPr>
      </w:pPr>
      <w:r>
        <w:rPr>
          <w:sz w:val="27"/>
          <w:szCs w:val="27"/>
          <w:lang w:val="bg-BG"/>
        </w:rPr>
        <w:t>Следващият слайд ни дава наличието на „Белене” и съответно резултативната крива, ако „Белене” се появи 2016-2018 г. Не е толкова важно дали ще бъде 16-та или 15-та. Знаем, че проектният срок е 4,5 години, но никога не се е получавал.</w:t>
      </w:r>
    </w:p>
    <w:p>
      <w:pPr>
        <w:pStyle w:val="Style14"/>
        <w:spacing w:lineRule="atLeast" w:line="440"/>
        <w:rPr>
          <w:sz w:val="27"/>
          <w:szCs w:val="27"/>
          <w:lang w:val="bg-BG"/>
        </w:rPr>
      </w:pPr>
      <w:r>
        <w:rPr>
          <w:sz w:val="27"/>
          <w:szCs w:val="27"/>
          <w:lang w:val="bg-BG"/>
        </w:rPr>
        <w:t>Следващият слайд - ще обърна малко по-сериозно внимание на възобновяемите енергийни източници, тъй като тук имаме определена отговорност и като регулатор, и вие като народни представители. Знаем плановете на Европейския съюз. За 2050 г. някои автори посочват даже 0%, но ние трябва да сме наясно, че отговорността за постигането на тези цели е наша и голяма част от решенията трябва да бъдат взети днес, независимо от това дали ние ще живеем при тези условия след години. В това отношение трябва да посочим, че ядрената енергетика има изключително важно значение. За да постигнем целите през 2020 г. при едно умерено нарастване на потреблението, считаме, че някъде около 5 до 6 тераватчаса годишно производство трябва да имаме от възобновяеми източници.</w:t>
      </w:r>
    </w:p>
    <w:p>
      <w:pPr>
        <w:pStyle w:val="Style14"/>
        <w:spacing w:lineRule="atLeast" w:line="440"/>
        <w:rPr>
          <w:sz w:val="27"/>
          <w:szCs w:val="27"/>
          <w:lang w:val="bg-BG"/>
        </w:rPr>
      </w:pPr>
      <w:r>
        <w:rPr>
          <w:sz w:val="27"/>
          <w:szCs w:val="27"/>
          <w:lang w:val="bg-BG"/>
        </w:rPr>
        <w:t xml:space="preserve">ПРЕДС. МАРТИН ДИМИТРОВ: Господин Денчев, ако може да върнете слайда. Не прекъсваме нашите лектори, но тук има голяма разлика в прогнозата за вътрешното потребление между Вас и господин Миков. Той е посочил около 43 минимално, а Вие давате 34. Тоест тази разлика от близо 10 тераватчаса на какво се дължи? </w:t>
      </w:r>
    </w:p>
    <w:p>
      <w:pPr>
        <w:pStyle w:val="Style14"/>
        <w:spacing w:lineRule="atLeast" w:line="440"/>
        <w:rPr>
          <w:sz w:val="27"/>
          <w:szCs w:val="27"/>
          <w:lang w:val="bg-BG"/>
        </w:rPr>
      </w:pPr>
      <w:r>
        <w:rPr>
          <w:sz w:val="27"/>
          <w:szCs w:val="27"/>
          <w:lang w:val="bg-BG"/>
        </w:rPr>
        <w:t xml:space="preserve">ПЛАМЕН ДЕНЧЕВ: Разликата е в това, че господин Миков показва потребление заедно със загубите. </w:t>
      </w:r>
    </w:p>
    <w:p>
      <w:pPr>
        <w:pStyle w:val="Style14"/>
        <w:spacing w:lineRule="atLeast" w:line="440"/>
        <w:rPr>
          <w:sz w:val="27"/>
          <w:szCs w:val="27"/>
          <w:lang w:val="bg-BG"/>
        </w:rPr>
      </w:pPr>
      <w:r>
        <w:rPr>
          <w:sz w:val="27"/>
          <w:szCs w:val="27"/>
          <w:lang w:val="bg-BG"/>
        </w:rPr>
        <w:t>ГЕОРГИ МИКОВ: Това е крайно брутно потребление, което включвам при мен - собствените нужди на централите и загубите в системата.</w:t>
      </w:r>
    </w:p>
    <w:p>
      <w:pPr>
        <w:pStyle w:val="Style14"/>
        <w:spacing w:lineRule="atLeast" w:line="440"/>
        <w:rPr/>
      </w:pPr>
      <w:r>
        <w:rPr>
          <w:sz w:val="27"/>
          <w:szCs w:val="27"/>
          <w:lang w:val="bg-BG"/>
        </w:rPr>
        <w:t xml:space="preserve">ПЛАМЕН ДЕНЧЕВ: Ние показваме крайно потребление до потребителя – това е разликата. Нека да приемем прогнозата на господин Миков, но мисля, че това не е важното. Ако приемем прогнозата на господин Миков, тези 5,5 тераватчаса нека да станат 6 или 7 тераватчаса. За това няма спор. </w:t>
      </w:r>
    </w:p>
    <w:p>
      <w:pPr>
        <w:pStyle w:val="Style14"/>
        <w:spacing w:lineRule="atLeast" w:line="440"/>
        <w:rPr>
          <w:sz w:val="27"/>
          <w:szCs w:val="27"/>
          <w:lang w:val="bg-BG"/>
        </w:rPr>
      </w:pPr>
      <w:r>
        <w:rPr>
          <w:sz w:val="27"/>
          <w:szCs w:val="27"/>
          <w:lang w:val="bg-BG"/>
        </w:rPr>
        <w:t xml:space="preserve">Следващата картинка показва какво е очакваното развитие на възобновяемите енергийни източници до 2020 г. Отбелязали сме 2015 г. – това е годината, до която съгласно Закона за възобновяемите източници се ползват преференции за 15 и 25 години напред и съответно задължително изкупуване на енергия. </w:t>
      </w:r>
    </w:p>
    <w:p>
      <w:pPr>
        <w:pStyle w:val="Style14"/>
        <w:spacing w:lineRule="atLeast" w:line="440"/>
        <w:rPr>
          <w:sz w:val="27"/>
          <w:szCs w:val="27"/>
          <w:lang w:val="bg-BG"/>
        </w:rPr>
      </w:pPr>
      <w:r>
        <w:rPr>
          <w:sz w:val="27"/>
          <w:szCs w:val="27"/>
          <w:lang w:val="bg-BG"/>
        </w:rPr>
        <w:t>Следващият слайд е очакваното производство на електрическа енергия от възобновяеми източници. Тук сме отбелязали и казахме: нека да приемем 6000 гигаватчаса, нека да бъдат 7000, но виждаме, че има тенденция и се очаква едно по-голямо производство от възобновяеми енергийни източници от това, което България е поела като ангажимент. Следователно трябва да помислим по този въпрос - доколко и как да се защити общественият интерес като цяло, без да отричаме, разбира се, мястото на тези източници?</w:t>
      </w:r>
    </w:p>
    <w:p>
      <w:pPr>
        <w:pStyle w:val="Style14"/>
        <w:spacing w:lineRule="atLeast" w:line="440"/>
        <w:rPr>
          <w:sz w:val="27"/>
          <w:szCs w:val="27"/>
          <w:lang w:val="bg-BG"/>
        </w:rPr>
      </w:pPr>
      <w:r>
        <w:rPr>
          <w:sz w:val="27"/>
          <w:szCs w:val="27"/>
          <w:lang w:val="bg-BG"/>
        </w:rPr>
        <w:t>Следващият слайд – наред с предимствата и необходимостта от възобновяемите енергийни източници – аз не оспорвам това, искам да обърна внимание, че има и съществени недостатъци, които са свързани с това, че има несъответствие между производство  и търсене. Ако изключим долната, базовата част, където са големите водни централи и съответно малките, останалите енергийни източници произвеждат енергия, когато има ресурс, а не когато потреблението изисква това. Това води до допълнително балансиране  и съответно оскъпяване, наред с присъединяванията.</w:t>
      </w:r>
    </w:p>
    <w:p>
      <w:pPr>
        <w:pStyle w:val="Style14"/>
        <w:spacing w:lineRule="atLeast" w:line="440"/>
        <w:rPr>
          <w:sz w:val="27"/>
          <w:szCs w:val="27"/>
          <w:lang w:val="bg-BG"/>
        </w:rPr>
      </w:pPr>
      <w:r>
        <w:rPr>
          <w:sz w:val="27"/>
          <w:szCs w:val="27"/>
          <w:lang w:val="bg-BG"/>
        </w:rPr>
        <w:t>Следващият слайд – картинката е много близка до тази на господин Миков, но сме сложили „Белене” заедно с всички останали производители, като в основата са базовите мощности и оттам-нататък виждаме въглищните централи как намаляват с годините и съответно нагоре вървят големите водни, малките водни централи, когенерации до възобновяемите енергийни източници. Трябва да обърнем внимание на това, че възобновяемите енергийни източници не участват паралелно в производството на енергията, както присъстват като инсталирани мощности. И другото, което е важно - че едно 10% от тези възобновяеми енергийни източници присъстват в  базовата част на диаграмата. Това са двете особености.</w:t>
      </w:r>
    </w:p>
    <w:p>
      <w:pPr>
        <w:pStyle w:val="Style14"/>
        <w:spacing w:lineRule="atLeast" w:line="440"/>
        <w:rPr>
          <w:sz w:val="27"/>
          <w:szCs w:val="27"/>
          <w:lang w:val="bg-BG"/>
        </w:rPr>
      </w:pPr>
      <w:r>
        <w:rPr>
          <w:sz w:val="27"/>
          <w:szCs w:val="27"/>
          <w:lang w:val="bg-BG"/>
        </w:rPr>
        <w:t xml:space="preserve">Следващият слайд – като регулатор не мога да не кажа нещо за цени. Това са цените за 2009 г. на отделните производители  и техният дял за участие в общия микс в производството на електрическа енергия. Виждаме, че АЕЦ е с най-ниска цена, както вече беше коментиран този въпрос, а водните централи – и големите, и до 10 мегавата, са най-изгодни и най-добри от гледна точка на възобновяемите енергийни източници. Според нас те трябва да бъдат стимулирани. ТЕЦ вероятно ще повишават цените, както беше казано, заради вредните емисии, когенерациите се стремим да намаляваме тези цени, но те имат своето място като високоефективни производства. </w:t>
      </w:r>
    </w:p>
    <w:p>
      <w:pPr>
        <w:pStyle w:val="Style14"/>
        <w:spacing w:lineRule="atLeast" w:line="440"/>
        <w:rPr>
          <w:sz w:val="27"/>
          <w:szCs w:val="27"/>
          <w:lang w:val="bg-BG"/>
        </w:rPr>
      </w:pPr>
      <w:r>
        <w:rPr>
          <w:sz w:val="27"/>
          <w:szCs w:val="27"/>
          <w:lang w:val="bg-BG"/>
        </w:rPr>
        <w:t>Каква ще бъде цената на АЕЦ „Белене” е въпросът, който се коментира? Регулаторът не може да кажем, тъй като не е внесено заявление за издаване на лиценз под условие, тоест лиценз за изграждане на тази мощност, а такъв лиценз не може да бъде внесен в момента, тъй като все още няма осигурено финансиране, не може да се каже каква е цената на капитала, каква е възвръщаемостта, какви са специфичните разходи и т.н. Тоест регулаторът може да каже каква е цената, едва когато бъде внесено заявление за издаване на лиценз под условие, но тази цена според нас е съизмерима с цените на топлинните централи. Това е моят коментар по цените.</w:t>
      </w:r>
    </w:p>
    <w:p>
      <w:pPr>
        <w:pStyle w:val="Style14"/>
        <w:spacing w:lineRule="atLeast" w:line="440"/>
        <w:rPr>
          <w:sz w:val="27"/>
          <w:szCs w:val="27"/>
          <w:lang w:val="bg-BG"/>
        </w:rPr>
      </w:pPr>
      <w:r>
        <w:rPr>
          <w:sz w:val="27"/>
          <w:szCs w:val="27"/>
          <w:lang w:val="bg-BG"/>
        </w:rPr>
        <w:t>РЕПЛИКА: Не довършихте за цената, господин Денчев.</w:t>
      </w:r>
    </w:p>
    <w:p>
      <w:pPr>
        <w:pStyle w:val="Style14"/>
        <w:spacing w:lineRule="atLeast" w:line="440"/>
        <w:rPr>
          <w:sz w:val="27"/>
          <w:szCs w:val="27"/>
          <w:lang w:val="bg-BG"/>
        </w:rPr>
      </w:pPr>
      <w:r>
        <w:rPr>
          <w:sz w:val="27"/>
          <w:szCs w:val="27"/>
          <w:lang w:val="bg-BG"/>
        </w:rPr>
        <w:t xml:space="preserve">ПЛАМЕН ДЕНЧЕВ: Тя е от порядъка на конвенционалните топлинни централи, тоест не можем да смятаме, че ще бъде значително по-висока. </w:t>
      </w:r>
    </w:p>
    <w:p>
      <w:pPr>
        <w:pStyle w:val="Style14"/>
        <w:spacing w:lineRule="atLeast" w:line="440"/>
        <w:rPr>
          <w:sz w:val="27"/>
          <w:szCs w:val="27"/>
          <w:lang w:val="bg-BG"/>
        </w:rPr>
      </w:pPr>
      <w:r>
        <w:rPr>
          <w:sz w:val="27"/>
          <w:szCs w:val="27"/>
          <w:lang w:val="bg-BG"/>
        </w:rPr>
        <w:t xml:space="preserve">Какви са изводите, които ние правим? Те са, че в условията на икономическа криза наистина е трудно да се вземат дългосрочни бизнес решения и това вече беше казано. Тоест като че ли моментът не е най-добрият. За съжаление обаче това се налага. </w:t>
      </w:r>
    </w:p>
    <w:p>
      <w:pPr>
        <w:pStyle w:val="Style14"/>
        <w:spacing w:lineRule="atLeast" w:line="440"/>
        <w:rPr>
          <w:sz w:val="27"/>
          <w:szCs w:val="27"/>
          <w:lang w:val="bg-BG"/>
        </w:rPr>
      </w:pPr>
      <w:r>
        <w:rPr>
          <w:sz w:val="27"/>
          <w:szCs w:val="27"/>
          <w:lang w:val="bg-BG"/>
        </w:rPr>
        <w:t xml:space="preserve">По-ниското потребление води до повишаване на енергийната ефективност и освен това потреблението на електроенергия вече се конкурира в определена степен от газификацията, от природния газ, както и от биогоривата. </w:t>
      </w:r>
    </w:p>
    <w:p>
      <w:pPr>
        <w:pStyle w:val="Style14"/>
        <w:spacing w:lineRule="atLeast" w:line="440"/>
        <w:rPr>
          <w:sz w:val="27"/>
          <w:szCs w:val="27"/>
          <w:lang w:val="bg-BG"/>
        </w:rPr>
      </w:pPr>
      <w:r>
        <w:rPr>
          <w:sz w:val="27"/>
          <w:szCs w:val="27"/>
          <w:lang w:val="bg-BG"/>
        </w:rPr>
        <w:t>Силната конкуренция в региона е един обективен процес, който е свързан с интеграция на преносните мрежи, с развитието на свободния пазар на енергия, както в рамките на Европейския съюз, така и със съседните страни на България, които са в процес на присъединяване, които интегрират в своите мрежи.</w:t>
      </w:r>
    </w:p>
    <w:p>
      <w:pPr>
        <w:pStyle w:val="Style14"/>
        <w:spacing w:lineRule="atLeast" w:line="440"/>
        <w:rPr>
          <w:sz w:val="27"/>
          <w:szCs w:val="27"/>
          <w:lang w:val="bg-BG"/>
        </w:rPr>
      </w:pPr>
      <w:r>
        <w:rPr>
          <w:sz w:val="27"/>
          <w:szCs w:val="27"/>
          <w:lang w:val="bg-BG"/>
        </w:rPr>
        <w:t xml:space="preserve">Трябва да отчетем, че всички държави се стремят към енергийна независимост в определена степен, което е свързано с диверсификация на доставките, както и с изграждане на нови мощности. Знаем за съобщенията – и за Турция, и за Гърция, и т.н. Това вече беше коментирано. Когато коментираме какви трябва да бъдат новите мощности – безспорно трябва да са екологично чисти, конкурентоспособни и гъвкави, адаптирани към изискванията на пазара. </w:t>
      </w:r>
    </w:p>
    <w:p>
      <w:pPr>
        <w:pStyle w:val="Normal"/>
        <w:spacing w:lineRule="atLeast" w:line="440"/>
        <w:rPr>
          <w:sz w:val="27"/>
          <w:szCs w:val="27"/>
        </w:rPr>
      </w:pPr>
      <w:r>
        <w:rPr>
          <w:sz w:val="27"/>
          <w:szCs w:val="27"/>
        </w:rPr>
        <w:t>За да бъде конкурентна енергетиката не само в частта на производството но и като цяло, трябва да се подобрява сигурността на мрежите. Благодаря ви за вниманието.</w:t>
      </w:r>
    </w:p>
    <w:p>
      <w:pPr>
        <w:pStyle w:val="Normal"/>
        <w:spacing w:lineRule="atLeast" w:line="440"/>
        <w:ind w:firstLine="708"/>
        <w:rPr>
          <w:sz w:val="27"/>
          <w:szCs w:val="27"/>
        </w:rPr>
      </w:pPr>
      <w:r>
        <w:rPr>
          <w:sz w:val="27"/>
          <w:szCs w:val="27"/>
        </w:rPr>
        <w:t>МАРТИН ДИМИТРОВ: Колеги, благодаря господин Денчев за интересния, изчерпателен доклад.</w:t>
      </w:r>
    </w:p>
    <w:p>
      <w:pPr>
        <w:pStyle w:val="Normal"/>
        <w:spacing w:lineRule="atLeast" w:line="440"/>
        <w:ind w:firstLine="708"/>
        <w:rPr>
          <w:sz w:val="27"/>
          <w:szCs w:val="27"/>
        </w:rPr>
      </w:pPr>
      <w:r>
        <w:rPr>
          <w:sz w:val="27"/>
          <w:szCs w:val="27"/>
        </w:rPr>
        <w:t>Кафето не може да бъде внесено тук, но моля който иска почивка, да излезе и да си го вземе – няма проблеми, за да не прекъсваме нашата дискусия.</w:t>
      </w:r>
    </w:p>
    <w:p>
      <w:pPr>
        <w:pStyle w:val="Normal"/>
        <w:spacing w:lineRule="atLeast" w:line="440"/>
        <w:ind w:firstLine="708"/>
        <w:rPr>
          <w:sz w:val="27"/>
          <w:szCs w:val="27"/>
        </w:rPr>
      </w:pPr>
      <w:r>
        <w:rPr>
          <w:sz w:val="27"/>
          <w:szCs w:val="27"/>
        </w:rPr>
        <w:t>Към следващия доклад нямаме презентация. Той е на господин Георги Ангелов.</w:t>
      </w:r>
    </w:p>
    <w:p>
      <w:pPr>
        <w:pStyle w:val="Normal"/>
        <w:spacing w:lineRule="atLeast" w:line="440"/>
        <w:ind w:firstLine="708"/>
        <w:rPr>
          <w:sz w:val="27"/>
          <w:szCs w:val="27"/>
        </w:rPr>
      </w:pPr>
      <w:r>
        <w:rPr>
          <w:sz w:val="27"/>
          <w:szCs w:val="27"/>
        </w:rPr>
        <w:t>Колеги, искам да ви помоля за тишина за да могат всички да чуват. Пак ви казвам, че в залата има много хора. Лекциите са много интересни, имат различни позиции, поставят различни аргументи.</w:t>
      </w:r>
    </w:p>
    <w:p>
      <w:pPr>
        <w:pStyle w:val="Normal"/>
        <w:spacing w:lineRule="atLeast" w:line="440"/>
        <w:ind w:firstLine="708"/>
        <w:rPr>
          <w:sz w:val="27"/>
          <w:szCs w:val="27"/>
        </w:rPr>
      </w:pPr>
      <w:r>
        <w:rPr>
          <w:sz w:val="27"/>
          <w:szCs w:val="27"/>
        </w:rPr>
        <w:t>Господин Ангелов, заповядайте.</w:t>
      </w:r>
    </w:p>
    <w:p>
      <w:pPr>
        <w:pStyle w:val="Normal"/>
        <w:spacing w:lineRule="atLeast" w:line="440"/>
        <w:ind w:firstLine="708"/>
        <w:rPr>
          <w:sz w:val="27"/>
          <w:szCs w:val="27"/>
        </w:rPr>
      </w:pPr>
      <w:r>
        <w:rPr>
          <w:sz w:val="27"/>
          <w:szCs w:val="27"/>
        </w:rPr>
        <w:t>ГЕОРГИ АНГЕЛОВ: Ще започна с това, което господин Денчев каза за проекта. Тук има доста голяма степен на риск на условност и на несигурност в тези изчисления.</w:t>
      </w:r>
    </w:p>
    <w:p>
      <w:pPr>
        <w:pStyle w:val="Style14"/>
        <w:spacing w:lineRule="atLeast" w:line="440"/>
        <w:ind w:firstLine="708"/>
        <w:rPr>
          <w:sz w:val="27"/>
          <w:szCs w:val="27"/>
          <w:lang w:val="bg-BG"/>
        </w:rPr>
      </w:pPr>
      <w:r>
        <w:rPr>
          <w:sz w:val="27"/>
          <w:szCs w:val="27"/>
          <w:lang w:val="bg-BG"/>
        </w:rPr>
        <w:t xml:space="preserve">Ще ви помоля да си помислите преди 60 години през 1949 г. знаели ли сте каква ще бъде цената на електричеството днес. Едва ли сте знаели. Или за цената на петрола, или цената на водата, или че ще има компютри днес или нещо подобно. </w:t>
      </w:r>
    </w:p>
    <w:p>
      <w:pPr>
        <w:pStyle w:val="Style14"/>
        <w:spacing w:lineRule="atLeast" w:line="440"/>
        <w:ind w:firstLine="708"/>
        <w:rPr>
          <w:sz w:val="27"/>
          <w:szCs w:val="27"/>
          <w:lang w:val="bg-BG"/>
        </w:rPr>
      </w:pPr>
      <w:r>
        <w:rPr>
          <w:sz w:val="27"/>
          <w:szCs w:val="27"/>
          <w:lang w:val="bg-BG"/>
        </w:rPr>
        <w:t xml:space="preserve">Първо, днес в голяма степен тези дългосрочни прогнози са субект на голяма несигурност. Между другото една такава дългосрочна прогноза е в някаква степен отговорна и за настоящата финансова криза, а именно, че ипотечните облигации в Съединените американски щати вечно ще поскъпват, защото жилищата вечно ще поскъпват.  В някакъв момент се случи точно обратното и вижте, че уважавани инвестиционни банки как фалират. Сто и петдесет годишни инвестиционни банки как фалират заради поемане на голям дълг, който се оказва, че на практика не могат да обслужват. Така че това е проблем, който съществува в проекти с голям ливъридж, тоест с голям дял на дългов капитал, особено ако това са дългосрочни проекти. Тоест те зависят от несигурността в бъдещето. </w:t>
      </w:r>
    </w:p>
    <w:p>
      <w:pPr>
        <w:pStyle w:val="Style14"/>
        <w:spacing w:lineRule="atLeast" w:line="440"/>
        <w:rPr>
          <w:sz w:val="27"/>
          <w:szCs w:val="27"/>
          <w:lang w:val="bg-BG"/>
        </w:rPr>
      </w:pPr>
      <w:r>
        <w:rPr>
          <w:sz w:val="27"/>
          <w:szCs w:val="27"/>
          <w:lang w:val="bg-BG"/>
        </w:rPr>
        <w:t xml:space="preserve">Пак казвам, сравнете двете прогнози и вижте дори за следващите десетина години как има разлика в едната прогноза ръст от 1 2, 3%, а в другата ръст на потреблението от 0,9, а защо да нямаме и отрицателно потребление, ако се повишава бързо ефективността. Тоест в този смисъл дори в краткосрочен план имаме голяма несигурност в прогнозите, да не говорим за дългосрочен план. Тоест тази несигурност трябва да бъде отчетена и трябва да се има предвид, тоест тези 80 милиарда може да не са 80, може да са 100, може да са 30. Дори 80 милиарда след 60 години не са равни на 10 милиарда днес, тоест цената на парите във времето също е важна, особено измерена през несигурността, за която говорихме до момента. Това са неща, които трябва да се имат предвид и затова никога при 60-годишен проект не може да се каже – толкова ще бъдат приходите, толкова ще бъдат разходите, ето ви я печалбата. Затова се залагат няколко сценария с негативна прогноза, с позитивна прогноза, с различни цени, с различно потребление, с различни пазари. Вие знаете ли след 60 години дали Турция ще иска да купува от нас електроенергия, дали ще бъде член на Европейския съюз – отворен пазар за нас или затворен пазар за нас – член на някакъв друг съюз? Тези неща са много трудни за прогнозиране. Това са рискове, които съществуват, което ме навежда на въпроса конкретно за това как това води до макроикономически рискове за нашата икономика. </w:t>
      </w:r>
    </w:p>
    <w:p>
      <w:pPr>
        <w:pStyle w:val="Style14"/>
        <w:spacing w:lineRule="atLeast" w:line="440"/>
        <w:rPr>
          <w:sz w:val="27"/>
          <w:szCs w:val="27"/>
          <w:lang w:val="bg-BG"/>
        </w:rPr>
      </w:pPr>
      <w:r>
        <w:rPr>
          <w:sz w:val="27"/>
          <w:szCs w:val="27"/>
          <w:lang w:val="bg-BG"/>
        </w:rPr>
        <w:t xml:space="preserve">На първо място е ясно, че ако финансираме АЕЦ „Белене” директно от бюджета или с държавен кредит, това ни вкарва в толкова огромен бюджетен дефицит, че пак ще се превърнем лошото дете на Европа с наказателна процедура срещу нас и, разбира се, никой инвеститор няма да дойде да инвестира в страна, в която има голям бюджетен дефицит. Виждаме какво се случва с тези страни в момента. Всички страни от Източна Европа с прекомерен бюджетен дефицит в момента са клиенти на Международния валутен фонд и той едва успява да ги удържи и да ги спаси, и то много трудно на много висока цена. Така че директен държавен кредит или бюджетно финансиране е просто извън въпроса. </w:t>
      </w:r>
    </w:p>
    <w:p>
      <w:pPr>
        <w:pStyle w:val="Style14"/>
        <w:spacing w:lineRule="atLeast" w:line="440"/>
        <w:rPr>
          <w:sz w:val="27"/>
          <w:szCs w:val="27"/>
          <w:lang w:val="bg-BG"/>
        </w:rPr>
      </w:pPr>
      <w:r>
        <w:rPr>
          <w:sz w:val="27"/>
          <w:szCs w:val="27"/>
          <w:lang w:val="bg-BG"/>
        </w:rPr>
        <w:t>Другите два подхода за странично, така да се каже, индиректно подпомагане от бюджета – едното е държавна гаранция, което на практика повечето рейтингови агенции отчитат като част от държавния дълг. Тоест в момента, в който подпишем държавна гаранция, индикаторът държавен и държавно гарантиран дълг веднага ни се увеличава със съответната сума, тоест в пъти увеличение, спрямо сегашния дълг.</w:t>
      </w:r>
    </w:p>
    <w:p>
      <w:pPr>
        <w:pStyle w:val="Style14"/>
        <w:spacing w:lineRule="atLeast" w:line="440"/>
        <w:rPr>
          <w:sz w:val="27"/>
          <w:szCs w:val="27"/>
          <w:lang w:val="bg-BG"/>
        </w:rPr>
      </w:pPr>
      <w:r>
        <w:rPr>
          <w:sz w:val="27"/>
          <w:szCs w:val="27"/>
          <w:lang w:val="bg-BG"/>
        </w:rPr>
        <w:t>Другият вариант за индиректно субсидиране или подпомагане от държавата е сключване на договор за дългосрочно изкупуване на тока по фиксирани, непазарни цени, което също в крайна сметка, връща риска върху бюджета. Ако тези цени се окажат по-различни от пазарните, в крайна сметка някой трябва да поеме разликата, защото е ясно, че трудно можем да оставим държавен монопол като НЕК просто да фалира. Трудно беше дори „Кремиковци” да оставим, представете си, ако НЕК фалира какво става. Ще изгасне токът навсякъде. Тоест ясно е, че държавата в крайна сметка би поела риска, ако НЕК сключи такъв договор.</w:t>
      </w:r>
    </w:p>
    <w:p>
      <w:pPr>
        <w:pStyle w:val="Style14"/>
        <w:spacing w:lineRule="atLeast" w:line="440"/>
        <w:rPr>
          <w:sz w:val="27"/>
          <w:szCs w:val="27"/>
          <w:lang w:val="bg-BG"/>
        </w:rPr>
      </w:pPr>
      <w:r>
        <w:rPr>
          <w:sz w:val="27"/>
          <w:szCs w:val="27"/>
          <w:lang w:val="bg-BG"/>
        </w:rPr>
        <w:t xml:space="preserve">В този смисъл дори тези двата варианта с индиректно подпомагане от държавата увеличават рисковете, които ние носим като данъкоплатци и държавният бюджет на страната. Първо, е ясно, че дори да е само държавно гарантиран този дълг, той веднага ще повлияе негативно на нашите дългови индикатори и веднага ще доведе до по-лош кредитен рейтинг, отколкото имаме в момента. </w:t>
      </w:r>
    </w:p>
    <w:p>
      <w:pPr>
        <w:pStyle w:val="Style14"/>
        <w:spacing w:lineRule="atLeast" w:line="440"/>
        <w:rPr>
          <w:sz w:val="27"/>
          <w:szCs w:val="27"/>
          <w:lang w:val="bg-BG"/>
        </w:rPr>
      </w:pPr>
      <w:r>
        <w:rPr>
          <w:sz w:val="27"/>
          <w:szCs w:val="27"/>
          <w:lang w:val="bg-BG"/>
        </w:rPr>
        <w:t xml:space="preserve">Миналия път, когато получихме намаление на кредитния рейтинг беше, спомняме си, в края на миналата година, разбира се, свързано с кризата и т.н., но виждаме, че в резултат на това, и на влошаването на условията имаме доста по-високи лихви в момента и в банковия сектор, и доста по-нисък приход на капитали към страната. </w:t>
      </w:r>
    </w:p>
    <w:p>
      <w:pPr>
        <w:pStyle w:val="Style14"/>
        <w:spacing w:lineRule="atLeast" w:line="440"/>
        <w:rPr>
          <w:sz w:val="27"/>
          <w:szCs w:val="27"/>
          <w:lang w:val="bg-BG"/>
        </w:rPr>
      </w:pPr>
      <w:r>
        <w:rPr>
          <w:sz w:val="27"/>
          <w:szCs w:val="27"/>
          <w:lang w:val="bg-BG"/>
        </w:rPr>
        <w:t>Ако ние допълнително допринесем за подобно влошаване на кредитния рейтинг, ще имаме подобен ефект, също по-малко капитали като приток в страната и по-висока цена на финансирането. Тоест директно държавната гаранция давайки по-евтина цена на финансирането на АЕЦ „Белене” увеличава цената на финансирането на всички останали компании в икономиката, което означава, че това не е безплатно, тоест това е разход, който трябва да се включи в проекта и най-добре е да бъде поет като риск от самия проект, а не да се прехвърли на данъкоплатците.</w:t>
      </w:r>
    </w:p>
    <w:p>
      <w:pPr>
        <w:pStyle w:val="Style14"/>
        <w:spacing w:lineRule="atLeast" w:line="440"/>
        <w:rPr>
          <w:sz w:val="27"/>
          <w:szCs w:val="27"/>
          <w:lang w:val="bg-BG"/>
        </w:rPr>
      </w:pPr>
      <w:r>
        <w:rPr>
          <w:sz w:val="27"/>
          <w:szCs w:val="27"/>
          <w:lang w:val="bg-BG"/>
        </w:rPr>
        <w:t>И накрая най-добрият начин да разберем, тъй като много се твърди, особено от хората, които са консултанти на проекта, че това бил най-добрият проект за атомна централа в света, струва ми се, че би било нормално най-добрият проект за атомна централа в света да може да си осигури пазарно финансиране на нормални нива като лихвени проценти. Ако не успее, тогава може би не е най-добрият проект в света. Така че затова трябват повече пазарни механизми в този проект, които да покажат наистина какво мисли пазарът за него, а не само какво мислят хората, които са вътре в него, и които са консултанти. Те биха ни помогнали да разберем всъщност дали наистина пазарът вижда тези огромни печалби и иска ли да поеме риска, за да получи тези печалби или не. Благодаря.</w:t>
      </w:r>
    </w:p>
    <w:p>
      <w:pPr>
        <w:pStyle w:val="Style14"/>
        <w:spacing w:lineRule="atLeast" w:line="440"/>
        <w:rPr>
          <w:sz w:val="27"/>
          <w:szCs w:val="27"/>
          <w:lang w:val="bg-BG"/>
        </w:rPr>
      </w:pPr>
      <w:r>
        <w:rPr>
          <w:sz w:val="27"/>
          <w:szCs w:val="27"/>
          <w:lang w:val="bg-BG"/>
        </w:rPr>
        <w:t>ПРЕДС. МАРТИН ДИМИТРОВ: Благодаря, господин Ангелов.</w:t>
      </w:r>
    </w:p>
    <w:p>
      <w:pPr>
        <w:pStyle w:val="Style14"/>
        <w:spacing w:lineRule="atLeast" w:line="440"/>
        <w:rPr>
          <w:sz w:val="27"/>
          <w:szCs w:val="27"/>
          <w:lang w:val="bg-BG"/>
        </w:rPr>
      </w:pPr>
      <w:r>
        <w:rPr>
          <w:sz w:val="27"/>
          <w:szCs w:val="27"/>
          <w:lang w:val="bg-BG"/>
        </w:rPr>
        <w:t xml:space="preserve">Моля всички лектори да останат. Сега започваме дискусията. Може да се наложи да отговаряте на въпроси, така че ако имате възможност, останете до края на днешната дискусия. </w:t>
      </w:r>
    </w:p>
    <w:p>
      <w:pPr>
        <w:pStyle w:val="Style14"/>
        <w:spacing w:lineRule="atLeast" w:line="440"/>
        <w:rPr>
          <w:sz w:val="27"/>
          <w:szCs w:val="27"/>
          <w:lang w:val="bg-BG"/>
        </w:rPr>
      </w:pPr>
      <w:r>
        <w:rPr>
          <w:sz w:val="27"/>
          <w:szCs w:val="27"/>
          <w:lang w:val="bg-BG"/>
        </w:rPr>
        <w:t xml:space="preserve">Съгласно програмата господин Мавродиев ще дава думата за въпроси и изказвания. Моля да бъде спазван регламента за изказвания до три минути, който посочихме в началото на днешното събитие, тъй като има страшно много хора, които искат да се включат и да изкажат своето мнение – нека да ги чуем и да пазим тишина, независимо дали сме съгласни или несъгласни с изказаните аргументи, за да чуем максимално много позиции. </w:t>
      </w:r>
    </w:p>
    <w:p>
      <w:pPr>
        <w:pStyle w:val="Style14"/>
        <w:spacing w:lineRule="atLeast" w:line="440"/>
        <w:rPr>
          <w:sz w:val="27"/>
          <w:szCs w:val="27"/>
          <w:lang w:val="bg-BG"/>
        </w:rPr>
      </w:pPr>
      <w:r>
        <w:rPr>
          <w:sz w:val="27"/>
          <w:szCs w:val="27"/>
          <w:lang w:val="bg-BG"/>
        </w:rPr>
        <w:t>Господин Мавродиев, заповядайте.</w:t>
      </w:r>
    </w:p>
    <w:p>
      <w:pPr>
        <w:pStyle w:val="Style14"/>
        <w:spacing w:lineRule="atLeast" w:line="440"/>
        <w:rPr>
          <w:sz w:val="27"/>
          <w:szCs w:val="27"/>
          <w:lang w:val="bg-BG"/>
        </w:rPr>
      </w:pPr>
      <w:r>
        <w:rPr>
          <w:sz w:val="27"/>
          <w:szCs w:val="27"/>
          <w:lang w:val="bg-BG"/>
        </w:rPr>
        <w:t>ПРЕДС. СТОЯН МАВРОДИЕВ: Благодаря, господин Димитров.</w:t>
      </w:r>
    </w:p>
    <w:p>
      <w:pPr>
        <w:pStyle w:val="Style14"/>
        <w:spacing w:lineRule="atLeast" w:line="440"/>
        <w:rPr>
          <w:sz w:val="27"/>
          <w:szCs w:val="27"/>
          <w:lang w:val="bg-BG"/>
        </w:rPr>
      </w:pPr>
      <w:r>
        <w:rPr>
          <w:sz w:val="27"/>
          <w:szCs w:val="27"/>
          <w:lang w:val="bg-BG"/>
        </w:rPr>
        <w:t xml:space="preserve">Моля ви, колеги, да спазваме регламента за по-кратки и стегнати изказвания, за да може всички да участват в тях. </w:t>
      </w:r>
    </w:p>
    <w:p>
      <w:pPr>
        <w:pStyle w:val="Style14"/>
        <w:spacing w:lineRule="atLeast" w:line="440"/>
        <w:rPr>
          <w:sz w:val="27"/>
          <w:szCs w:val="27"/>
          <w:lang w:val="bg-BG"/>
        </w:rPr>
      </w:pPr>
      <w:r>
        <w:rPr>
          <w:sz w:val="27"/>
          <w:szCs w:val="27"/>
          <w:lang w:val="bg-BG"/>
        </w:rPr>
        <w:t>Кой иска да вземе думата?</w:t>
      </w:r>
    </w:p>
    <w:p>
      <w:pPr>
        <w:pStyle w:val="Style14"/>
        <w:spacing w:lineRule="atLeast" w:line="440"/>
        <w:rPr>
          <w:sz w:val="27"/>
          <w:szCs w:val="27"/>
          <w:lang w:val="bg-BG"/>
        </w:rPr>
      </w:pPr>
      <w:r>
        <w:rPr>
          <w:sz w:val="27"/>
          <w:szCs w:val="27"/>
          <w:lang w:val="bg-BG"/>
        </w:rPr>
        <w:t>Заповядайте, господин Александър Кашъмов.</w:t>
      </w:r>
    </w:p>
    <w:p>
      <w:pPr>
        <w:pStyle w:val="Style14"/>
        <w:spacing w:lineRule="atLeast" w:line="440"/>
        <w:rPr>
          <w:sz w:val="27"/>
          <w:szCs w:val="27"/>
          <w:lang w:val="bg-BG"/>
        </w:rPr>
      </w:pPr>
      <w:r>
        <w:rPr>
          <w:sz w:val="27"/>
          <w:szCs w:val="27"/>
          <w:lang w:val="bg-BG"/>
        </w:rPr>
        <w:t>АЛЕКСАНДЪР КАШЪМОВ: Аз съм Александър Кашъмов – програма „Достъп до информация”. Запознат съм с правната страна на въпроса като адвокат по три от делата, водени от „Екогласност”. Ще бъда много кратък.</w:t>
      </w:r>
    </w:p>
    <w:p>
      <w:pPr>
        <w:pStyle w:val="Style14"/>
        <w:spacing w:lineRule="atLeast" w:line="440"/>
        <w:rPr>
          <w:sz w:val="27"/>
          <w:szCs w:val="27"/>
          <w:lang w:val="bg-BG"/>
        </w:rPr>
      </w:pPr>
      <w:r>
        <w:rPr>
          <w:sz w:val="27"/>
          <w:szCs w:val="27"/>
          <w:lang w:val="bg-BG"/>
        </w:rPr>
        <w:t xml:space="preserve">Първо, ние видяхме много интересни презентации, особено от господин Цочев, която специално касае правната страна на въпроса и процедурата. Бихме искали най-после българският гражданин да види тези документи в интернет. Тези документи не бяха публични години наред и продължават да не бъдат публични, и това е един призив. </w:t>
      </w:r>
    </w:p>
    <w:p>
      <w:pPr>
        <w:pStyle w:val="Style14"/>
        <w:spacing w:lineRule="atLeast" w:line="440"/>
        <w:rPr>
          <w:sz w:val="27"/>
          <w:szCs w:val="27"/>
          <w:lang w:val="bg-BG"/>
        </w:rPr>
      </w:pPr>
      <w:r>
        <w:rPr>
          <w:sz w:val="27"/>
          <w:szCs w:val="27"/>
          <w:lang w:val="bg-BG"/>
        </w:rPr>
        <w:t>Второ, нека най-после да има едно адекватно европейско обсъждане, което означава да бъде определен и период за общественото обсъждане, за да може всички засегнати и заинтересовани да дадат своето становище.</w:t>
      </w:r>
    </w:p>
    <w:p>
      <w:pPr>
        <w:pStyle w:val="Style14"/>
        <w:spacing w:lineRule="atLeast" w:line="440"/>
        <w:rPr>
          <w:sz w:val="27"/>
          <w:szCs w:val="27"/>
          <w:lang w:val="bg-BG"/>
        </w:rPr>
      </w:pPr>
      <w:r>
        <w:rPr>
          <w:sz w:val="27"/>
          <w:szCs w:val="27"/>
          <w:lang w:val="bg-BG"/>
        </w:rPr>
        <w:t xml:space="preserve">Трето, съвсем кратко – две допълнения от правна страна към презентацията на господин Цочев, които сочат за доста сериозни правни проблеми в проекта, наречен АЕЦ „Белене”. </w:t>
      </w:r>
    </w:p>
    <w:p>
      <w:pPr>
        <w:pStyle w:val="Style14"/>
        <w:spacing w:lineRule="atLeast" w:line="440"/>
        <w:rPr>
          <w:sz w:val="27"/>
          <w:szCs w:val="27"/>
          <w:lang w:val="bg-BG"/>
        </w:rPr>
      </w:pPr>
      <w:r>
        <w:rPr>
          <w:sz w:val="27"/>
          <w:szCs w:val="27"/>
          <w:lang w:val="bg-BG"/>
        </w:rPr>
        <w:t>Първо, както е известно основанието на този проект е решение на Министерския съвет, което съгласно чл. 45 от Закона за използване на ядрената енергия трябва да почива на три оценки –  първо, ядрената безопасност, второ, социално-икономическото значение и трето, отработваното ядрено гориво, радиоактивните отпадъци и тяхното управление, както и обществено обсъждане.</w:t>
      </w:r>
    </w:p>
    <w:p>
      <w:pPr>
        <w:pStyle w:val="Style14"/>
        <w:spacing w:lineRule="atLeast" w:line="440"/>
        <w:rPr>
          <w:sz w:val="27"/>
          <w:szCs w:val="27"/>
          <w:lang w:val="bg-BG"/>
        </w:rPr>
      </w:pPr>
      <w:r>
        <w:rPr>
          <w:sz w:val="27"/>
          <w:szCs w:val="27"/>
          <w:lang w:val="bg-BG"/>
        </w:rPr>
        <w:t>Такова обсъждане беше проведено на 7 януари 2005 г., след което през м. февруари 2005 г. беше взето второ решение на Министерския съвет. Една корекция – думата „подготвително решение към 2004 г.” беше обявена за незаконна квалификация от   5-членния състав на Върховния административен съд през м. януари 2005 г. Това обаче няма значение за цялата история.</w:t>
      </w:r>
    </w:p>
    <w:p>
      <w:pPr>
        <w:pStyle w:val="Style14"/>
        <w:spacing w:lineRule="atLeast" w:line="440"/>
        <w:rPr>
          <w:sz w:val="27"/>
          <w:szCs w:val="27"/>
          <w:lang w:val="bg-BG"/>
        </w:rPr>
      </w:pPr>
      <w:r>
        <w:rPr>
          <w:sz w:val="27"/>
          <w:szCs w:val="27"/>
          <w:lang w:val="bg-BG"/>
        </w:rPr>
        <w:t>Това, което е интересно и което всички участници трябва да чуят е следното. На 12 юли 2006 г. с писмо, подписано от председателя на Агенцията за ядрено регулиране – господин Сергей Цочев е върната преписката, която е внесена от НЕК за одобряване на площадка на АЕЦ „Белене”, със 140 бележки. Бележката под      № 33 гласи следното: „На практика липсва предложение за управление на радиоактивните отпадъци.” В изпълнение на тези указания е внесена нова документация от НЕК и е представен нов доклад, озаглавен „Управление на радиоактивните отпадъци” и отработеното ядрено гориво с дата октомври 2006 г.</w:t>
      </w:r>
    </w:p>
    <w:p>
      <w:pPr>
        <w:pStyle w:val="Style14"/>
        <w:spacing w:lineRule="atLeast" w:line="440"/>
        <w:rPr>
          <w:sz w:val="27"/>
          <w:szCs w:val="27"/>
          <w:lang w:val="bg-BG"/>
        </w:rPr>
      </w:pPr>
      <w:r>
        <w:rPr>
          <w:sz w:val="27"/>
          <w:szCs w:val="27"/>
          <w:lang w:val="bg-BG"/>
        </w:rPr>
        <w:t>Както сами разбирате, този доклад е по т. 3 от чл. 43 от Закона за безопасното използване на ядрена енергия. Този доклад не е бил представен на Министерския съвет за гласуване на решението АЕЦ „Белене” и не е бил представен на обществено обсъждане. Това са чисто юридически проблеми, а освен това този доклад влияе върху икономическата оценка, защото въпросът къде ще отиват радиоактивните отпадъци, какво ще се случва с тях, има икономически измерения. Интересно, как се прави финансова оценка без да бъдат ясни тези въпроси.</w:t>
      </w:r>
    </w:p>
    <w:p>
      <w:pPr>
        <w:pStyle w:val="Style14"/>
        <w:spacing w:lineRule="atLeast" w:line="440"/>
        <w:rPr>
          <w:sz w:val="27"/>
          <w:szCs w:val="27"/>
          <w:lang w:val="bg-BG"/>
        </w:rPr>
      </w:pPr>
      <w:r>
        <w:rPr>
          <w:sz w:val="27"/>
          <w:szCs w:val="27"/>
          <w:lang w:val="bg-BG"/>
        </w:rPr>
        <w:t>Уважаеми народни представители, уважаеми дами и господа! Това са юридически проблеми, които в тази нова дискусия трябва да бъдат решени и отстранени. Това е възможно, включително смятам, че тези неща трябва да бъдат направени: първо, да бъде дадена пълна публичност на документацията, второ – да бъде проведено адекватно обществено обсъждане с даден срок; трето – да бъде запознат Министерският съвет с тези проблеми, за да може и той отново да прегледа цялата документация и четвърто – да бъде проведено адекватно обществено обсъждане. Благодаря ви за вниманието.</w:t>
      </w:r>
    </w:p>
    <w:p>
      <w:pPr>
        <w:pStyle w:val="Style14"/>
        <w:spacing w:lineRule="atLeast" w:line="440"/>
        <w:rPr>
          <w:sz w:val="27"/>
          <w:szCs w:val="27"/>
          <w:lang w:val="bg-BG"/>
        </w:rPr>
      </w:pPr>
      <w:r>
        <w:rPr>
          <w:sz w:val="27"/>
          <w:szCs w:val="27"/>
          <w:lang w:val="bg-BG"/>
        </w:rPr>
        <w:t>ПРЕДС. СТОЯН МАВРОДИЕВ: Благодаря Ви, господин Кашъмов.</w:t>
      </w:r>
    </w:p>
    <w:p>
      <w:pPr>
        <w:pStyle w:val="Style14"/>
        <w:spacing w:lineRule="atLeast" w:line="440"/>
        <w:rPr>
          <w:sz w:val="27"/>
          <w:szCs w:val="27"/>
          <w:lang w:val="bg-BG"/>
        </w:rPr>
      </w:pPr>
      <w:r>
        <w:rPr>
          <w:sz w:val="27"/>
          <w:szCs w:val="27"/>
          <w:lang w:val="bg-BG"/>
        </w:rPr>
        <w:t xml:space="preserve">Постъпила е заявка за изказване от господин Георги Касчиев. Той е от Института за изследване на риска към Виенския университет и е дошъл специално за дискусията. </w:t>
      </w:r>
    </w:p>
    <w:p>
      <w:pPr>
        <w:pStyle w:val="Style14"/>
        <w:spacing w:lineRule="atLeast" w:line="440"/>
        <w:rPr>
          <w:sz w:val="27"/>
          <w:szCs w:val="27"/>
          <w:lang w:val="bg-BG"/>
        </w:rPr>
      </w:pPr>
      <w:r>
        <w:rPr>
          <w:sz w:val="27"/>
          <w:szCs w:val="27"/>
          <w:lang w:val="bg-BG"/>
        </w:rPr>
        <w:t>СЕРГЕЙ ЦОЧЕВ: Господин Мавродиев, имам ли право на отговор, или просто върви дискусията?</w:t>
      </w:r>
    </w:p>
    <w:p>
      <w:pPr>
        <w:pStyle w:val="Style14"/>
        <w:spacing w:lineRule="atLeast" w:line="440"/>
        <w:rPr>
          <w:sz w:val="27"/>
          <w:szCs w:val="27"/>
          <w:lang w:val="bg-BG"/>
        </w:rPr>
      </w:pPr>
      <w:r>
        <w:rPr>
          <w:sz w:val="27"/>
          <w:szCs w:val="27"/>
          <w:lang w:val="bg-BG"/>
        </w:rPr>
        <w:t>ПРЕДС. СТОЯН МАВРОДИЕВ: Разбира се. Господин Цочев, отговорете и след това ще има думата господин Касчиев.</w:t>
      </w:r>
    </w:p>
    <w:p>
      <w:pPr>
        <w:pStyle w:val="Style14"/>
        <w:spacing w:lineRule="atLeast" w:line="440"/>
        <w:rPr>
          <w:sz w:val="27"/>
          <w:szCs w:val="27"/>
          <w:lang w:val="bg-BG"/>
        </w:rPr>
      </w:pPr>
      <w:r>
        <w:rPr>
          <w:sz w:val="27"/>
          <w:szCs w:val="27"/>
          <w:lang w:val="bg-BG"/>
        </w:rPr>
        <w:t>СЕРГЕЙ ЦОЧЕВ: По отношение публичността и прозрачността, за която господин Кашъмов говори. Всички актове на Агенцията за ядрено регулиране, касаещи проекта „Белене” – 100 процента от тези актове са на сайта на интернет страницата на агенцията. Самият факт, че господин Кашъмов с лекота цитира точки и параграфи от наши решения, от наши експертизи, говори, че работим в тази посока и нашето намерение за в бъдеще е да предоставяме цялата необходима информация, която обществеността иска. Това е, което искам да кажа.</w:t>
      </w:r>
    </w:p>
    <w:p>
      <w:pPr>
        <w:pStyle w:val="Style14"/>
        <w:spacing w:lineRule="atLeast" w:line="440"/>
        <w:rPr>
          <w:sz w:val="27"/>
          <w:szCs w:val="27"/>
          <w:lang w:val="bg-BG"/>
        </w:rPr>
      </w:pPr>
      <w:r>
        <w:rPr>
          <w:sz w:val="27"/>
          <w:szCs w:val="27"/>
          <w:lang w:val="bg-BG"/>
        </w:rPr>
        <w:t>ПРЕДС. СТОЯН МАВРОДИЕВ: Благодаря Ви, господин Цочев.</w:t>
      </w:r>
    </w:p>
    <w:p>
      <w:pPr>
        <w:pStyle w:val="Style14"/>
        <w:spacing w:lineRule="atLeast" w:line="440"/>
        <w:rPr>
          <w:sz w:val="27"/>
          <w:szCs w:val="27"/>
          <w:lang w:val="bg-BG"/>
        </w:rPr>
      </w:pPr>
      <w:r>
        <w:rPr>
          <w:sz w:val="27"/>
          <w:szCs w:val="27"/>
          <w:lang w:val="bg-BG"/>
        </w:rPr>
        <w:t>Господин Касчиев, имате думата.</w:t>
      </w:r>
    </w:p>
    <w:p>
      <w:pPr>
        <w:pStyle w:val="Style14"/>
        <w:spacing w:lineRule="atLeast" w:line="440"/>
        <w:rPr>
          <w:sz w:val="27"/>
          <w:szCs w:val="27"/>
          <w:lang w:val="bg-BG"/>
        </w:rPr>
      </w:pPr>
      <w:r>
        <w:rPr>
          <w:sz w:val="27"/>
          <w:szCs w:val="27"/>
          <w:lang w:val="bg-BG"/>
        </w:rPr>
        <w:t>Ще Ви помоля да говорите по-стегнато, за да може и други колеги да вземат думата.</w:t>
      </w:r>
    </w:p>
    <w:p>
      <w:pPr>
        <w:pStyle w:val="Style14"/>
        <w:spacing w:lineRule="atLeast" w:line="440"/>
        <w:rPr>
          <w:sz w:val="27"/>
          <w:szCs w:val="27"/>
          <w:lang w:val="bg-BG"/>
        </w:rPr>
      </w:pPr>
      <w:r>
        <w:rPr>
          <w:sz w:val="27"/>
          <w:szCs w:val="27"/>
          <w:lang w:val="bg-BG"/>
        </w:rPr>
        <w:t>ГЕОРГИ КАСЧИЕВ: Имам презентация, разчитах, че техническият състав ще я пусне. Сега ще трябва да изчакаме няколко секунди, за да може да тръгне.</w:t>
      </w:r>
    </w:p>
    <w:p>
      <w:pPr>
        <w:pStyle w:val="Style14"/>
        <w:spacing w:lineRule="atLeast" w:line="440"/>
        <w:rPr>
          <w:sz w:val="27"/>
          <w:szCs w:val="27"/>
          <w:lang w:val="bg-BG"/>
        </w:rPr>
      </w:pPr>
      <w:r>
        <w:rPr>
          <w:sz w:val="27"/>
          <w:szCs w:val="27"/>
          <w:lang w:val="bg-BG"/>
        </w:rPr>
        <w:t>Господин Мавродиев, ако някой друг иска думата, може да я вземе.</w:t>
      </w:r>
    </w:p>
    <w:p>
      <w:pPr>
        <w:pStyle w:val="Style14"/>
        <w:spacing w:lineRule="atLeast" w:line="440"/>
        <w:rPr>
          <w:sz w:val="27"/>
          <w:szCs w:val="27"/>
          <w:lang w:val="bg-BG"/>
        </w:rPr>
      </w:pPr>
      <w:r>
        <w:rPr>
          <w:sz w:val="27"/>
          <w:szCs w:val="27"/>
          <w:lang w:val="bg-BG"/>
        </w:rPr>
        <w:t>КАМЕН ПЕТКОВ: Аз към Камен Петков от Политическа партия „Атака”. Аз имам един въпрос към министър Трайков. Мисля, че не стана ясно на присъстващите и на мен министерството, което оглавявате Вие, седи ли зад проекта или е против Проекта „Белене”. Благодаря.</w:t>
      </w:r>
    </w:p>
    <w:p>
      <w:pPr>
        <w:pStyle w:val="Style14"/>
        <w:spacing w:lineRule="atLeast" w:line="440"/>
        <w:rPr>
          <w:sz w:val="27"/>
          <w:szCs w:val="27"/>
          <w:lang w:val="bg-BG"/>
        </w:rPr>
      </w:pPr>
      <w:r>
        <w:rPr>
          <w:sz w:val="27"/>
          <w:szCs w:val="27"/>
          <w:lang w:val="bg-BG"/>
        </w:rPr>
        <w:t>ПРЕДС. СТОЯН МАВРОДИЕВ: Искате ли да отговорите на въпроса, който зададе колегата?</w:t>
      </w:r>
    </w:p>
    <w:p>
      <w:pPr>
        <w:pStyle w:val="Style14"/>
        <w:spacing w:lineRule="atLeast" w:line="440"/>
        <w:rPr>
          <w:sz w:val="27"/>
          <w:szCs w:val="27"/>
          <w:lang w:val="bg-BG"/>
        </w:rPr>
      </w:pPr>
      <w:r>
        <w:rPr>
          <w:sz w:val="27"/>
          <w:szCs w:val="27"/>
          <w:lang w:val="bg-BG"/>
        </w:rPr>
        <w:t>МИНИСТЪР ТРАЙЧО ТРАЙКОВ: Аз не бих искал сега да отнемам време за това, още повече, че моята позиция е ясна. Ние не сме „за” или „против” проекта. Можем да сме „за” или „против” проекта на основата на достатъчно силни аргументи, а именно затова сме тук да дадем думата на аргументите.</w:t>
      </w:r>
    </w:p>
    <w:p>
      <w:pPr>
        <w:pStyle w:val="Style14"/>
        <w:spacing w:lineRule="atLeast" w:line="440"/>
        <w:rPr>
          <w:sz w:val="27"/>
          <w:szCs w:val="27"/>
          <w:lang w:val="bg-BG"/>
        </w:rPr>
      </w:pPr>
      <w:r>
        <w:rPr>
          <w:sz w:val="27"/>
          <w:szCs w:val="27"/>
          <w:lang w:val="bg-BG"/>
        </w:rPr>
        <w:t>ПРЕДС. СТОЯН МАВРОДИЕВ: Благодаря на министър Трайков за отговора.</w:t>
      </w:r>
    </w:p>
    <w:p>
      <w:pPr>
        <w:pStyle w:val="Style14"/>
        <w:spacing w:lineRule="atLeast" w:line="440"/>
        <w:rPr>
          <w:sz w:val="27"/>
          <w:szCs w:val="27"/>
          <w:lang w:val="bg-BG"/>
        </w:rPr>
      </w:pPr>
      <w:r>
        <w:rPr>
          <w:sz w:val="27"/>
          <w:szCs w:val="27"/>
          <w:lang w:val="bg-BG"/>
        </w:rPr>
        <w:t>Господин Касчиев, искате ли да започнете или някой друг да вземе думата? Защо просто не започнете да говорите по темата, за да не чакаме презентацията?</w:t>
      </w:r>
    </w:p>
    <w:p>
      <w:pPr>
        <w:pStyle w:val="Style14"/>
        <w:spacing w:lineRule="atLeast" w:line="440"/>
        <w:rPr>
          <w:sz w:val="27"/>
          <w:szCs w:val="27"/>
          <w:lang w:val="bg-BG"/>
        </w:rPr>
      </w:pPr>
      <w:r>
        <w:rPr>
          <w:sz w:val="27"/>
          <w:szCs w:val="27"/>
          <w:lang w:val="bg-BG"/>
        </w:rPr>
        <w:t>Господин Агов, имате думата.</w:t>
      </w:r>
    </w:p>
    <w:p>
      <w:pPr>
        <w:pStyle w:val="Style14"/>
        <w:spacing w:lineRule="atLeast" w:line="440"/>
        <w:rPr>
          <w:sz w:val="27"/>
          <w:szCs w:val="27"/>
          <w:lang w:val="bg-BG"/>
        </w:rPr>
      </w:pPr>
      <w:r>
        <w:rPr>
          <w:sz w:val="27"/>
          <w:szCs w:val="27"/>
          <w:lang w:val="bg-BG"/>
        </w:rPr>
        <w:t>АСЕН АГОВ: Благодаря, господин председател.</w:t>
      </w:r>
    </w:p>
    <w:p>
      <w:pPr>
        <w:pStyle w:val="Style14"/>
        <w:spacing w:lineRule="atLeast" w:line="440"/>
        <w:rPr>
          <w:sz w:val="27"/>
          <w:szCs w:val="27"/>
          <w:lang w:val="bg-BG"/>
        </w:rPr>
      </w:pPr>
      <w:r>
        <w:rPr>
          <w:sz w:val="27"/>
          <w:szCs w:val="27"/>
          <w:lang w:val="bg-BG"/>
        </w:rPr>
        <w:t>При тези много ценни приноси в нашата кръгла маса, сякаш настрана остава един въпрос. Остава въпросът: решенията, които ще бъдат взети на базата на тези дискусии – каква независимост и каква степен на енергийна независимост ще получи България и как тази независимост ще се отрази на българската енергетика?</w:t>
      </w:r>
    </w:p>
    <w:p>
      <w:pPr>
        <w:pStyle w:val="Style14"/>
        <w:spacing w:lineRule="atLeast" w:line="440"/>
        <w:rPr>
          <w:sz w:val="27"/>
          <w:szCs w:val="27"/>
          <w:lang w:val="bg-BG"/>
        </w:rPr>
      </w:pPr>
      <w:r>
        <w:rPr>
          <w:sz w:val="27"/>
          <w:szCs w:val="27"/>
          <w:lang w:val="bg-BG"/>
        </w:rPr>
        <w:t>Друг въпрос, който според мен трябва да помогне при вземането на решения и задължително трябва отговорът му да бъде част от това решение е: с кого ще бъдем обвързани и ще имаме ли свободата да вземем решение за собствената си страна, без да получаваме заплахи или недостиг на ресурси в бъдеще? Като препратка ще посоча газовата криза от м. януари т.г.</w:t>
      </w:r>
    </w:p>
    <w:p>
      <w:pPr>
        <w:pStyle w:val="Style14"/>
        <w:spacing w:lineRule="atLeast" w:line="440"/>
        <w:rPr>
          <w:sz w:val="27"/>
          <w:szCs w:val="27"/>
          <w:lang w:val="bg-BG"/>
        </w:rPr>
      </w:pPr>
      <w:r>
        <w:rPr>
          <w:sz w:val="27"/>
          <w:szCs w:val="27"/>
          <w:lang w:val="bg-BG"/>
        </w:rPr>
        <w:t xml:space="preserve">Третият въпрос, който също се нуждае от отговор, за да може да бъде взето просветено решение: колко сигурни ще бъдат нашите енергийни източници, ще могат ли други участници на пазара да се възползват от тази ситуация чрез прекомерно влияние в нашата енергетика? Ще поставим ли всичко в една кошница и ще черпим ли всичките си енергийни ресурси от едно място или ще се опитаме да диверсифицираме източниците? </w:t>
      </w:r>
    </w:p>
    <w:p>
      <w:pPr>
        <w:pStyle w:val="Style14"/>
        <w:spacing w:lineRule="atLeast" w:line="440"/>
        <w:rPr>
          <w:sz w:val="27"/>
          <w:szCs w:val="27"/>
          <w:lang w:val="bg-BG"/>
        </w:rPr>
      </w:pPr>
      <w:r>
        <w:rPr>
          <w:sz w:val="27"/>
          <w:szCs w:val="27"/>
          <w:lang w:val="bg-BG"/>
        </w:rPr>
        <w:t xml:space="preserve">Ще дам един пример и завършвам. Ако в нашия квартал има само една хлебарница и хлебарят реши да спечели на бързо пари и рязко вдигне цената – просто няма да има хляб в района и хората няма да купуват хляб.  Ако има пет хлебарници, ще има конкуренция между тях и хората ще отидат да купят хляба си от най-евтината хлебарница. Тоест поставянето на нещата в една кошница какъвто риск впрочем съдържа проектът „Белене” заедно с газовите доставки, заедно с петролните доставки, увеличава степента на риска, който нито един от нас не чу как ще бъде неутрализиран. Чухме за бизнес риска, чухме за други рискове, но в тази сметка никой не калкулира политическия риск. Господин министър, моят апел е, когато се взема решението, политическият риск да бъде оценен също толкова надлежно както всички останали рискове, защото при една сделка, при такива дискусии преди много години тук в този парламент в далечната 2003 г. политическият риск изобщо не беше калкулиран и това доведе до много сериозни загуби за българските данъкоплатци. Става въпрос за сделката по дълга. Благодаря ви.     </w:t>
      </w:r>
    </w:p>
    <w:p>
      <w:pPr>
        <w:pStyle w:val="Style14"/>
        <w:spacing w:lineRule="atLeast" w:line="440"/>
        <w:rPr>
          <w:sz w:val="27"/>
          <w:szCs w:val="27"/>
          <w:lang w:val="bg-BG"/>
        </w:rPr>
      </w:pPr>
      <w:r>
        <w:rPr>
          <w:sz w:val="27"/>
          <w:szCs w:val="27"/>
          <w:lang w:val="bg-BG"/>
        </w:rPr>
        <w:t>ПРЕДС. СТОЯН МАВРОДИЕВ: Благодаря Ви, господин Агов.</w:t>
      </w:r>
    </w:p>
    <w:p>
      <w:pPr>
        <w:pStyle w:val="Style14"/>
        <w:spacing w:lineRule="atLeast" w:line="440"/>
        <w:rPr>
          <w:sz w:val="27"/>
          <w:szCs w:val="27"/>
          <w:lang w:val="bg-BG"/>
        </w:rPr>
      </w:pPr>
      <w:r>
        <w:rPr>
          <w:sz w:val="27"/>
          <w:szCs w:val="27"/>
          <w:lang w:val="bg-BG"/>
        </w:rPr>
        <w:t>Мисля, че господин Касчиев вече е готов с презентацията. Моля, само да бъде стегната презентацията, която искате да направите, за да направите Вашето изказване и да развитие по-бързо Вашата теза.</w:t>
      </w:r>
    </w:p>
    <w:p>
      <w:pPr>
        <w:pStyle w:val="Style14"/>
        <w:spacing w:lineRule="atLeast" w:line="440"/>
        <w:rPr>
          <w:sz w:val="27"/>
          <w:szCs w:val="27"/>
          <w:lang w:val="bg-BG"/>
        </w:rPr>
      </w:pPr>
      <w:r>
        <w:rPr>
          <w:sz w:val="27"/>
          <w:szCs w:val="27"/>
          <w:lang w:val="bg-BG"/>
        </w:rPr>
        <w:t>ГЕОРГИ КАСЧИЕВ: Благодаря, господин председател.</w:t>
      </w:r>
    </w:p>
    <w:p>
      <w:pPr>
        <w:pStyle w:val="Style14"/>
        <w:spacing w:lineRule="atLeast" w:line="440"/>
        <w:rPr>
          <w:sz w:val="27"/>
          <w:szCs w:val="27"/>
          <w:lang w:val="bg-BG"/>
        </w:rPr>
      </w:pPr>
      <w:r>
        <w:rPr>
          <w:sz w:val="27"/>
          <w:szCs w:val="27"/>
          <w:lang w:val="bg-BG"/>
        </w:rPr>
        <w:t xml:space="preserve">Господин министър, дами и господа народни представители, дами и господа! Благодаря за поканата. </w:t>
      </w:r>
    </w:p>
    <w:p>
      <w:pPr>
        <w:pStyle w:val="Style14"/>
        <w:spacing w:lineRule="atLeast" w:line="440"/>
        <w:rPr>
          <w:sz w:val="27"/>
          <w:szCs w:val="27"/>
          <w:lang w:val="bg-BG"/>
        </w:rPr>
      </w:pPr>
      <w:r>
        <w:rPr>
          <w:sz w:val="27"/>
          <w:szCs w:val="27"/>
          <w:lang w:val="bg-BG"/>
        </w:rPr>
        <w:t>Искам да премина направо по същество. Смятам, че поставям достатъчно добре проекта „Белене”. Последните четири години съм имал над 100 публични изяви – никога пред държавни институции в България, но съм бил канен от експерти на РВЕ за консултации, включително  и от член на надзорния съвет.</w:t>
      </w:r>
    </w:p>
    <w:p>
      <w:pPr>
        <w:pStyle w:val="Style14"/>
        <w:spacing w:lineRule="atLeast" w:line="440"/>
        <w:rPr>
          <w:sz w:val="27"/>
          <w:szCs w:val="27"/>
          <w:lang w:val="bg-BG"/>
        </w:rPr>
      </w:pPr>
      <w:r>
        <w:rPr>
          <w:sz w:val="27"/>
          <w:szCs w:val="27"/>
          <w:lang w:val="bg-BG"/>
        </w:rPr>
        <w:t xml:space="preserve">Този проект започна като една авантюра, нека да си го кажем честно. Започна с едно изказване на министър-председателя на Република България през м. април 2002 г., че сме решили да започнем проекта „Белене”. По-нататък как беше обоснована необходимостта от тази огромна базова мощност за страната? </w:t>
      </w:r>
    </w:p>
    <w:p>
      <w:pPr>
        <w:pStyle w:val="Style14"/>
        <w:spacing w:lineRule="atLeast" w:line="440"/>
        <w:rPr>
          <w:sz w:val="27"/>
          <w:szCs w:val="27"/>
          <w:lang w:val="bg-BG"/>
        </w:rPr>
      </w:pPr>
      <w:r>
        <w:rPr>
          <w:sz w:val="27"/>
          <w:szCs w:val="27"/>
          <w:lang w:val="bg-BG"/>
        </w:rPr>
        <w:t>Показвам ви един слайд, показан на общественото обсъждане, проведено на 7 януари 2005 г. от инж. консултанта. Ако се вярва на тези прогнози, сега би трябвало да имаме вече огромен недостиг на електроенергия. Не може да се допусне такава огромна грешка в прогнозите. Според мен това е една съзнателна манипулация, която да покаже, че на всяка цена проектът „Белене” е необходим.</w:t>
      </w:r>
    </w:p>
    <w:p>
      <w:pPr>
        <w:pStyle w:val="Style14"/>
        <w:spacing w:lineRule="atLeast" w:line="440"/>
        <w:rPr>
          <w:sz w:val="27"/>
          <w:szCs w:val="27"/>
          <w:lang w:val="bg-BG"/>
        </w:rPr>
      </w:pPr>
      <w:r>
        <w:rPr>
          <w:sz w:val="27"/>
          <w:szCs w:val="27"/>
          <w:lang w:val="bg-BG"/>
        </w:rPr>
        <w:t xml:space="preserve">Аз веднага бих поставил въпроса: в този проект някой, на някого търси ли отговорност за неверни прогнози, водещи до изхарчването на стотици милиони евро? </w:t>
      </w:r>
    </w:p>
    <w:p>
      <w:pPr>
        <w:pStyle w:val="Style14"/>
        <w:spacing w:lineRule="atLeast" w:line="440"/>
        <w:rPr>
          <w:sz w:val="27"/>
          <w:szCs w:val="27"/>
          <w:lang w:val="bg-BG"/>
        </w:rPr>
      </w:pPr>
      <w:r>
        <w:rPr>
          <w:sz w:val="27"/>
          <w:szCs w:val="27"/>
          <w:lang w:val="bg-BG"/>
        </w:rPr>
        <w:t xml:space="preserve">Господин министър, и на Вас, господин Миков, искам да ви обърна внимание, че хората, които са заети в този проект продължават да ви подвеждат. Например, вие казахте, че на тази централа ще работят 10 хил. души. Няма такава централа в света. Два блока с 2000 мегавата реактори тип ВВЕР … Има персонал 2000 човека, а западни реактори 1000 човека. По-нататък се казва – да, тя не е необходима за България, но ще печелим от износ. Хората казват така: толкова по толкова прави толкова. Само че това да намериш пазар на 14-15 милиарда киловатчаса от „Белене” нито е гарантирано, нито е сигурно, защото както се казва изграждат се мощности в съседните страни, има конкуренция. Нито една съседна страна, която е нефтен импортьор на електроенергия не се включва в този проект. Поканата на НЕК за стратегически партньор за износ на ток не намери отговор. Какво виждаме досега в износа на ток? Прокуратурата обяви, че 2003-2007 г. износът е правен без печалба. През следващата година с 1,5 цента печалба, сега пак без никаква печалба. За износа специално бяха направени два електропровода до Турция. От 2003 г. и двата ръждясват. Най-вероятно приходите от износа досега даже не са покрили разходите за тях. Искам да ви обърна внимание, че такава политика, която е насочена към износ на чистата продукция някъде другаде, а всички рискове остават за страната, радиоактивните отпадъци, отработеното гориво – това е напълно неприемлива политика. Тя е в разрез с изискванията за устойчиво развитие. </w:t>
      </w:r>
    </w:p>
    <w:p>
      <w:pPr>
        <w:pStyle w:val="Style14"/>
        <w:spacing w:lineRule="atLeast" w:line="440"/>
        <w:rPr>
          <w:sz w:val="27"/>
          <w:szCs w:val="27"/>
          <w:lang w:val="bg-BG"/>
        </w:rPr>
      </w:pPr>
      <w:r>
        <w:rPr>
          <w:sz w:val="27"/>
          <w:szCs w:val="27"/>
          <w:lang w:val="bg-BG"/>
        </w:rPr>
        <w:t>Искам да ви обърна внимание, че в досегашните презентации никой не спомена нито дума за тези проблеми.</w:t>
      </w:r>
    </w:p>
    <w:p>
      <w:pPr>
        <w:pStyle w:val="Style14"/>
        <w:spacing w:lineRule="atLeast" w:line="440"/>
        <w:rPr>
          <w:sz w:val="27"/>
          <w:szCs w:val="27"/>
          <w:lang w:val="bg-BG"/>
        </w:rPr>
      </w:pPr>
      <w:r>
        <w:rPr>
          <w:sz w:val="27"/>
          <w:szCs w:val="27"/>
          <w:lang w:val="bg-BG"/>
        </w:rPr>
        <w:t xml:space="preserve">Какви са последствията от липсата на обосновка? Виждате, че няма нито един частен инвеститор, който да се включи на собствен риск. Напротив, всички поставят условия. Въпросът е: защо другите енергийни обекти намериха инвестиране? Защо новата централа ТЕЦ „Марица изток”, защо възобновяемите източници, защо „Ценков камък”? </w:t>
      </w:r>
    </w:p>
    <w:p>
      <w:pPr>
        <w:pStyle w:val="Style14"/>
        <w:spacing w:lineRule="atLeast" w:line="440"/>
        <w:rPr>
          <w:sz w:val="27"/>
          <w:szCs w:val="27"/>
          <w:lang w:val="bg-BG"/>
        </w:rPr>
      </w:pPr>
      <w:r>
        <w:rPr>
          <w:sz w:val="27"/>
          <w:szCs w:val="27"/>
          <w:lang w:val="bg-BG"/>
        </w:rPr>
        <w:t xml:space="preserve">Тринадесет банки обявиха още преди две години, че няма да финансират този проект и нито една банка досега не е обявила, че ще го финансира. Преговорите за заем от ЕВРАТОМ, за които някой министри обявяваха, че са решени преди години, даже не са започнали. Затова казвам, че е авантюра да развият един многомилиарден проект без схема за финансиране – това е противоречие не само за световната добра практика, но и за здравия разум. Аз наричам този проект откровено проект с неадекватни решения и с максимални разходи. Защо? Имахме едно качествено оборудване за 1000-мегаватов реактор – вече го нямаме. Имахме един изграден реакторен корпус, който даже руснаците предлагаха да бъде ползван за хранилище за радиоактивни отпадъци – нямаме го вече, имаме една голяма дупка, на негово място. </w:t>
      </w:r>
    </w:p>
    <w:p>
      <w:pPr>
        <w:pStyle w:val="Style14"/>
        <w:spacing w:lineRule="atLeast" w:line="440"/>
        <w:rPr>
          <w:sz w:val="27"/>
          <w:szCs w:val="27"/>
          <w:lang w:val="bg-BG"/>
        </w:rPr>
      </w:pPr>
      <w:r>
        <w:rPr>
          <w:sz w:val="27"/>
          <w:szCs w:val="27"/>
          <w:lang w:val="bg-BG"/>
        </w:rPr>
        <w:t>Не е ясно колко пари са изхарчени. Аз не чух освен заем от 250 млн. евро от БНП „Париба”, къде са 300-те милиона лева, отпуснати от правителството, къде са 400-те милиона лева, отпуснати от правителството, къде са парите от продажбата на старото оборудване и колко от повишените тарифи на НЕК са отишли за този проект?! Ако сложите чертата под тази сметка отива над милиард и половина лева. Тези пари са взети от българските данъкоплатци и от българските потребители на електроенергия съвършено неправомерно. Означава, че от всеки от нас са взети по 300 лв. Да прибавим разходите за този проект до 1991 г. – около 350-400 долара на всеки работещ и на всеки пенсионер и аз казвам: „Хайде стига толкова!” Колко ще струва? Колкото и да струва, всеки, който говори, че това е един голям инвестиционен проект да има предвид, че лъвската част от инвестициите няма да са в България. Те ще отидат в Русия, отчасти в Германия и Франция и почти нищо в България, тъй като България не произвежда никакво оборудване ядрен клас. Колко ще струва? Тук виждате оценките от 1 милиард, които сега вече потвърждават моята прогноза от преди две години, че ще отиде към 10 милиарда евро. Само че и аз не съм точен, господин министър, господа народни представители. Защо? Защото този проект ще иска изграждане на заместващи мощности, в случай, че отпадне поради аварийна причина, каквато заместваща мощност е ПАВЕЦ „Чаира” за „Козлодуй”. Кой ще даде тези пари, от къде ще дойдат, кога ще построят? Той иска изграждане на възобновяеми източници за осигуряване на 16% от тези 14-15 милиарда киловатчаса. Кой ще ги даде, откъде ще дойдат? Той изисква разширяване и оптимизиране на мрежата и т.н. Още милиарди левове. Себестойност – да, трудно е да се каже колко е, но няма да бъде 3,5, както се обявяваше. Преди два месеца господин  Танкосич най-невинно в интервю за в. „Новинар” каза, че 6,5 цента. Аз затова казвам и продължавам да твърдя, че по този проект никой не отговаря за нищо. При такива разходи от 10 милиарда няма как да е по-малко от 8-10 цента на киловатчас.</w:t>
      </w:r>
    </w:p>
    <w:p>
      <w:pPr>
        <w:pStyle w:val="Style14"/>
        <w:spacing w:lineRule="atLeast" w:line="440"/>
        <w:rPr/>
      </w:pPr>
      <w:r>
        <w:rPr>
          <w:sz w:val="27"/>
          <w:szCs w:val="27"/>
          <w:lang w:val="bg-BG"/>
        </w:rPr>
        <w:t xml:space="preserve">Ще кажа две думи за проекта на ректора. Не е лицензиран никъде извън Русия. Това, че има сертификат, издаден от </w:t>
      </w:r>
      <w:r>
        <w:rPr>
          <w:sz w:val="27"/>
          <w:szCs w:val="27"/>
        </w:rPr>
        <w:t>EUR</w:t>
      </w:r>
      <w:r>
        <w:rPr>
          <w:sz w:val="27"/>
          <w:szCs w:val="27"/>
          <w:lang w:val="bg-BG"/>
        </w:rPr>
        <w:t xml:space="preserve"> по никакъв наш документ или международен не означава нищо. Няма никакъв опит от неговото изграждане, от експлоатацията му. Доработва се до последния момент. </w:t>
      </w:r>
    </w:p>
    <w:p>
      <w:pPr>
        <w:pStyle w:val="Style14"/>
        <w:spacing w:lineRule="atLeast" w:line="440"/>
        <w:rPr>
          <w:sz w:val="27"/>
          <w:szCs w:val="27"/>
          <w:lang w:val="bg-BG"/>
        </w:rPr>
      </w:pPr>
      <w:r>
        <w:rPr>
          <w:sz w:val="27"/>
          <w:szCs w:val="27"/>
          <w:lang w:val="bg-BG"/>
        </w:rPr>
        <w:t>Относно лицензионния статус – всички действия за започване изграждането на централата преди получаване на лиценз са противоречие в нарушение на българското законодателство, тъй като България има разрешителен режим и не може да се предприемат действия, преди получаване на лиценза. Аз мисля, че за това, че миналата година беше поръчано оборудване с дълъг срок на действие за огромна цена е нарушение на закона, а поради това, че се поръчва оборудване без дори да е доставен техническият проект, без да има яснота как ще се извършат следващите плащания, е престъпление и трябва да бъде разгледано от Прокуратурата.</w:t>
      </w:r>
    </w:p>
    <w:p>
      <w:pPr>
        <w:pStyle w:val="Style14"/>
        <w:spacing w:lineRule="atLeast" w:line="440"/>
        <w:rPr>
          <w:sz w:val="27"/>
          <w:szCs w:val="27"/>
          <w:lang w:val="bg-BG"/>
        </w:rPr>
      </w:pPr>
      <w:r>
        <w:rPr>
          <w:sz w:val="27"/>
          <w:szCs w:val="27"/>
          <w:lang w:val="bg-BG"/>
        </w:rPr>
        <w:t>За сеизмичния риск – всяка сеизмична карта ни показва, че на тази площадка има по-голям сеизмичен риск, отколкото на „Белене”. Но не казва: „Не, това е най-сигурната площадка”. Искам да поставя въпроса: защо немската компания РВЕ, която има горчив опит в решаването на сеизмичните проблеми, поръчва собствения анализ на немския институт? Искам да питам: кога тези резултати ще бъдат публикувани, кога ще бъдат верифицирани и оповестени?</w:t>
      </w:r>
    </w:p>
    <w:p>
      <w:pPr>
        <w:pStyle w:val="Style14"/>
        <w:spacing w:lineRule="atLeast" w:line="440"/>
        <w:rPr>
          <w:sz w:val="27"/>
          <w:szCs w:val="27"/>
          <w:lang w:val="bg-BG"/>
        </w:rPr>
      </w:pPr>
      <w:r>
        <w:rPr>
          <w:sz w:val="27"/>
          <w:szCs w:val="27"/>
          <w:lang w:val="bg-BG"/>
        </w:rPr>
        <w:t xml:space="preserve">Пренебрегването на този риск ... Да не говорим какво ще стане при едно земетресение във Вранча. През живота на тази централа непременно ще има едно разрушително земетресение във Вранча, да не говорим за Чернобилски повреди, но да се сетим и за опита на Япония. През 2005 г. там стана едно голямо земетресение, вследствие на което най-голямата атомна електроцентрала в света Кашивазаки – Карива е спряна от две години и половина. Преди няколко месеца за проба беше пуснат само един реактор. </w:t>
      </w:r>
    </w:p>
    <w:p>
      <w:pPr>
        <w:pStyle w:val="Style14"/>
        <w:spacing w:lineRule="atLeast" w:line="440"/>
        <w:rPr>
          <w:sz w:val="27"/>
          <w:szCs w:val="27"/>
          <w:lang w:val="bg-BG"/>
        </w:rPr>
      </w:pPr>
      <w:r>
        <w:rPr>
          <w:sz w:val="27"/>
          <w:szCs w:val="27"/>
          <w:lang w:val="bg-BG"/>
        </w:rPr>
        <w:t>Допълнителен риск – тук никой не спомена думата корупция. Моля, не забравяйте, че работим в най-корумпираната страна на Европа и че този проект е посочван от редица неправителствени организации като един от генераторите на корупция. Искам да ви кажа, че дори РВЕ е притеснена от този проблем, и генералният директор на компанията обяви пред своите акционери, че ако РВЕ води проекта, те ще направят този проект като остров, свободен от корупция.</w:t>
      </w:r>
    </w:p>
    <w:p>
      <w:pPr>
        <w:pStyle w:val="Style14"/>
        <w:spacing w:lineRule="atLeast" w:line="440"/>
        <w:rPr>
          <w:sz w:val="27"/>
          <w:szCs w:val="27"/>
          <w:lang w:val="bg-BG"/>
        </w:rPr>
      </w:pPr>
      <w:r>
        <w:rPr>
          <w:sz w:val="27"/>
          <w:szCs w:val="27"/>
          <w:lang w:val="bg-BG"/>
        </w:rPr>
        <w:t>Няма какво да говорим за енергийната зависимост. Изпълнението на този проект е в пълно противоречие с това, което трябва да правим. За мен разумното решение е проектът да се прекрати. Ако правителството смята да го развива, особено с преобладаващо участие на чужди компании, предлагам следното.</w:t>
      </w:r>
    </w:p>
    <w:p>
      <w:pPr>
        <w:pStyle w:val="Style14"/>
        <w:spacing w:lineRule="atLeast" w:line="440"/>
        <w:rPr>
          <w:sz w:val="27"/>
          <w:szCs w:val="27"/>
          <w:lang w:val="bg-BG"/>
        </w:rPr>
      </w:pPr>
      <w:r>
        <w:rPr>
          <w:sz w:val="27"/>
          <w:szCs w:val="27"/>
          <w:lang w:val="bg-BG"/>
        </w:rPr>
        <w:t xml:space="preserve">Първо, гражданската отговорност за ядрена щета у нас е най-ниска в цяла Европа – само 49 млн. евро. В Русия е 250 млн. евро, в Западна Европа е 560 – 570 млн. евро, се предвижда да отиде на милиард и половина. Затова предлагам или да станем членове на изменената Виенска конвенция, или едностранно да внесем в закона изменение, така че да се въведе съответна гаранция за ядрена щета, ако този проект ще бъде особено от чужди компании. </w:t>
      </w:r>
    </w:p>
    <w:p>
      <w:pPr>
        <w:pStyle w:val="Style14"/>
        <w:spacing w:lineRule="atLeast" w:line="440"/>
        <w:rPr>
          <w:sz w:val="27"/>
          <w:szCs w:val="27"/>
          <w:lang w:val="bg-BG"/>
        </w:rPr>
      </w:pPr>
      <w:r>
        <w:rPr>
          <w:sz w:val="27"/>
          <w:szCs w:val="27"/>
          <w:lang w:val="bg-BG"/>
        </w:rPr>
        <w:t>За средствата от извеждане от експлоатация, за които никой не спомена. Господин министър, или, господа народни представители, моля да се заемете с възобновяване на този въпрос. Например за „Козлодуй” от 2002 г. разчетите са, че трябват 5,2 милиарда лева. Сега може би са 6 или 7,  към края на 2008 г. са 830 милиона. Миналото правителство без никакви аргументи намали наполовина вноската на централата от м. януари 2007 г. и централата миналата година е внесла само 57 млн. лв. Тя трябва да работи 100 години, за да се наберат тези средства.</w:t>
      </w:r>
    </w:p>
    <w:p>
      <w:pPr>
        <w:pStyle w:val="Style14"/>
        <w:spacing w:lineRule="atLeast" w:line="440"/>
        <w:rPr>
          <w:sz w:val="27"/>
          <w:szCs w:val="27"/>
          <w:lang w:val="bg-BG"/>
        </w:rPr>
      </w:pPr>
      <w:r>
        <w:rPr>
          <w:sz w:val="27"/>
          <w:szCs w:val="27"/>
          <w:lang w:val="bg-BG"/>
        </w:rPr>
        <w:t xml:space="preserve">Затова предлагам да се измени Законът за безопасно използване по отношение на вноските от АЕЦ „Козлодуй”, така че размерът да бъде вътре в закона, а не което правителство дойде да си го изменя както иска. И този закон по отношение вноските от АЕЦ „Белене” да се измени, така че например за 15 години да се гарантира събирането на поне 50% от необходимите. Става дума, че този проект не разглежда въпросите за управление на отработеното ядрено гориво в дългосрочен план. </w:t>
      </w:r>
    </w:p>
    <w:p>
      <w:pPr>
        <w:pStyle w:val="Style14"/>
        <w:spacing w:lineRule="atLeast" w:line="440"/>
        <w:rPr>
          <w:sz w:val="27"/>
          <w:szCs w:val="27"/>
          <w:lang w:val="bg-BG"/>
        </w:rPr>
      </w:pPr>
      <w:r>
        <w:rPr>
          <w:sz w:val="27"/>
          <w:szCs w:val="27"/>
          <w:lang w:val="bg-BG"/>
        </w:rPr>
        <w:t xml:space="preserve">Господин министър, аз Ви предлагам, ако Русия иска да участва в проекта, да постигнете това, че тя да гарантира, че цялото произведено количество гориво, отработено ще бъде транспортирано обратно в Русия без ангажименти за връщане на отпадъците обратно, така както това беше направено за    „Козлодуй” – І до ІV блок. По отношение на управляването на радиоактивните отпадъци и там няма в този проект решение. </w:t>
      </w:r>
    </w:p>
    <w:p>
      <w:pPr>
        <w:pStyle w:val="Style14"/>
        <w:spacing w:lineRule="atLeast" w:line="440"/>
        <w:rPr>
          <w:sz w:val="27"/>
          <w:szCs w:val="27"/>
          <w:lang w:val="bg-BG"/>
        </w:rPr>
      </w:pPr>
      <w:r>
        <w:rPr>
          <w:sz w:val="27"/>
          <w:szCs w:val="27"/>
          <w:lang w:val="bg-BG"/>
        </w:rPr>
        <w:t>Искам да ви припомня, че Националната стратегия трябваше да бъде осъвременена миналата година, че 2007 г. трябваше вече да имаме лицензирана площадка за хранилище за ниско и средните отпадъци. Ние сме единствената страна в Европа без такова хранилище. Следователно по отношение и на АЕЦ „Козлодуй” и на „Белене” тази стратегия трябва да бъде осъвременена и актуализирана.</w:t>
      </w:r>
    </w:p>
    <w:p>
      <w:pPr>
        <w:pStyle w:val="Style14"/>
        <w:spacing w:lineRule="atLeast" w:line="440"/>
        <w:rPr>
          <w:sz w:val="27"/>
          <w:szCs w:val="27"/>
          <w:lang w:val="bg-BG"/>
        </w:rPr>
      </w:pPr>
      <w:r>
        <w:rPr>
          <w:sz w:val="27"/>
          <w:szCs w:val="27"/>
          <w:lang w:val="bg-BG"/>
        </w:rPr>
        <w:t xml:space="preserve">Имам няколко предложения, освен тези, които направих. </w:t>
      </w:r>
    </w:p>
    <w:p>
      <w:pPr>
        <w:pStyle w:val="Style14"/>
        <w:spacing w:lineRule="atLeast" w:line="440"/>
        <w:rPr>
          <w:sz w:val="27"/>
          <w:szCs w:val="27"/>
          <w:lang w:val="bg-BG"/>
        </w:rPr>
      </w:pPr>
      <w:r>
        <w:rPr>
          <w:sz w:val="27"/>
          <w:szCs w:val="27"/>
          <w:lang w:val="bg-BG"/>
        </w:rPr>
        <w:t xml:space="preserve">Моля да постигнете това, че резултатите от сеизмичните анализи, които РВЕ е провеждал, да бъдат верифицирани и огласени. </w:t>
      </w:r>
    </w:p>
    <w:p>
      <w:pPr>
        <w:pStyle w:val="Style14"/>
        <w:spacing w:lineRule="atLeast" w:line="440"/>
        <w:rPr>
          <w:sz w:val="27"/>
          <w:szCs w:val="27"/>
          <w:lang w:val="bg-BG"/>
        </w:rPr>
      </w:pPr>
      <w:r>
        <w:rPr>
          <w:sz w:val="27"/>
          <w:szCs w:val="27"/>
          <w:lang w:val="bg-BG"/>
        </w:rPr>
        <w:t xml:space="preserve">Моля, да не допускате никакви дългосрочни договори за изкупуване на електроенергията от АЕЦ „Белене”, да не допускате никакви държавни гаранции по вземане на кредитите. </w:t>
      </w:r>
    </w:p>
    <w:p>
      <w:pPr>
        <w:pStyle w:val="Style14"/>
        <w:spacing w:lineRule="atLeast" w:line="440"/>
        <w:rPr>
          <w:sz w:val="27"/>
          <w:szCs w:val="27"/>
          <w:lang w:val="bg-BG"/>
        </w:rPr>
      </w:pPr>
      <w:r>
        <w:rPr>
          <w:sz w:val="27"/>
          <w:szCs w:val="27"/>
          <w:lang w:val="bg-BG"/>
        </w:rPr>
        <w:t>Моят съвет към привържениците на този проект, които смятат, че той е печеливш – направете акционерно дружество, съберете половин милион души и нека всеки да даде по 20 хил. лв. Събирате 10 милиарда – които са 50% от този проект, моля, работете, действайте,</w:t>
        <w:tab/>
        <w:t xml:space="preserve"> печелете от него. Ние обаче искаме да се спазват изискванията за регулация и за безопасност, както и да се осигури съхранение на отработеното гориво и радиоактивните отпадъци.</w:t>
      </w:r>
    </w:p>
    <w:p>
      <w:pPr>
        <w:pStyle w:val="Style14"/>
        <w:spacing w:lineRule="atLeast" w:line="440"/>
        <w:rPr>
          <w:sz w:val="27"/>
          <w:szCs w:val="27"/>
          <w:lang w:val="bg-BG"/>
        </w:rPr>
      </w:pPr>
      <w:r>
        <w:rPr>
          <w:sz w:val="27"/>
          <w:szCs w:val="27"/>
          <w:lang w:val="bg-BG"/>
        </w:rPr>
        <w:t xml:space="preserve">Искам да ви кажа, че свищовлии предлагат, че щом няма друг изход НЕК да го прибере в мазето си. </w:t>
      </w:r>
    </w:p>
    <w:p>
      <w:pPr>
        <w:pStyle w:val="Style14"/>
        <w:spacing w:lineRule="atLeast" w:line="440"/>
        <w:rPr>
          <w:sz w:val="27"/>
          <w:szCs w:val="27"/>
          <w:lang w:val="bg-BG"/>
        </w:rPr>
      </w:pPr>
      <w:r>
        <w:rPr>
          <w:sz w:val="27"/>
          <w:szCs w:val="27"/>
          <w:lang w:val="bg-BG"/>
        </w:rPr>
        <w:t>Според мен, този проект трябва да бъде окончателно прекратен, а правителството и НЕК да се насочат към по-прости и по-малки, и повече енергийни проекти, които да доведат до сигурност, до енергийна ефективност и независимост. Благодаря за вниманието.</w:t>
      </w:r>
    </w:p>
    <w:p>
      <w:pPr>
        <w:pStyle w:val="Style14"/>
        <w:spacing w:lineRule="atLeast" w:line="440"/>
        <w:rPr/>
      </w:pPr>
      <w:r>
        <w:rPr>
          <w:sz w:val="27"/>
          <w:szCs w:val="27"/>
          <w:lang w:val="bg-BG"/>
        </w:rPr>
        <w:t>ПРЕДС. СТОЯН МАВРОДИЕВ: Благодаря, господин Касчиев, за презентацията. (</w:t>
      </w:r>
      <w:r>
        <w:rPr>
          <w:i/>
          <w:sz w:val="27"/>
          <w:szCs w:val="27"/>
          <w:lang w:val="bg-BG"/>
        </w:rPr>
        <w:t>Ръкопляскания.)</w:t>
      </w:r>
    </w:p>
    <w:p>
      <w:pPr>
        <w:pStyle w:val="Style14"/>
        <w:spacing w:lineRule="atLeast" w:line="440"/>
        <w:rPr>
          <w:sz w:val="27"/>
          <w:szCs w:val="27"/>
          <w:lang w:val="bg-BG"/>
        </w:rPr>
      </w:pPr>
      <w:r>
        <w:rPr>
          <w:sz w:val="27"/>
          <w:szCs w:val="27"/>
          <w:lang w:val="bg-BG"/>
        </w:rPr>
        <w:t>Искам да дам думата на колегата Владимиров от „Атака”, който преди малко заяви желанието си да вземе думата.</w:t>
      </w:r>
    </w:p>
    <w:p>
      <w:pPr>
        <w:pStyle w:val="Style14"/>
        <w:spacing w:lineRule="atLeast" w:line="440"/>
        <w:rPr>
          <w:sz w:val="27"/>
          <w:szCs w:val="27"/>
          <w:lang w:val="bg-BG"/>
        </w:rPr>
      </w:pPr>
      <w:r>
        <w:rPr>
          <w:sz w:val="27"/>
          <w:szCs w:val="27"/>
          <w:lang w:val="bg-BG"/>
        </w:rPr>
        <w:t>Заповядайте, господин Владимиров.</w:t>
      </w:r>
    </w:p>
    <w:p>
      <w:pPr>
        <w:pStyle w:val="Normal"/>
        <w:spacing w:lineRule="atLeast" w:line="440"/>
        <w:rPr>
          <w:sz w:val="27"/>
          <w:szCs w:val="27"/>
        </w:rPr>
      </w:pPr>
      <w:r>
        <w:rPr>
          <w:sz w:val="27"/>
          <w:szCs w:val="27"/>
        </w:rPr>
        <w:t>ЛЮБОМИР ВЛАДИМИРОВ: Добър ден на всички!</w:t>
      </w:r>
    </w:p>
    <w:p>
      <w:pPr>
        <w:pStyle w:val="Normal"/>
        <w:spacing w:lineRule="atLeast" w:line="440"/>
        <w:rPr>
          <w:sz w:val="27"/>
          <w:szCs w:val="27"/>
        </w:rPr>
      </w:pPr>
      <w:r>
        <w:rPr>
          <w:sz w:val="27"/>
          <w:szCs w:val="27"/>
        </w:rPr>
        <w:t xml:space="preserve">Уважаеми господин министър, моят въпрос е към Вас! Бихте ли изяснили Вашата позиция относно предлагания от Русия заем за изграждането на АЕЦ „Белене”? Бяха изказани някои предположения, че въпросният заем ще увеличи държавния дълг и понижи кредитния рейтинг на страната. Позволете ми да разширя малко въпроса. Ясно е, че инвестициите в енергийни източници ще доведат до един икономически растеж, от който ние имаме необходимост. България търси този растеж. </w:t>
      </w:r>
    </w:p>
    <w:p>
      <w:pPr>
        <w:pStyle w:val="Normal"/>
        <w:spacing w:lineRule="atLeast" w:line="440"/>
        <w:rPr>
          <w:sz w:val="27"/>
          <w:szCs w:val="27"/>
        </w:rPr>
      </w:pPr>
      <w:r>
        <w:rPr>
          <w:sz w:val="27"/>
          <w:szCs w:val="27"/>
        </w:rPr>
        <w:t xml:space="preserve">За своето изграждане АЕЦ „Белене” ще донесе най-малкото работни места, работа за българските фирми и една печалба, да кажем, от близо 1 млрд. евро годишно. При тази печалба много скоро след нейния старт инвестицията ще бъде възвърната. </w:t>
      </w:r>
    </w:p>
    <w:p>
      <w:pPr>
        <w:pStyle w:val="Normal"/>
        <w:spacing w:lineRule="atLeast" w:line="440"/>
        <w:rPr>
          <w:sz w:val="27"/>
          <w:szCs w:val="27"/>
        </w:rPr>
      </w:pPr>
      <w:r>
        <w:rPr>
          <w:sz w:val="27"/>
          <w:szCs w:val="27"/>
        </w:rPr>
        <w:t>Така че във връзка с това бихте ли казали какъв е процентният дял на българското участие, достатъчен ли е в момента и не е ли по-добре да се разшири в бъдеще? Защо да, не кажем, дялово участие за България да бъде 51%?  Благодаря.</w:t>
      </w:r>
    </w:p>
    <w:p>
      <w:pPr>
        <w:pStyle w:val="Normal"/>
        <w:spacing w:lineRule="atLeast" w:line="440"/>
        <w:rPr>
          <w:sz w:val="27"/>
          <w:szCs w:val="27"/>
        </w:rPr>
      </w:pPr>
      <w:r>
        <w:rPr>
          <w:sz w:val="27"/>
          <w:szCs w:val="27"/>
        </w:rPr>
        <w:t>ПРЕДС. СТОЯН МАВРОДИЕВ: Благодаря, господин Владимиров.</w:t>
      </w:r>
    </w:p>
    <w:p>
      <w:pPr>
        <w:pStyle w:val="Normal"/>
        <w:spacing w:lineRule="atLeast" w:line="440"/>
        <w:rPr>
          <w:sz w:val="27"/>
          <w:szCs w:val="27"/>
        </w:rPr>
      </w:pPr>
      <w:r>
        <w:rPr>
          <w:sz w:val="27"/>
          <w:szCs w:val="27"/>
        </w:rPr>
        <w:t>Искам да направя само едно малко уточнение. Моля да не използвате настоящия форум – кръгла маса, която е за дискусия, да извършваме своеобразен парламентарен контрол и да не затормозяваме министър Трайков с въпроси, на които мисля, че не е длъжен да отговаря в момента. Целта е кръгла маса и дискусия. Разбира се, ако министър Трайков пожелае да отговори, би могъл да го направи. Но мисля, че не е редно да превръщаме форума в подобно събитие, като своеобразен парламентарен контрол.</w:t>
      </w:r>
    </w:p>
    <w:p>
      <w:pPr>
        <w:pStyle w:val="Normal"/>
        <w:spacing w:lineRule="atLeast" w:line="440"/>
        <w:rPr>
          <w:sz w:val="27"/>
          <w:szCs w:val="27"/>
        </w:rPr>
      </w:pPr>
      <w:r>
        <w:rPr>
          <w:sz w:val="27"/>
          <w:szCs w:val="27"/>
        </w:rPr>
        <w:t>ЛЮБОМИР ВЛАДИМИРОВ: Аз мисля, господин Мавродиев, че все пак сме се събрали да уточняваме важни неща за България, свързани с АЕЦ „Белене”.</w:t>
      </w:r>
    </w:p>
    <w:p>
      <w:pPr>
        <w:pStyle w:val="Normal"/>
        <w:spacing w:lineRule="atLeast" w:line="440"/>
        <w:rPr>
          <w:sz w:val="27"/>
          <w:szCs w:val="27"/>
        </w:rPr>
      </w:pPr>
      <w:r>
        <w:rPr>
          <w:sz w:val="27"/>
          <w:szCs w:val="27"/>
        </w:rPr>
        <w:t>ПРЕДС. СТОЯН МАВРОДИЕВ: Но, колега Владимиров – министър Трайков е в качеството си на гост за участие в дискусията, не сме го поканили тук, за да му задаваме своеобразни въпроси, които можете да отправите на парламентарен контрол, ако желаете.</w:t>
      </w:r>
    </w:p>
    <w:p>
      <w:pPr>
        <w:pStyle w:val="Normal"/>
        <w:spacing w:lineRule="atLeast" w:line="440"/>
        <w:rPr>
          <w:sz w:val="27"/>
          <w:szCs w:val="27"/>
        </w:rPr>
      </w:pPr>
      <w:r>
        <w:rPr>
          <w:sz w:val="27"/>
          <w:szCs w:val="27"/>
        </w:rPr>
        <w:t>ЛЮБОМИР ВЛАДИМИРОВ: Все пак аз бих желал да чуя министъра.</w:t>
      </w:r>
    </w:p>
    <w:p>
      <w:pPr>
        <w:pStyle w:val="Normal"/>
        <w:spacing w:lineRule="atLeast" w:line="440"/>
        <w:rPr>
          <w:sz w:val="27"/>
          <w:szCs w:val="27"/>
        </w:rPr>
      </w:pPr>
      <w:r>
        <w:rPr>
          <w:sz w:val="27"/>
          <w:szCs w:val="27"/>
        </w:rPr>
        <w:t>МИНИСТЪР ТРАЙЧО ТРАЙКОВ: Господин Владимиров, това, което Вие казахте, беше по-скоро мнение. Нека да го приемем като такова и да го сложим на масата, заедно с всички останали.</w:t>
      </w:r>
    </w:p>
    <w:p>
      <w:pPr>
        <w:pStyle w:val="Normal"/>
        <w:spacing w:lineRule="atLeast" w:line="440"/>
        <w:rPr>
          <w:sz w:val="27"/>
          <w:szCs w:val="27"/>
        </w:rPr>
      </w:pPr>
      <w:r>
        <w:rPr>
          <w:sz w:val="27"/>
          <w:szCs w:val="27"/>
        </w:rPr>
        <w:t>ПРЕДС. СТОЯН МАВРОДИЕВ: Благодаря, господин Трайков.</w:t>
      </w:r>
    </w:p>
    <w:p>
      <w:pPr>
        <w:pStyle w:val="Normal"/>
        <w:spacing w:lineRule="atLeast" w:line="440"/>
        <w:rPr>
          <w:sz w:val="27"/>
          <w:szCs w:val="27"/>
        </w:rPr>
      </w:pPr>
      <w:r>
        <w:rPr>
          <w:sz w:val="27"/>
          <w:szCs w:val="27"/>
        </w:rPr>
        <w:t>Може ли да помоля вече да спрем с прожектиранията на материали и да започнат само кратки и стегнати изказвания от по 3 минути, както бяхме обявили като регламент. Защото просто нямаме време да дадем думата на всички участници. Също така ще помоля да се държим професионално и да правим дебат без политически изявления и такива анализи и нещата да бъдат издържани изцяло на професионална база.</w:t>
      </w:r>
    </w:p>
    <w:p>
      <w:pPr>
        <w:pStyle w:val="Normal"/>
        <w:spacing w:lineRule="atLeast" w:line="440"/>
        <w:rPr>
          <w:sz w:val="27"/>
          <w:szCs w:val="27"/>
        </w:rPr>
      </w:pPr>
      <w:r>
        <w:rPr>
          <w:sz w:val="27"/>
          <w:szCs w:val="27"/>
        </w:rPr>
        <w:t>Заповядайте, господин Цветанов.</w:t>
      </w:r>
    </w:p>
    <w:p>
      <w:pPr>
        <w:pStyle w:val="Normal"/>
        <w:spacing w:lineRule="atLeast" w:line="440"/>
        <w:rPr>
          <w:sz w:val="27"/>
          <w:szCs w:val="27"/>
        </w:rPr>
      </w:pPr>
      <w:r>
        <w:rPr>
          <w:sz w:val="27"/>
          <w:szCs w:val="27"/>
        </w:rPr>
        <w:t xml:space="preserve">ПЛАМЕН ЦВЕТАНОВ: Работя в БАН, доктор съм на техническите науки, в областта на развитие на енергийни системи. В живота си съм преминал през всички етапи на енергетиката, като се започне от експлоатация и проектиране. Бил съм в най-големите университети в Съединените щати. </w:t>
      </w:r>
    </w:p>
    <w:p>
      <w:pPr>
        <w:pStyle w:val="Normal"/>
        <w:spacing w:lineRule="atLeast" w:line="440"/>
        <w:rPr>
          <w:sz w:val="27"/>
          <w:szCs w:val="27"/>
        </w:rPr>
      </w:pPr>
      <w:r>
        <w:rPr>
          <w:sz w:val="27"/>
          <w:szCs w:val="27"/>
        </w:rPr>
        <w:t xml:space="preserve">Ще ви изкажа сега някои съображения. </w:t>
      </w:r>
    </w:p>
    <w:p>
      <w:pPr>
        <w:pStyle w:val="Normal"/>
        <w:spacing w:lineRule="atLeast" w:line="440"/>
        <w:rPr>
          <w:sz w:val="27"/>
          <w:szCs w:val="27"/>
        </w:rPr>
      </w:pPr>
      <w:r>
        <w:rPr>
          <w:sz w:val="27"/>
          <w:szCs w:val="27"/>
        </w:rPr>
        <w:t xml:space="preserve">Първо, преди да кажа това, което кратко исках да кажа, ще ви обърна внимание, че ние говорим за Белене без да третираме, първо, икономическото развитие на страната, второ, без да разглеждаме електроразвитието като част от развитието на енергетиката. Ние въобще не третираме перспективите на енергийната ефективност. Аз предлагам едно друго обсъждане, където да се обсъди енергийната стратегия на страната. </w:t>
      </w:r>
    </w:p>
    <w:p>
      <w:pPr>
        <w:pStyle w:val="Normal"/>
        <w:spacing w:lineRule="atLeast" w:line="440"/>
        <w:rPr>
          <w:sz w:val="27"/>
          <w:szCs w:val="27"/>
        </w:rPr>
      </w:pPr>
      <w:r>
        <w:rPr>
          <w:sz w:val="27"/>
          <w:szCs w:val="27"/>
        </w:rPr>
        <w:t>Искам да подчертая, че вече има две енергийни стратегии – едната, от 2002 г., и тази, за която неотдавна имаше проект, са без визия към бъдещето. Това са постановки, които отварят ръцете за всякакви действия, тъй като всяко действие не може да се сравни с това, което е предположено.</w:t>
      </w:r>
    </w:p>
    <w:p>
      <w:pPr>
        <w:pStyle w:val="Normal"/>
        <w:spacing w:lineRule="atLeast" w:line="440"/>
        <w:rPr>
          <w:sz w:val="27"/>
          <w:szCs w:val="27"/>
        </w:rPr>
      </w:pPr>
      <w:r>
        <w:rPr>
          <w:sz w:val="27"/>
          <w:szCs w:val="27"/>
        </w:rPr>
        <w:t>Аз исках да засегна четири въпроса и ще се опитам да бъда пределно кратък. Това са четири тези.</w:t>
      </w:r>
    </w:p>
    <w:p>
      <w:pPr>
        <w:pStyle w:val="Normal"/>
        <w:spacing w:lineRule="atLeast" w:line="440"/>
        <w:rPr>
          <w:sz w:val="27"/>
          <w:szCs w:val="27"/>
        </w:rPr>
      </w:pPr>
      <w:r>
        <w:rPr>
          <w:sz w:val="27"/>
          <w:szCs w:val="27"/>
        </w:rPr>
        <w:t>Първо, възобновяването на строителството на АЕЦ „Белене” е незаконно. Второ, досегашното обосноваване на нуждите от АЕЦ „Белене” е също незаконно. Трето, АЕЦ „Белене” не е нужен на българската електроенергетика. Четвърто, АЕЦ „Белене” е икономически заробващ проект.</w:t>
      </w:r>
    </w:p>
    <w:p>
      <w:pPr>
        <w:pStyle w:val="Normal"/>
        <w:spacing w:lineRule="atLeast" w:line="440"/>
        <w:rPr>
          <w:sz w:val="27"/>
          <w:szCs w:val="27"/>
        </w:rPr>
      </w:pPr>
      <w:r>
        <w:rPr>
          <w:sz w:val="27"/>
          <w:szCs w:val="27"/>
        </w:rPr>
        <w:t xml:space="preserve">Преди да отговоря на икономическите въпроси, ще кажа кои са нарушенията. Нарушенията за незаконност на НЕК са в областта в Закона за безопасно използване на ядрената енергия и Закона за енергетиката. Същността на закононарушението е, че „НЕК” ЕАД има лицензия като производител на електроенергия от водни източници. НЕК няма лицензия  за производство на електроенергия от ядрени и други източници. </w:t>
      </w:r>
    </w:p>
    <w:p>
      <w:pPr>
        <w:pStyle w:val="Normal"/>
        <w:spacing w:lineRule="atLeast" w:line="440"/>
        <w:rPr>
          <w:sz w:val="27"/>
          <w:szCs w:val="27"/>
        </w:rPr>
      </w:pPr>
      <w:r>
        <w:rPr>
          <w:sz w:val="27"/>
          <w:szCs w:val="27"/>
        </w:rPr>
        <w:t xml:space="preserve">Следователно, всички досегашни дейности на НЕК – договори, заеми, строителство и изхарчени средства, свързани с проект за ядрена централа, са незаконни и органите за досъдебното производство следва да се считат за информирани по смисъла на чл. 208 от НПК. </w:t>
      </w:r>
    </w:p>
    <w:p>
      <w:pPr>
        <w:pStyle w:val="Normal"/>
        <w:spacing w:lineRule="atLeast" w:line="440"/>
        <w:rPr>
          <w:sz w:val="27"/>
          <w:szCs w:val="27"/>
        </w:rPr>
      </w:pPr>
      <w:r>
        <w:rPr>
          <w:sz w:val="27"/>
          <w:szCs w:val="27"/>
        </w:rPr>
        <w:t xml:space="preserve">Решенията на Министерския съвет също са необосновани. Защото не се основават на приети и публикувани от министъра на енергетиката, цитирам от Закона за енергетиката: „Краткосрочни, средносрочни и дългосрочни прогнозни общи енергийни баланси на страната в съответствие с приетата стратегия. Вече казахме, че имаме две стратегии без количествени визии за бъдещето. </w:t>
      </w:r>
    </w:p>
    <w:p>
      <w:pPr>
        <w:pStyle w:val="Normal"/>
        <w:spacing w:lineRule="atLeast" w:line="440"/>
        <w:rPr>
          <w:sz w:val="27"/>
          <w:szCs w:val="27"/>
        </w:rPr>
      </w:pPr>
      <w:r>
        <w:rPr>
          <w:sz w:val="27"/>
          <w:szCs w:val="27"/>
        </w:rPr>
        <w:t>С чувство на черен хумор, последната стратегия на господин Димитров завършва с това, че „България трябва да направи прогноза за развитие на електроенергетиката”. Това е последната препоръка в проекта за енергийна стратегия. Тоест, десет години без прогноза за развитие, ние строим. Защо? Защо стана така? Много ясно защо! Защото всъщност визията би била ограничение за всички действия, а в това няма интерес. Тоест, надявам се това съобщение да даде правни основания на правителството да излезе без плащания за неустойки от незаконно сключвани досега договори. Надявам се също да се спрат досегашните беззакония, като например докладвания тук път за лицензиране и разрешаване на строителство за централа, която е замислена в противоречие със закона.</w:t>
      </w:r>
    </w:p>
    <w:p>
      <w:pPr>
        <w:pStyle w:val="Normal"/>
        <w:spacing w:lineRule="atLeast" w:line="440"/>
        <w:rPr/>
      </w:pPr>
      <w:r>
        <w:rPr>
          <w:sz w:val="27"/>
          <w:szCs w:val="27"/>
        </w:rPr>
        <w:t xml:space="preserve">Съжалявам, че не можа да покажа въпроса с прогнозирането в енергетиката. Тук има една обучаваща крива (имам десет екземпляра от този материал, мога да му ги раздам), който показва, че НЕК системно от десетки години манипулира прогнозата за развитието в името на корпоративни интереси. Последното, може би виждате, през 2005 г. стремително се вдига кривата от перспективните потребности с цел да се докаже, че АЕЦ „Белене” има смисъл. На същата крива, която за съжаление не мога да прожектирам (мога на всеки един от вас да изпратя по електронната поща този материал) се показва, че нещата вървят реално, значително по-ниско. Нашата прогноза е тази зелена крива, която всъщност е единственият от последното десетилетие сценарий за развитие на електроенергетиката до 2030 г., който е правен в съответствие с международен проект и който се намира в интернет на </w:t>
      </w:r>
      <w:r>
        <w:rPr>
          <w:sz w:val="27"/>
          <w:szCs w:val="27"/>
          <w:lang w:val="en-US"/>
        </w:rPr>
        <w:t>DG</w:t>
      </w:r>
      <w:r>
        <w:rPr>
          <w:sz w:val="27"/>
          <w:szCs w:val="27"/>
        </w:rPr>
        <w:t xml:space="preserve"> </w:t>
      </w:r>
      <w:r>
        <w:rPr>
          <w:sz w:val="27"/>
          <w:szCs w:val="27"/>
          <w:lang w:val="en-US"/>
        </w:rPr>
        <w:t>Research</w:t>
      </w:r>
      <w:r>
        <w:rPr>
          <w:sz w:val="27"/>
          <w:szCs w:val="27"/>
        </w:rPr>
        <w:t xml:space="preserve"> на Европейската комисия – адресът е даден към документите към това, което исках да прожектирам.</w:t>
      </w:r>
    </w:p>
    <w:p>
      <w:pPr>
        <w:pStyle w:val="Normal"/>
        <w:spacing w:lineRule="atLeast" w:line="440"/>
        <w:rPr>
          <w:sz w:val="27"/>
          <w:szCs w:val="27"/>
        </w:rPr>
      </w:pPr>
      <w:r>
        <w:rPr>
          <w:sz w:val="27"/>
          <w:szCs w:val="27"/>
        </w:rPr>
        <w:t>По нататък, по отношение на разполагаемата мощност. От този проект става ясно – много близко съм до това, което беше казано от господин Пламен Денчев, че към 2020 г. нетното вътрешно потребление е около 32 млрд. квтч. Ако се реализират всички проекти, които са на път, включително и „Белене”, в такъв случай ще имаме излишък около 35 млрд. квтч. Никога досега НЕК не е изнасяла повече от 7-8 млрд. квтч. Миналата година са изнесени 5400. Пита се: какво ще се прави с останалите 25 хиляди излишни киловатчаса, които са в резултат на това екстензивно развитие.  А самото екстензивно развитие има много ясна мотивация. Това е една сделка между един, който предлага оборудване, и този, който държи ръководството на държавата. При тази сделка се освобождава от пазарен риск инвеститорът, срещу което съответният държавен служител си получава огромни суми. Ако е върху 10 милиарда и да приемем, че това са 10%, а се писа, че е за повече от два пъти, това е 1 милиард. Тоест,  това е една от най-големите корупционни бомби в новата история на България. Аз мисля, че тук правилно се каза,  че няма нито един разумно определен сценарий за развитие на електроенергетиката, в която и да е страна в света, който да съдържа в себе си вариант за строителство на електроцентрала на вносно ядрено гориво, предназначено за износ - нито в Италия, нито в Гърция, нито в която и да е развита страна.</w:t>
      </w:r>
    </w:p>
    <w:p>
      <w:pPr>
        <w:pStyle w:val="Normal"/>
        <w:spacing w:lineRule="atLeast" w:line="440"/>
        <w:rPr>
          <w:sz w:val="27"/>
          <w:szCs w:val="27"/>
        </w:rPr>
      </w:pPr>
      <w:r>
        <w:rPr>
          <w:sz w:val="27"/>
          <w:szCs w:val="27"/>
        </w:rPr>
        <w:t>Други юридически бележки. В основния документ за европейската политика – също го има в литературата, която не мога да прожектирам, себестойността на произвежданата от АЕЦ електроенергия (цитирам ви проекта на господин Димитров за енегрийната стратегия) до 2030 г. остава в рамките на 4-4,5 цента, а в европейската база данни за енергийни технологии също. Аз мисля, че уважаемите колеги трябва да четат и европейската литература, за да не си спомняме някои вицове, за инвестиране на ядрени мощности до 1300 мгвт средните инвестиции до 2030 г. са 1850 евро на инсталиран киловат, което значи, че АЕЦ „Белене” би следвало да струва под 4 милиарда, а не 10 милиарда.</w:t>
      </w:r>
    </w:p>
    <w:p>
      <w:pPr>
        <w:pStyle w:val="Normal"/>
        <w:spacing w:lineRule="atLeast" w:line="440"/>
        <w:rPr>
          <w:sz w:val="27"/>
          <w:szCs w:val="27"/>
        </w:rPr>
      </w:pPr>
      <w:r>
        <w:rPr>
          <w:sz w:val="27"/>
          <w:szCs w:val="27"/>
        </w:rPr>
        <w:t>ПРЕДС. СТОЯН МАВРОДИЕВ: Извинявайте, господин Цветанов! Ще Ви прекъсна за малко – моля ви да се концентрираме и да вървим към приключваме, защото минахме доста над трите минути. Вече почти десет минути се изказвате. Нека и другите участници да могат да се изкажат.</w:t>
      </w:r>
    </w:p>
    <w:p>
      <w:pPr>
        <w:pStyle w:val="Normal"/>
        <w:spacing w:lineRule="atLeast" w:line="440"/>
        <w:rPr>
          <w:sz w:val="27"/>
          <w:szCs w:val="27"/>
        </w:rPr>
      </w:pPr>
      <w:r>
        <w:rPr>
          <w:sz w:val="27"/>
          <w:szCs w:val="27"/>
        </w:rPr>
        <w:t>ПЛАМЕН ЦВЕТАНОВ: Аз искам да ви кажа, че има нарушение на европейското законодателство.</w:t>
      </w:r>
    </w:p>
    <w:p>
      <w:pPr>
        <w:pStyle w:val="Normal"/>
        <w:spacing w:lineRule="atLeast" w:line="440"/>
        <w:rPr>
          <w:sz w:val="27"/>
          <w:szCs w:val="27"/>
        </w:rPr>
      </w:pPr>
      <w:r>
        <w:rPr>
          <w:sz w:val="27"/>
          <w:szCs w:val="27"/>
        </w:rPr>
        <w:t>ПРЕДС. СТОЯН МАВРОДИЕВ: Благодаря Ви.</w:t>
      </w:r>
    </w:p>
    <w:p>
      <w:pPr>
        <w:pStyle w:val="Normal"/>
        <w:spacing w:lineRule="atLeast" w:line="440"/>
        <w:rPr>
          <w:sz w:val="27"/>
          <w:szCs w:val="27"/>
        </w:rPr>
      </w:pPr>
      <w:r>
        <w:rPr>
          <w:sz w:val="27"/>
          <w:szCs w:val="27"/>
        </w:rPr>
        <w:t>Може ли само в рамките на около минута да се ориентирате, към приключване на Вашето изказване. Разбира се, след това можете да участвате в дискусията. Ще Ви бъда благодарен, ако ни предадете материалите, за да бъдат на обществено достояние.</w:t>
      </w:r>
    </w:p>
    <w:p>
      <w:pPr>
        <w:pStyle w:val="Normal"/>
        <w:spacing w:lineRule="atLeast" w:line="440"/>
        <w:rPr>
          <w:sz w:val="27"/>
          <w:szCs w:val="27"/>
        </w:rPr>
      </w:pPr>
      <w:r>
        <w:rPr>
          <w:sz w:val="27"/>
          <w:szCs w:val="27"/>
        </w:rPr>
        <w:t>ПЛАМЕН ЦВЕТАНОВ: Но тук има и масмедии и те трябва да чуят.</w:t>
      </w:r>
    </w:p>
    <w:p>
      <w:pPr>
        <w:pStyle w:val="Normal"/>
        <w:spacing w:lineRule="atLeast" w:line="440"/>
        <w:rPr>
          <w:sz w:val="27"/>
          <w:szCs w:val="27"/>
        </w:rPr>
      </w:pPr>
      <w:r>
        <w:rPr>
          <w:sz w:val="27"/>
          <w:szCs w:val="27"/>
        </w:rPr>
        <w:t>ПРЕДС. СТОЯН МАВРОДИЕВ: Това с медиите мисля, че не е тук мястото. В момента правим дискусия.</w:t>
      </w:r>
    </w:p>
    <w:p>
      <w:pPr>
        <w:pStyle w:val="Normal"/>
        <w:spacing w:lineRule="atLeast" w:line="440"/>
        <w:rPr>
          <w:sz w:val="27"/>
          <w:szCs w:val="27"/>
        </w:rPr>
      </w:pPr>
      <w:r>
        <w:rPr>
          <w:sz w:val="27"/>
          <w:szCs w:val="27"/>
        </w:rPr>
        <w:t>ПЛАМЕН ЦВЕТАНОВ: Сами по себе си са противоречие с илюстративната ядрена програма на Европейския съюз, цитирана също, където в раздела за финансови проблеми изрично е подчертано – важно е да се осигури на Европейския съюз, че енергийните проекти няма да бъдат подпомагани от които и да са държавни субсидии. Няма да чета текстове на английски, предполагам, че е достатъчно ясно.</w:t>
      </w:r>
    </w:p>
    <w:p>
      <w:pPr>
        <w:pStyle w:val="Normal"/>
        <w:spacing w:lineRule="atLeast" w:line="440"/>
        <w:rPr>
          <w:sz w:val="27"/>
          <w:szCs w:val="27"/>
        </w:rPr>
      </w:pPr>
      <w:r>
        <w:rPr>
          <w:sz w:val="27"/>
          <w:szCs w:val="27"/>
        </w:rPr>
        <w:t xml:space="preserve">Освен това – България е една от най-бедните нации в Европа с национален доход 2,370. Тоест, съществуват редица енерго-икономически показатели, за които би следвало всички да се замислят, когато се задават такива проекти, които, както НЕК беше обявил – НЕК няма право да казва, но беше казал: „Ние гарантираме изкупуването на продукция поне за близките петнадесет години”. Пресметнете – това са 13 млрд. евро гаранция от НЕК. Аз вече казах, че НЕК няма право да прави такива гаранции. </w:t>
      </w:r>
    </w:p>
    <w:p>
      <w:pPr>
        <w:pStyle w:val="Normal"/>
        <w:spacing w:lineRule="atLeast" w:line="440"/>
        <w:rPr>
          <w:sz w:val="27"/>
          <w:szCs w:val="27"/>
        </w:rPr>
      </w:pPr>
      <w:r>
        <w:rPr>
          <w:sz w:val="27"/>
          <w:szCs w:val="27"/>
        </w:rPr>
        <w:t xml:space="preserve">Тук имам някои показатели, че и цените в България, в противоречие на това, което господин Димитров говореше, че имаме най-евтината енергия. Просто не е вярно след последното повишение – и в домакинството, и в бизнеса ние сме с по-високи цени от редица европейски страни. Това се потвърждава от Евростат. </w:t>
      </w:r>
    </w:p>
    <w:p>
      <w:pPr>
        <w:pStyle w:val="Normal"/>
        <w:spacing w:lineRule="atLeast" w:line="440"/>
        <w:rPr>
          <w:sz w:val="27"/>
          <w:szCs w:val="27"/>
        </w:rPr>
      </w:pPr>
      <w:r>
        <w:rPr>
          <w:sz w:val="27"/>
          <w:szCs w:val="27"/>
        </w:rPr>
        <w:t>Накрая, моят призив е следният: електроенергетиката трябва да се върне към изначалното си предназначение: конкурентна икономика и благополучие на потребителя. Благодаря ви за вниманието.</w:t>
      </w:r>
    </w:p>
    <w:p>
      <w:pPr>
        <w:pStyle w:val="Normal"/>
        <w:spacing w:lineRule="atLeast" w:line="440"/>
        <w:rPr>
          <w:sz w:val="27"/>
          <w:szCs w:val="27"/>
        </w:rPr>
      </w:pPr>
      <w:r>
        <w:rPr>
          <w:sz w:val="27"/>
          <w:szCs w:val="27"/>
        </w:rPr>
        <w:t>ПРЕДС. СТОЯН МАВРОДИЕВ: Благодаря, господин Цветанов.</w:t>
      </w:r>
    </w:p>
    <w:p>
      <w:pPr>
        <w:pStyle w:val="Normal"/>
        <w:spacing w:lineRule="atLeast" w:line="440"/>
        <w:rPr>
          <w:sz w:val="27"/>
          <w:szCs w:val="27"/>
        </w:rPr>
      </w:pPr>
      <w:r>
        <w:rPr>
          <w:sz w:val="27"/>
          <w:szCs w:val="27"/>
        </w:rPr>
        <w:t>Моля всички останали, които оттук нататък ще вземат думата, да се придържат към регламента, защото ще прекъсвам на третата минута. Държа да ви го кажа отсега, за да няма сърдити от такова прекъсване.</w:t>
      </w:r>
    </w:p>
    <w:p>
      <w:pPr>
        <w:pStyle w:val="Normal"/>
        <w:spacing w:lineRule="atLeast" w:line="440"/>
        <w:rPr>
          <w:sz w:val="27"/>
          <w:szCs w:val="27"/>
        </w:rPr>
      </w:pPr>
      <w:r>
        <w:rPr>
          <w:sz w:val="27"/>
          <w:szCs w:val="27"/>
        </w:rPr>
        <w:t>Давам думата на господин Иван Колев от ГЕРБ.</w:t>
      </w:r>
    </w:p>
    <w:p>
      <w:pPr>
        <w:pStyle w:val="Normal"/>
        <w:spacing w:lineRule="atLeast" w:line="440"/>
        <w:rPr>
          <w:sz w:val="27"/>
          <w:szCs w:val="27"/>
        </w:rPr>
      </w:pPr>
      <w:r>
        <w:rPr>
          <w:sz w:val="27"/>
          <w:szCs w:val="27"/>
        </w:rPr>
        <w:t>ИВАН КОЛЕВ: Благодаря Ви.</w:t>
      </w:r>
    </w:p>
    <w:p>
      <w:pPr>
        <w:pStyle w:val="Normal"/>
        <w:spacing w:lineRule="atLeast" w:line="440"/>
        <w:rPr>
          <w:sz w:val="27"/>
          <w:szCs w:val="27"/>
        </w:rPr>
      </w:pPr>
      <w:r>
        <w:rPr>
          <w:sz w:val="27"/>
          <w:szCs w:val="27"/>
        </w:rPr>
        <w:t>Първо бих казал, че горещо приветствам тази среща, тази дискусия, тъй като очевидно има интерес. Залата е изпъстрена със специалисти в областта – виждам и бивши директори на АЕЦ „Козлодуй”, директори на НЕК, на Държавната комисия по енергийно и водно регулиране, на Агенцията за ядрено регулиране. Така че всички са с доста компетентни мнения.</w:t>
      </w:r>
    </w:p>
    <w:p>
      <w:pPr>
        <w:pStyle w:val="Normal"/>
        <w:spacing w:lineRule="atLeast" w:line="440"/>
        <w:rPr>
          <w:sz w:val="27"/>
          <w:szCs w:val="27"/>
        </w:rPr>
      </w:pPr>
      <w:r>
        <w:rPr>
          <w:sz w:val="27"/>
          <w:szCs w:val="27"/>
        </w:rPr>
        <w:t xml:space="preserve">Аз лично няма да изразя лично мнение в случая, в днешния ден, тъй като виждам една, как да кажа, наслоена във времето тенденция – едни страни, които одобряват проект и доказват колко е необходим, по-скоро с цифри, и другите, които са против него и вадят от девет кладенеца вода, образно казано, за да не се осъществи този проект. </w:t>
      </w:r>
    </w:p>
    <w:p>
      <w:pPr>
        <w:pStyle w:val="Normal"/>
        <w:spacing w:lineRule="atLeast" w:line="440"/>
        <w:rPr>
          <w:sz w:val="27"/>
          <w:szCs w:val="27"/>
        </w:rPr>
      </w:pPr>
      <w:r>
        <w:rPr>
          <w:sz w:val="27"/>
          <w:szCs w:val="27"/>
        </w:rPr>
        <w:t>Много е опасно, когато в такъв специфичен отрасъл, като енергетиката, специалисти от различни области доста ерудирано се опитват да се изкажат, което не е точно и не е полезно. Защото, както сами видяхте, това може би е най-големият проект в България за последните двадесет години. Има както юридически страна, така и икономическа. Също така в сферата на енергетиката, има и екологична страна.</w:t>
      </w:r>
    </w:p>
    <w:p>
      <w:pPr>
        <w:pStyle w:val="Normal"/>
        <w:spacing w:lineRule="atLeast" w:line="440"/>
        <w:rPr>
          <w:sz w:val="27"/>
          <w:szCs w:val="27"/>
        </w:rPr>
      </w:pPr>
      <w:r>
        <w:rPr>
          <w:sz w:val="27"/>
          <w:szCs w:val="27"/>
        </w:rPr>
        <w:t xml:space="preserve">Бих искал да завърша с един призив. Действително обществото има нужда от дискусия по проекта, защото с лека ръка се хвърлят едни цифри от 4 до 10 милиарда, а всеки един милиард значи много. Имам призив – ако можем, в бъдеще да помислим за една временна комисия към Народното събрание, която да изслуша всички специалисти, всички гледни точки и да направи един цялостен анализ на проекта при абсолютната публичност. Ако може всички медии да бъдат поканени постоянно. Но нека най-накрая да се излезе с един краен проект и доклад по темата АЕЦ „Белене” и да знаем нужен ли е този проект на България, или не е, тъй като и в днешната дискусия се чуха мнения от едната и от другата страна. </w:t>
      </w:r>
    </w:p>
    <w:p>
      <w:pPr>
        <w:pStyle w:val="Normal"/>
        <w:spacing w:lineRule="atLeast" w:line="440"/>
        <w:rPr>
          <w:sz w:val="27"/>
          <w:szCs w:val="27"/>
        </w:rPr>
      </w:pPr>
      <w:r>
        <w:rPr>
          <w:sz w:val="27"/>
          <w:szCs w:val="27"/>
        </w:rPr>
        <w:t>Що се отнася до прогнози, темата е много специфична и ще помоля да не се хвърля с лека ръка обвинения кой носи отговорността за разни прогнози, тъй като в момента сме в темата на световна икономическа криза, която никой никъде по света не прогнозира. Прогнозите на НЕК са прогнози на екипи, базиращи се на определени данни, прогнози за много години напред. Това е сферата на енергетиката - който не е чул, нека да разбере, че има много неясни моменти, има рисков момент. Разбира се, прогнози се правят трудно, така че нека да не се спекулира с тази тема.  Благодаря.</w:t>
      </w:r>
    </w:p>
    <w:p>
      <w:pPr>
        <w:pStyle w:val="Normal"/>
        <w:spacing w:lineRule="atLeast" w:line="440"/>
        <w:rPr>
          <w:sz w:val="27"/>
          <w:szCs w:val="27"/>
        </w:rPr>
      </w:pPr>
      <w:r>
        <w:rPr>
          <w:sz w:val="27"/>
          <w:szCs w:val="27"/>
        </w:rPr>
        <w:t>ПРЕДС. СТОЯН МАВРОДИЕВ: Благодаря, господин Колев.</w:t>
      </w:r>
    </w:p>
    <w:p>
      <w:pPr>
        <w:pStyle w:val="Normal"/>
        <w:spacing w:lineRule="atLeast" w:line="440"/>
        <w:rPr>
          <w:sz w:val="27"/>
          <w:szCs w:val="27"/>
        </w:rPr>
      </w:pPr>
      <w:r>
        <w:rPr>
          <w:sz w:val="27"/>
          <w:szCs w:val="27"/>
        </w:rPr>
        <w:t xml:space="preserve">ПЛАМЕН ЦВЕТАНОВ: Господинът правил ли е прогнози? Аз съм правил поне тридесет прогнози за различни международни организации и поне десет - за България. </w:t>
      </w:r>
    </w:p>
    <w:p>
      <w:pPr>
        <w:pStyle w:val="Normal"/>
        <w:spacing w:lineRule="atLeast" w:line="440"/>
        <w:rPr>
          <w:sz w:val="27"/>
          <w:szCs w:val="27"/>
        </w:rPr>
      </w:pPr>
      <w:r>
        <w:rPr>
          <w:sz w:val="27"/>
          <w:szCs w:val="27"/>
        </w:rPr>
        <w:t>Вие, освен това, казахте, че колкото е по-сложен един проект, толкова по-некомпетентно трябва да се обсъжда.</w:t>
      </w:r>
    </w:p>
    <w:p>
      <w:pPr>
        <w:pStyle w:val="Normal"/>
        <w:spacing w:lineRule="atLeast" w:line="440"/>
        <w:rPr>
          <w:sz w:val="27"/>
          <w:szCs w:val="27"/>
        </w:rPr>
      </w:pPr>
      <w:r>
        <w:rPr>
          <w:sz w:val="27"/>
          <w:szCs w:val="27"/>
        </w:rPr>
        <w:t>ИВАН КОЛЕВ: Аз лично съм правил прогнози в друга сфера, не бих искал да влизам в подробности. Искам да кажа, че вярвам на институции, като Националната електрическа компания и на Държавната комисия по енергийно и водно регулиране, които в днешните презентации приблизително в техните прогнози дадоха приблизителни резултати.</w:t>
      </w:r>
    </w:p>
    <w:p>
      <w:pPr>
        <w:pStyle w:val="Normal"/>
        <w:spacing w:lineRule="atLeast" w:line="440"/>
        <w:rPr>
          <w:sz w:val="27"/>
          <w:szCs w:val="27"/>
        </w:rPr>
      </w:pPr>
      <w:r>
        <w:rPr>
          <w:sz w:val="27"/>
          <w:szCs w:val="27"/>
        </w:rPr>
        <w:t>ПРЕДС.СТОЯН МАВРОДИЕВ:  Благодаря, господин Колев.</w:t>
      </w:r>
    </w:p>
    <w:p>
      <w:pPr>
        <w:pStyle w:val="Normal"/>
        <w:spacing w:lineRule="atLeast" w:line="440"/>
        <w:rPr>
          <w:sz w:val="27"/>
          <w:szCs w:val="27"/>
        </w:rPr>
      </w:pPr>
      <w:r>
        <w:rPr>
          <w:sz w:val="27"/>
          <w:szCs w:val="27"/>
        </w:rPr>
        <w:t>Има думата господин Петко Ковачев от Института за зелена политика.</w:t>
      </w:r>
    </w:p>
    <w:p>
      <w:pPr>
        <w:pStyle w:val="Normal"/>
        <w:spacing w:lineRule="atLeast" w:line="440"/>
        <w:rPr>
          <w:sz w:val="27"/>
          <w:szCs w:val="27"/>
        </w:rPr>
      </w:pPr>
      <w:r>
        <w:rPr>
          <w:sz w:val="27"/>
          <w:szCs w:val="27"/>
        </w:rPr>
        <w:t>ПЕТКО КОВАЧЕВ:  Благодаря.</w:t>
      </w:r>
    </w:p>
    <w:p>
      <w:pPr>
        <w:pStyle w:val="Normal"/>
        <w:spacing w:lineRule="atLeast" w:line="440"/>
        <w:rPr>
          <w:sz w:val="27"/>
          <w:szCs w:val="27"/>
        </w:rPr>
      </w:pPr>
      <w:r>
        <w:rPr>
          <w:sz w:val="27"/>
          <w:szCs w:val="27"/>
        </w:rPr>
        <w:t>За да бъда кратък, ще се фокусирам върху следните проблеми: проблемът с оценката за въздействие върху околната среда, защото тук като че ли цари мнението, че тя е перфектна, което не е вярно; проблемът с връзката за АЕЦ „Белене” с българската енергийна стратегия, който също е много важен; проблемът с това, което господин Касчия спомена – въпросът за ядрените щети, и още един-два миноритарни и уточняващи въпроса. Не виждам господин Манчев, защото той ги каза, но нямаше презентация.</w:t>
      </w:r>
    </w:p>
    <w:p>
      <w:pPr>
        <w:pStyle w:val="Normal"/>
        <w:spacing w:lineRule="atLeast" w:line="440"/>
        <w:rPr>
          <w:sz w:val="27"/>
          <w:szCs w:val="27"/>
        </w:rPr>
      </w:pPr>
      <w:r>
        <w:rPr>
          <w:sz w:val="27"/>
          <w:szCs w:val="27"/>
        </w:rPr>
        <w:t>Първо, ще благодаря на комисията за тази дискусия. Смятам, че тя наистина е начало на по-сериозен дебат за АЕЦ „Белене”, както споменаха и колегите.</w:t>
      </w:r>
    </w:p>
    <w:p>
      <w:pPr>
        <w:pStyle w:val="Normal"/>
        <w:spacing w:lineRule="atLeast" w:line="440"/>
        <w:rPr/>
      </w:pPr>
      <w:r>
        <w:rPr>
          <w:sz w:val="27"/>
          <w:szCs w:val="27"/>
        </w:rPr>
        <w:t xml:space="preserve">Искам веднага да уточня, че смятам изваждането на АЕЦ „Белене” от контекста за българската енергийна стратегия като провокация и като опит на определени среди, които са заинтересовани от АЕЦ „Белене”, грубо казано, да натресат решението на политиците на Народното събрание, на базата някой път на ирационални твърдения, без да се види голямата картина. А голямата картината е развитието на страната и енергийната стратегия за следващите 10-20 години. Какво имам предвид? Аз смея да твърдя, че съм за запознат с всички досегашни стратегии от времето на Виденов до сега и никоя от тях не беше публично показано, никакви важни неща например, свързани с </w:t>
      </w:r>
      <w:r>
        <w:rPr>
          <w:sz w:val="27"/>
          <w:szCs w:val="27"/>
          <w:lang w:val="en-US"/>
        </w:rPr>
        <w:t>cost</w:t>
      </w:r>
      <w:r>
        <w:rPr>
          <w:sz w:val="27"/>
          <w:szCs w:val="27"/>
        </w:rPr>
        <w:t xml:space="preserve"> </w:t>
      </w:r>
      <w:r>
        <w:rPr>
          <w:sz w:val="27"/>
          <w:szCs w:val="27"/>
          <w:lang w:val="en-US"/>
        </w:rPr>
        <w:t>benefit</w:t>
      </w:r>
      <w:r>
        <w:rPr>
          <w:sz w:val="27"/>
          <w:szCs w:val="27"/>
        </w:rPr>
        <w:t xml:space="preserve">-оценките. </w:t>
      </w:r>
    </w:p>
    <w:p>
      <w:pPr>
        <w:pStyle w:val="Normal"/>
        <w:spacing w:lineRule="atLeast" w:line="440"/>
        <w:rPr>
          <w:sz w:val="27"/>
          <w:szCs w:val="27"/>
        </w:rPr>
      </w:pPr>
      <w:r>
        <w:rPr>
          <w:sz w:val="27"/>
          <w:szCs w:val="27"/>
        </w:rPr>
        <w:t>Прогнозните развития на сектора и на икономиката и на страната се различават в такива граници, и продължават да се различават, както видяхме, между институциите, че аз, за разлика от господин Колев не бих употребил думата „вярвам в тях”. Вярата е нещо ирационално. Ако има някакво доверие, пак ще е горе-долу добре. Но засега и то е на кантар.</w:t>
      </w:r>
    </w:p>
    <w:p>
      <w:pPr>
        <w:pStyle w:val="Normal"/>
        <w:spacing w:lineRule="atLeast" w:line="440"/>
        <w:rPr>
          <w:sz w:val="27"/>
          <w:szCs w:val="27"/>
        </w:rPr>
      </w:pPr>
      <w:r>
        <w:rPr>
          <w:sz w:val="27"/>
          <w:szCs w:val="27"/>
        </w:rPr>
        <w:t xml:space="preserve">Така че аз претендирам за сления подход, ако е възможно да се направи. Българската енергийна стратегия да се направи, както правителството заяви, че ще направи такава, по един модерен начин – да сложи алтернативните сценарии и да види кой е най-добър за България. Защото до момента всичко се правеше скрито, нямаше обсъждания и винаги големите енергийни проекти излизаха – там с имената си, с ангажиментите, с исканията за държавни гаранции и и заеми. И никога алтернативите. </w:t>
      </w:r>
    </w:p>
    <w:p>
      <w:pPr>
        <w:pStyle w:val="Normal"/>
        <w:spacing w:lineRule="atLeast" w:line="440"/>
        <w:rPr>
          <w:sz w:val="27"/>
          <w:szCs w:val="27"/>
        </w:rPr>
      </w:pPr>
      <w:r>
        <w:rPr>
          <w:sz w:val="27"/>
          <w:szCs w:val="27"/>
        </w:rPr>
        <w:t xml:space="preserve">Ще ви кажа, че има такъв сценарий, колкото и да ви звучи невероятно, че България към 2050 г. може да стигне до нула изкопаеми горива и ядрена енергетика. Смятаме, че той е достатъчно реалистичен, за да се работи по него. Хайде сега, отговорните институции да започват да сравняват сценариите, преди да кажат АЕЦ „Белене”, Четвърта ТЕЦ „Марица-изток” и големите хидрокомплекси на Дунава и т.н. Смятаме, че за това говорим в момента. </w:t>
      </w:r>
    </w:p>
    <w:p>
      <w:pPr>
        <w:pStyle w:val="Normal"/>
        <w:spacing w:lineRule="atLeast" w:line="440"/>
        <w:rPr/>
      </w:pPr>
      <w:r>
        <w:rPr>
          <w:sz w:val="27"/>
          <w:szCs w:val="27"/>
        </w:rPr>
        <w:t xml:space="preserve">Господин Аталай, съжалявам, с една минута ще отместя другите неща, ако са минали трите минути. </w:t>
      </w:r>
      <w:r>
        <w:rPr>
          <w:i/>
          <w:sz w:val="27"/>
          <w:szCs w:val="27"/>
        </w:rPr>
        <w:t>(Реплика на народния представител Рамадан Аталай.)</w:t>
      </w:r>
      <w:r>
        <w:rPr>
          <w:sz w:val="27"/>
          <w:szCs w:val="27"/>
        </w:rPr>
        <w:t xml:space="preserve"> По този проект няма ОВОС. Има ОВОС на няколко технологии, някои от които дори не бяха представени дори на хартия, в смисъл като практическа реализация. Но когато беше избрано конкретното предложение на „Атомстройекспорт”, това стана по-късно, след ОВОС. В този смисъл на тази технология – двата реактора в модул, никога не е минал оценка за въздействие. Това има връзка с безопасността. Ако говорим за проблемите за безопасността, трябва да сме наясно, че не говорим за едно събитие. Говорим за натрупване, а инцидентът от Пети блок на 1 март 2006 г. показа,  че от сравнително малък проблем може да произтече сравнително голям. Тоест, тези комбинативни неща на тази технология, която на всичко отгоре никъде по света не работи, сега се гради в Кодан-Колан в Индия този модул, ако не се лъжа, и нямаме статистическите сравнения, за да видим как този модул се държи.</w:t>
      </w:r>
    </w:p>
    <w:p>
      <w:pPr>
        <w:pStyle w:val="Normal"/>
        <w:spacing w:lineRule="atLeast" w:line="440"/>
        <w:rPr>
          <w:sz w:val="27"/>
          <w:szCs w:val="27"/>
        </w:rPr>
      </w:pPr>
      <w:r>
        <w:rPr>
          <w:sz w:val="27"/>
          <w:szCs w:val="27"/>
        </w:rPr>
        <w:t>Привършвам с въпросите. Надявам се все пак да бъде уточнен този, защото е свързан с икономиката. Господин Манчев, ако не се лъжа спомена, че централата, собственикът или операторът ще плаща всяка година 160 милиона евро такси на системния оператор за използване на мрежата. Това, грубо казано, при 16 млрд. квтч е 1 цент на квтч. Ето един конкретен въпрос: това отчетено ли е в тези прословути 4 цента, или не е? Това си е оперативен разход, пар екселанс.</w:t>
      </w:r>
    </w:p>
    <w:p>
      <w:pPr>
        <w:pStyle w:val="Normal"/>
        <w:spacing w:lineRule="atLeast" w:line="440"/>
        <w:rPr>
          <w:sz w:val="27"/>
          <w:szCs w:val="27"/>
        </w:rPr>
      </w:pPr>
      <w:r>
        <w:rPr>
          <w:sz w:val="27"/>
          <w:szCs w:val="27"/>
        </w:rPr>
        <w:t>Има и други неща, които, надявам се, когато бъдат сложени презентациите, те да бъдат коментирани, дори на сайта на комисията, ако има такава възможност.</w:t>
      </w:r>
    </w:p>
    <w:p>
      <w:pPr>
        <w:pStyle w:val="Normal"/>
        <w:spacing w:lineRule="atLeast" w:line="440"/>
        <w:rPr>
          <w:sz w:val="27"/>
          <w:szCs w:val="27"/>
        </w:rPr>
      </w:pPr>
      <w:r>
        <w:rPr>
          <w:sz w:val="27"/>
          <w:szCs w:val="27"/>
        </w:rPr>
        <w:t>ПРЕДС. СТОЯН МАВРОДИЕВ: Благодаря Ви за изказването.</w:t>
      </w:r>
    </w:p>
    <w:p>
      <w:pPr>
        <w:pStyle w:val="Normal"/>
        <w:spacing w:lineRule="atLeast" w:line="440"/>
        <w:rPr>
          <w:sz w:val="27"/>
          <w:szCs w:val="27"/>
        </w:rPr>
      </w:pPr>
      <w:r>
        <w:rPr>
          <w:sz w:val="27"/>
          <w:szCs w:val="27"/>
        </w:rPr>
        <w:t>Имате думата, господин Костадинов.</w:t>
      </w:r>
    </w:p>
    <w:p>
      <w:pPr>
        <w:pStyle w:val="Normal"/>
        <w:spacing w:lineRule="atLeast" w:line="440"/>
        <w:rPr>
          <w:sz w:val="27"/>
          <w:szCs w:val="27"/>
        </w:rPr>
      </w:pPr>
      <w:r>
        <w:rPr>
          <w:sz w:val="27"/>
          <w:szCs w:val="27"/>
        </w:rPr>
        <w:t>ЙОРДАН КОСТАДИНОВ: Благодаря Ви, господин председател.</w:t>
      </w:r>
    </w:p>
    <w:p>
      <w:pPr>
        <w:pStyle w:val="Normal"/>
        <w:spacing w:lineRule="atLeast" w:line="440"/>
        <w:rPr>
          <w:sz w:val="27"/>
          <w:szCs w:val="27"/>
        </w:rPr>
      </w:pPr>
      <w:r>
        <w:rPr>
          <w:sz w:val="27"/>
          <w:szCs w:val="27"/>
        </w:rPr>
        <w:t xml:space="preserve">Аз трябва да кажа, че съм категорично “за” Проекта “Белене”. Ще кажа защо съм “за” Проекта “Белене”. </w:t>
      </w:r>
    </w:p>
    <w:p>
      <w:pPr>
        <w:pStyle w:val="Normal"/>
        <w:spacing w:lineRule="atLeast" w:line="440"/>
        <w:rPr>
          <w:sz w:val="27"/>
          <w:szCs w:val="27"/>
        </w:rPr>
      </w:pPr>
      <w:r>
        <w:rPr>
          <w:sz w:val="27"/>
          <w:szCs w:val="27"/>
        </w:rPr>
        <w:t>Това, което спомена господин Миков, не знам дали обърнахте внимание, но до 2016 г. ние трябва да изведем редица мощности. Това са базови мощности. Тези мощности с първите четири блока на АЕЦ “Козлодуй” надхвърля 4 хил. мгвт. Ако тук имаше един диспечер, който трябва да даде една реална представа как се управлява енергийната система, и ако вие му кажехте, че ще вкараме 15-20% възобновяеми източници, той щеше да се хване за главата. Защото нашата енергийна система през следващите години трябва да се реновира. Говоря за преноса. Така или иначе с АЕЦ “Белене” и без нея, ние ще хвърлим изключително много пари. Защото тя трябва да отговори на всички изисквания. Това е едно от нещата.</w:t>
      </w:r>
    </w:p>
    <w:p>
      <w:pPr>
        <w:pStyle w:val="Normal"/>
        <w:spacing w:lineRule="atLeast" w:line="440"/>
        <w:rPr>
          <w:sz w:val="27"/>
          <w:szCs w:val="27"/>
        </w:rPr>
      </w:pPr>
      <w:r>
        <w:rPr>
          <w:sz w:val="27"/>
          <w:szCs w:val="27"/>
        </w:rPr>
        <w:t>Другото е един въпрос, по който много се спекулира, но трябва да бъде ясно, че държавата, ако трябва да дава гаранции, ще дава гаранции и за ИПС-контракта. Даже АЕЦ “Белене” да бъде 100% частна инициатива, държавата е длъжна да изгради инфраструктурата. Държавата е длъжна по Закона за използване на атомната енергетика да има редица задължения, които да изпълнява. Така че този проект задължително важно е – не знам как ще процедирате, защото сега чувам различни приказки за нашето участие от 20 до 30%, 51%. Но ние при всички случаи при такъв тип производство, ядрено производство, държавата трябва да има блокираща квота. Това е моето мнение. Да, ние сме участник в Договора за неразпространение на ядреното оръжие.</w:t>
      </w:r>
    </w:p>
    <w:p>
      <w:pPr>
        <w:pStyle w:val="Normal"/>
        <w:spacing w:lineRule="atLeast" w:line="440"/>
        <w:rPr>
          <w:sz w:val="27"/>
          <w:szCs w:val="27"/>
        </w:rPr>
      </w:pPr>
      <w:r>
        <w:rPr>
          <w:sz w:val="27"/>
          <w:szCs w:val="27"/>
        </w:rPr>
        <w:t>Другото, изключително важно нещо, е, че от 1 януари 2014 г. – това го казаха всички, трябва да плащаме бонусите, които в момента получават централите, произвеждащи въглероден двуокис. В момента тези бонуси са някъде около 14-15 евро на тон, което горе-долу 1 мгвт е един тон. В момента средната цена на електроенергията, която се изкупува от централите, е около 40 евро, плюс тези 15%, плюс преноса, ще видите за какво става въпрос. Целият Проект за АЕЦ “Белене” е разчетен за цена 4,5 евро. Времето за изкупуване, ако някой не е видял проектът, аз съм го виждал, запознал съм се с неговата икономическа част, е 12 години. Не знам защо се спекулира с тези неща. Наистина там има няколко неща. Колко ще бъде скъп финансовият ресурс, който ще вземем?</w:t>
      </w:r>
    </w:p>
    <w:p>
      <w:pPr>
        <w:pStyle w:val="Normal"/>
        <w:spacing w:lineRule="atLeast" w:line="440"/>
        <w:rPr>
          <w:sz w:val="27"/>
          <w:szCs w:val="27"/>
        </w:rPr>
      </w:pPr>
      <w:r>
        <w:rPr>
          <w:sz w:val="27"/>
          <w:szCs w:val="27"/>
        </w:rPr>
        <w:t>И другото, е изключително важно, е, че един такъв проект ще изгради кадри. Не може една вятърна централа, не може една слънчева централа да изгради кадри. Това, което каза премиерът Борисов преди няколко дни, е че не можел да намери кадри. Няма да можем да намерим кадри, като работим на дребно. Кадри ще намерим, когато правим такива проекти. Ако сега не правим проекти, кога ще ги правим?</w:t>
      </w:r>
    </w:p>
    <w:p>
      <w:pPr>
        <w:pStyle w:val="Normal"/>
        <w:spacing w:lineRule="atLeast" w:line="440"/>
        <w:rPr>
          <w:sz w:val="27"/>
          <w:szCs w:val="27"/>
        </w:rPr>
      </w:pPr>
      <w:r>
        <w:rPr>
          <w:sz w:val="27"/>
          <w:szCs w:val="27"/>
        </w:rPr>
        <w:t>Това, което казаха колегите, за очертаващия се дефицит на Балканския полуостров, енергетиката е такъв отрасъл – аз от икономика много, много не разбирам, но за енергетиката имам някакви претенции, че когато не може да се гледа в национален план, за да разбереш мащабите на енергетиката, минимум трябва да гледаш в регионален план. В регионален план се казва, че дефицитът на електроенергия ще продължава да го има. Той ще бъде от порядъка от 35 хил. мгвт до 80 хил. мгвт. Това означава нови мощности – от 15 хил. инсталирани мегавата, до 20 хил. мегавата. Ако ние не го направим, друг ще го направи. Благодаря ви.</w:t>
      </w:r>
    </w:p>
    <w:p>
      <w:pPr>
        <w:pStyle w:val="Normal"/>
        <w:spacing w:lineRule="atLeast" w:line="440"/>
        <w:rPr>
          <w:sz w:val="27"/>
          <w:szCs w:val="27"/>
        </w:rPr>
      </w:pPr>
      <w:r>
        <w:rPr>
          <w:sz w:val="27"/>
          <w:szCs w:val="27"/>
        </w:rPr>
        <w:t>ПРЕДС. СТОЯН МАВРОДИЕВ: Благодаря Ви, господин Костадинов.</w:t>
      </w:r>
    </w:p>
    <w:p>
      <w:pPr>
        <w:pStyle w:val="Normal"/>
        <w:spacing w:lineRule="atLeast" w:line="440"/>
        <w:rPr>
          <w:sz w:val="27"/>
          <w:szCs w:val="27"/>
        </w:rPr>
      </w:pPr>
      <w:r>
        <w:rPr>
          <w:sz w:val="27"/>
          <w:szCs w:val="27"/>
        </w:rPr>
        <w:t xml:space="preserve">Има думата господин Петър Димитров. </w:t>
      </w:r>
    </w:p>
    <w:p>
      <w:pPr>
        <w:pStyle w:val="Normal"/>
        <w:spacing w:lineRule="atLeast" w:line="440"/>
        <w:rPr>
          <w:sz w:val="27"/>
          <w:szCs w:val="27"/>
        </w:rPr>
      </w:pPr>
      <w:r>
        <w:rPr>
          <w:sz w:val="27"/>
          <w:szCs w:val="27"/>
        </w:rPr>
        <w:t>ПЕТЪР ДИМИТРОВ: Благодаря Ви.</w:t>
      </w:r>
    </w:p>
    <w:p>
      <w:pPr>
        <w:pStyle w:val="Normal"/>
        <w:spacing w:lineRule="atLeast" w:line="440"/>
        <w:rPr>
          <w:sz w:val="27"/>
          <w:szCs w:val="27"/>
        </w:rPr>
      </w:pPr>
      <w:r>
        <w:rPr>
          <w:sz w:val="27"/>
          <w:szCs w:val="27"/>
        </w:rPr>
        <w:t>Аз ще се постарая да бъда съвсем кратък. Смятам, че господин Агов е прав като казва, че проектът не е толкова икономически, а е преди всичко политически. Той определя политическите позиции на България. В това отношение аз приветствам обсъждането в парламента, тъй като парламентът не е стопански съвет и не се занимава само с въпроса за печалбата. За съжаление в последно време говоренето отива към посока печалба. Като отиваме към посока печалба, забравяме и политическите рискове, но и политическите ползи. От тази гледна точка аз си признавам, че експертите казаха почти всичко, което може да се каже като икономика. Но трябва да обърнем повече внимание на политиката. Тук изрично беше подчертано, че ние ще започнем да плащаме за въглищните си централи непосилни такси. Тази електроенергия най-вероятно може да стане икономически неизгодна. При един свободен енергиен пазар в региона може да се случи така, че потребителите да не желаят да купуват тази електроенергия от нашите въглищни централи. Ресурсът от вода практически е изчерпан, юрнали сме се да изчерпим ресурса от вятър, но тъй пък е нестабилен и неустойчив – там трябва да има компенсиращи мощности.</w:t>
      </w:r>
    </w:p>
    <w:p>
      <w:pPr>
        <w:pStyle w:val="Normal"/>
        <w:spacing w:lineRule="atLeast" w:line="440"/>
        <w:rPr>
          <w:sz w:val="27"/>
          <w:szCs w:val="27"/>
        </w:rPr>
      </w:pPr>
      <w:r>
        <w:rPr>
          <w:sz w:val="27"/>
          <w:szCs w:val="27"/>
        </w:rPr>
        <w:t>Естествено големият политически въпрос е ние на какво ще разчитаме в бъдеще. Ако въглищната енергия ни е неизгодна, ние какво ще правим? За Европейския съюз в тази връзка тук с безпокойство слушах, че всички трябва да бъдат дадени на прокуратурата, очевидно и Европейската комисия трябва да отиде на прокуратурата, защото тя също одобри проекта.</w:t>
      </w:r>
    </w:p>
    <w:p>
      <w:pPr>
        <w:pStyle w:val="Normal"/>
        <w:spacing w:lineRule="atLeast" w:line="440"/>
        <w:rPr>
          <w:sz w:val="27"/>
          <w:szCs w:val="27"/>
        </w:rPr>
      </w:pPr>
      <w:r>
        <w:rPr>
          <w:sz w:val="27"/>
          <w:szCs w:val="27"/>
        </w:rPr>
        <w:t>Големият въпрос, на който трябва да отговорим в тази посока е: ако ние ще разчитаме на ядрената енергетика, която беше обявена за независим източник в Европейския съюз, ние трябва да правим “Белене” по политически причини, а не по икономически причини. От тази гледна точка дали ще са 80 млрд. – тук много се говори за това колко е себестойността, колко е цената. Цената се определя от пазара – от търсенето и предлагането, и Господ да е, не може да го предскаже. Себестойността може да бъде изчислена.</w:t>
      </w:r>
    </w:p>
    <w:p>
      <w:pPr>
        <w:pStyle w:val="Normal"/>
        <w:spacing w:lineRule="atLeast" w:line="440"/>
        <w:rPr>
          <w:sz w:val="27"/>
          <w:szCs w:val="27"/>
        </w:rPr>
      </w:pPr>
      <w:r>
        <w:rPr>
          <w:sz w:val="27"/>
          <w:szCs w:val="27"/>
        </w:rPr>
        <w:t>Но аз си задавам въпроса, ако държавата реши да извади свой ресурс от фискалния резерв и да плати тези 2 или 3 млрд. евро, то тогава няма да има повишаване на цената. Това е цената за държавата. Ако ресурсът се осигурява през банки, ще зависи от цената на този ресурс. Значи никой не може да каже предварително каква ще бъде цената, още повече виждате практиката на банките – да ползват една динамика на лихвения процент. Никой не може да предскаже нищо.</w:t>
      </w:r>
    </w:p>
    <w:p>
      <w:pPr>
        <w:pStyle w:val="Normal"/>
        <w:spacing w:lineRule="atLeast" w:line="440"/>
        <w:rPr>
          <w:sz w:val="27"/>
          <w:szCs w:val="27"/>
        </w:rPr>
      </w:pPr>
      <w:r>
        <w:rPr>
          <w:sz w:val="27"/>
          <w:szCs w:val="27"/>
        </w:rPr>
        <w:t>Но големият въпрос е – тук пак прозвуча в пространството господин министърът на финансите пусна „изпарили се милиони за “Белене”, те не са се изпарили. Министър Трайков знае цялата информация, взети са 300 млн. лв. от фискалния резерв, взети са без лихвен процент и са за поръчка на оборудването с дълъг срок на изработване по една проста причина. Тук експертите го казаха, колкото по-дълго се протака проектът, толкова по-скъп ще става той, тъй като там ще има ме ескалация на цената. Това е простата истина. Направихме всичко възможно да може в най-кратки срокове оборудването с дълъг срок на изготвяне да бъде готово, за да не бъде скъп ресурсът, който ще ползваме.</w:t>
      </w:r>
    </w:p>
    <w:p>
      <w:pPr>
        <w:pStyle w:val="Normal"/>
        <w:spacing w:lineRule="atLeast" w:line="440"/>
        <w:rPr>
          <w:sz w:val="27"/>
          <w:szCs w:val="27"/>
        </w:rPr>
      </w:pPr>
      <w:r>
        <w:rPr>
          <w:sz w:val="27"/>
          <w:szCs w:val="27"/>
        </w:rPr>
        <w:t>В тази посока мисля, че всичко, което правихме през изтеклия период, беше насочено към това - да направим “Белене”, да осигурим едни екологично чист ресурс, един независим ресурс, който да даде освен всичко друго, и политически позиции на България в региона.</w:t>
      </w:r>
    </w:p>
    <w:p>
      <w:pPr>
        <w:pStyle w:val="Normal"/>
        <w:spacing w:lineRule="atLeast" w:line="440"/>
        <w:rPr>
          <w:sz w:val="27"/>
          <w:szCs w:val="27"/>
        </w:rPr>
      </w:pPr>
      <w:r>
        <w:rPr>
          <w:sz w:val="27"/>
          <w:szCs w:val="27"/>
        </w:rPr>
        <w:t>Сега искам да споделя и едно подозрение, което ме гложди. Русия отдавна прави опити да влезе със собственост в “Белене”. Русия вече не се задоволява с това да транзитира газ, да транзитира нефт. Русия иска да стигне до крайния продукт, да стигне до преработката. От тази гледна точка Русия не се безпокои, че ще транзитира ядрено гориво отнякъде и ще прави електроенергия в България. Това отговаря на стратегическите интереси на Русия.</w:t>
      </w:r>
    </w:p>
    <w:p>
      <w:pPr>
        <w:pStyle w:val="Normal"/>
        <w:spacing w:lineRule="atLeast" w:line="440"/>
        <w:rPr>
          <w:sz w:val="27"/>
          <w:szCs w:val="27"/>
        </w:rPr>
      </w:pPr>
      <w:r>
        <w:rPr>
          <w:sz w:val="27"/>
          <w:szCs w:val="27"/>
        </w:rPr>
        <w:t>България трябва да реши какви са нейните стратегически интереси, на какво разчитаме? Искаме ли да излезем от ядрената енергетика и да съзерцаваме какво ще прави пазарът с цените, с нашия потребител и с нашия бизнес, тъй като тук неведнъж се спомена, че благодарение, примерно, на “Козлодуй” ние поддържаме относително по-ниски цени. Не говоря тук за изявление от друг характер. Дори в условията на криза, благодарение на регулатора, ние не позволихме големи спадове на цените, което може и да не е толкова добре за потребителя, но тази цел остана системата, запази нейната устойчивост.</w:t>
      </w:r>
    </w:p>
    <w:p>
      <w:pPr>
        <w:pStyle w:val="Normal"/>
        <w:spacing w:lineRule="atLeast" w:line="440"/>
        <w:rPr>
          <w:sz w:val="27"/>
          <w:szCs w:val="27"/>
        </w:rPr>
      </w:pPr>
      <w:r>
        <w:rPr>
          <w:sz w:val="27"/>
          <w:szCs w:val="27"/>
        </w:rPr>
        <w:t xml:space="preserve">Искам да кажа, че този диалог трябва да продължи, но той да не се прави само на базата на икономически критерий, на себестойност, на цена, на печалба. </w:t>
      </w:r>
    </w:p>
    <w:p>
      <w:pPr>
        <w:pStyle w:val="Normal"/>
        <w:spacing w:lineRule="atLeast" w:line="440"/>
        <w:rPr/>
      </w:pPr>
      <w:r>
        <w:rPr>
          <w:sz w:val="27"/>
          <w:szCs w:val="27"/>
        </w:rPr>
        <w:t xml:space="preserve">Един призив към политиците – да не наливаме масло в огъня. Ако слушаме някои наши политици, </w:t>
      </w:r>
      <w:r>
        <w:rPr>
          <w:sz w:val="27"/>
          <w:szCs w:val="27"/>
          <w:lang w:val="en-US"/>
        </w:rPr>
        <w:t>RWE</w:t>
      </w:r>
      <w:r>
        <w:rPr>
          <w:sz w:val="27"/>
          <w:szCs w:val="27"/>
        </w:rPr>
        <w:t xml:space="preserve"> би трябвало да излезе вече от проекта. Слава Богу, </w:t>
      </w:r>
      <w:r>
        <w:rPr>
          <w:sz w:val="27"/>
          <w:szCs w:val="27"/>
          <w:lang w:val="en-US"/>
        </w:rPr>
        <w:t>RWE</w:t>
      </w:r>
      <w:r>
        <w:rPr>
          <w:sz w:val="27"/>
          <w:szCs w:val="27"/>
        </w:rPr>
        <w:t xml:space="preserve"> не излиза. Не можеш да отидеш да продаваш някаква стока и ти да уговаряш продавача да не я купува, че не е добра. Не може българската държава да говори на частните инвеститори, че “Белене” е един икономически неизгоден проект и не си струва в него да се инвестира. Той мина всички проверки, от десетки години се прави. Инвестирани са действително милиони. Няма по-подготвена площадка за ядрен проект! Ако ние не го направим, Турция ще го направи. Нашите реактори ще отидат в Турция, ще се ускори решението за Турция. Много неща правим, за да подкрепим стратегическите интереси на нашите конкуренти.</w:t>
      </w:r>
    </w:p>
    <w:p>
      <w:pPr>
        <w:pStyle w:val="Normal"/>
        <w:spacing w:lineRule="atLeast" w:line="440"/>
        <w:rPr>
          <w:sz w:val="27"/>
          <w:szCs w:val="27"/>
        </w:rPr>
      </w:pPr>
      <w:r>
        <w:rPr>
          <w:sz w:val="27"/>
          <w:szCs w:val="27"/>
        </w:rPr>
        <w:t>Виждате, че ако газът не мине през България, той ще мине през Черно море, през Турция. Ще подкрепим стратегическите интереси на Турция. Като не направим Бургас-Александруполис, нефтът ще продължи или през проливите, или по новите нефтопроводи, които отново са през Турция. Тоест, Русия диверсифицира проектите си. Турция отстоява стратегическите си интереси.</w:t>
      </w:r>
    </w:p>
    <w:p>
      <w:pPr>
        <w:pStyle w:val="Normal"/>
        <w:spacing w:lineRule="atLeast" w:line="440"/>
        <w:rPr>
          <w:sz w:val="27"/>
          <w:szCs w:val="27"/>
        </w:rPr>
      </w:pPr>
      <w:r>
        <w:rPr>
          <w:sz w:val="27"/>
          <w:szCs w:val="27"/>
        </w:rPr>
        <w:t xml:space="preserve">Какви са стратегическите интереси на България? Аз мисля, че поне по отношение на енергийните проекти имахме консенсус. Знаете какво е общественото мнение по отношение на АЕЦ “Козлодуй” и АЕЦ “Белене”. Дайте да не го разрушаваме и да направим нещо, защото освен всичко друго, това дава научни, технологични и кадрови позиции на България. </w:t>
      </w:r>
    </w:p>
    <w:p>
      <w:pPr>
        <w:pStyle w:val="Normal"/>
        <w:spacing w:lineRule="atLeast" w:line="440"/>
        <w:rPr>
          <w:sz w:val="27"/>
          <w:szCs w:val="27"/>
        </w:rPr>
      </w:pPr>
      <w:r>
        <w:rPr>
          <w:sz w:val="27"/>
          <w:szCs w:val="27"/>
        </w:rPr>
        <w:t>Много се надявам, господин Димитров, да продължим дебата в Икономическата комисия, но действително да направим политически дебат, а не само дебат с числата за печалбата и за себестойността. Благодаря ви.</w:t>
      </w:r>
    </w:p>
    <w:p>
      <w:pPr>
        <w:pStyle w:val="Normal"/>
        <w:spacing w:lineRule="atLeast" w:line="440"/>
        <w:rPr>
          <w:sz w:val="27"/>
          <w:szCs w:val="27"/>
        </w:rPr>
      </w:pPr>
      <w:r>
        <w:rPr>
          <w:sz w:val="27"/>
          <w:szCs w:val="27"/>
        </w:rPr>
        <w:t>ПРЕДС. СТОЯН МАВРОДИЕВ: Благодаря Ви, господин Димитров.</w:t>
      </w:r>
    </w:p>
    <w:p>
      <w:pPr>
        <w:pStyle w:val="Normal"/>
        <w:spacing w:lineRule="atLeast" w:line="440"/>
        <w:rPr>
          <w:sz w:val="27"/>
          <w:szCs w:val="27"/>
        </w:rPr>
      </w:pPr>
      <w:r>
        <w:rPr>
          <w:sz w:val="27"/>
          <w:szCs w:val="27"/>
        </w:rPr>
        <w:t>Заповядайте, господин Цветанов.</w:t>
      </w:r>
    </w:p>
    <w:p>
      <w:pPr>
        <w:pStyle w:val="Style14"/>
        <w:spacing w:lineRule="atLeast" w:line="440"/>
        <w:rPr>
          <w:sz w:val="27"/>
          <w:szCs w:val="27"/>
          <w:lang w:val="bg-BG"/>
        </w:rPr>
      </w:pPr>
      <w:r>
        <w:rPr>
          <w:sz w:val="27"/>
          <w:szCs w:val="27"/>
          <w:lang w:val="bg-BG"/>
        </w:rPr>
        <w:t>ПЛАМЕН ЦВЕТАНОВ: Един политически въпрос. Активите на Българския енергиен холдинг се оценяват на 8,7 млрд. лв., което означава приблизително 4,5 млрд. евро. Когато вие отидохте и помолихте Русия за 4-милиарден заем за построяване на „Белене”, с неговите лихви, това означава ли, че с този заем Русия практически може да изкупи цялата държавна енергетика на България – „Марица изток”, НЕК, „Козлодуй” и всичко? Политически въпрос е дали България може да има национална енергетика, или ще станем, в миналото не станахме 16 република, но сега можем да станем такъв енергиен придатък.</w:t>
      </w:r>
    </w:p>
    <w:p>
      <w:pPr>
        <w:pStyle w:val="Style14"/>
        <w:spacing w:lineRule="atLeast" w:line="440"/>
        <w:rPr>
          <w:sz w:val="27"/>
          <w:szCs w:val="27"/>
          <w:lang w:val="bg-BG"/>
        </w:rPr>
      </w:pPr>
      <w:r>
        <w:rPr>
          <w:sz w:val="27"/>
          <w:szCs w:val="27"/>
          <w:lang w:val="bg-BG"/>
        </w:rPr>
        <w:t xml:space="preserve">Отговарям на господин Агов: 72% е зависимостта, а с този проект ще отидем над 90 на сто зависимост от една страна – 100% нефт, 100% газ и 100% ядрена. </w:t>
      </w:r>
    </w:p>
    <w:p>
      <w:pPr>
        <w:pStyle w:val="Style14"/>
        <w:spacing w:lineRule="atLeast" w:line="440"/>
        <w:rPr>
          <w:sz w:val="27"/>
          <w:szCs w:val="27"/>
          <w:lang w:val="bg-BG"/>
        </w:rPr>
      </w:pPr>
      <w:r>
        <w:rPr>
          <w:sz w:val="27"/>
          <w:szCs w:val="27"/>
          <w:lang w:val="bg-BG"/>
        </w:rPr>
        <w:t>Освен това една от големите манипулации, за която нямах възможност да кажа, се състои в следното. Това го има в стратегията. Счита се, че ядреното гориво е национален ресурс. При това положение в проекта се смята, че България е зависима на 46%. А ако това е внос, а защо да не е внос, след като и нефтът, и газът са внос, тогава сега ние сме зависими 72% - това е политически въпрос.</w:t>
      </w:r>
    </w:p>
    <w:p>
      <w:pPr>
        <w:pStyle w:val="Style14"/>
        <w:spacing w:lineRule="atLeast" w:line="440"/>
        <w:rPr>
          <w:sz w:val="27"/>
          <w:szCs w:val="27"/>
          <w:lang w:val="bg-BG"/>
        </w:rPr>
      </w:pPr>
      <w:r>
        <w:rPr>
          <w:sz w:val="27"/>
          <w:szCs w:val="27"/>
          <w:lang w:val="bg-BG"/>
        </w:rPr>
        <w:t xml:space="preserve">ПЕТЪР ДИМИТРОВ: България никога не е молила Русия за кредити в тази посока. Смени се ситуацията, започна кризата, осигуряването на ресурса стана по-трудно. Поискахме тяхната оферта. Истината е, че Русия на няколко пъти поставя въпроса, че в руския бюджет тези пари са предвидени и те ги предлагаха. Отстоявайки не нечий друг интерес, а този на България, позицията беше категорична, че трябва да строим с банкови кредити, да не се ползва ресурс от руската държава. Разговорите с Русия бяха категорични, че държавата България не желае кредити от държавата Русия. Искаме да ни предложат условия за кредитиране през руски търговски банки. </w:t>
      </w:r>
    </w:p>
    <w:p>
      <w:pPr>
        <w:pStyle w:val="Style14"/>
        <w:spacing w:lineRule="atLeast" w:line="440"/>
        <w:rPr>
          <w:sz w:val="27"/>
          <w:szCs w:val="27"/>
          <w:lang w:val="bg-BG"/>
        </w:rPr>
      </w:pPr>
      <w:r>
        <w:rPr>
          <w:sz w:val="27"/>
          <w:szCs w:val="27"/>
          <w:lang w:val="bg-BG"/>
        </w:rPr>
        <w:t>Не мисля, че в някой момент са продавани интересите на България, точно обратното!</w:t>
      </w:r>
    </w:p>
    <w:p>
      <w:pPr>
        <w:pStyle w:val="Style14"/>
        <w:spacing w:lineRule="atLeast" w:line="440"/>
        <w:rPr>
          <w:sz w:val="27"/>
          <w:szCs w:val="27"/>
          <w:lang w:val="bg-BG"/>
        </w:rPr>
      </w:pPr>
      <w:r>
        <w:rPr>
          <w:sz w:val="27"/>
          <w:szCs w:val="27"/>
          <w:lang w:val="bg-BG"/>
        </w:rPr>
        <w:t>Аз съм обезпокоен, че под една благовидна форма можем да продадем интереса на България, като обясним, че това не е изгодно на държавата България и кажем: „който иска, да дойде и да стане собственик на „Белене”. Виждате, че най-големите политически конфликти в момента в Северна Корея и Иран са точно по повод на тези технологии и контрола върху тези технологии. И да се отнасяме с лекота, че всеки може да се появи и да сложим на масата „Белене” и който иска, да заповяда, смятам, че не е в интерес на България.</w:t>
      </w:r>
    </w:p>
    <w:p>
      <w:pPr>
        <w:pStyle w:val="Style14"/>
        <w:spacing w:lineRule="atLeast" w:line="440"/>
        <w:rPr>
          <w:sz w:val="27"/>
          <w:szCs w:val="27"/>
          <w:lang w:val="bg-BG"/>
        </w:rPr>
      </w:pPr>
      <w:r>
        <w:rPr>
          <w:sz w:val="27"/>
          <w:szCs w:val="27"/>
          <w:lang w:val="bg-BG"/>
        </w:rPr>
        <w:t>ПРЕДС. СТОЯН МАВРОДИЕВ: Благодаря, господин Димитров.</w:t>
      </w:r>
    </w:p>
    <w:p>
      <w:pPr>
        <w:pStyle w:val="Style14"/>
        <w:spacing w:lineRule="atLeast" w:line="440"/>
        <w:rPr>
          <w:sz w:val="27"/>
          <w:szCs w:val="27"/>
          <w:lang w:val="bg-BG"/>
        </w:rPr>
      </w:pPr>
      <w:r>
        <w:rPr>
          <w:sz w:val="27"/>
          <w:szCs w:val="27"/>
          <w:lang w:val="bg-BG"/>
        </w:rPr>
        <w:t>Бързо уточнение. Мисля за ненужно да правим политически анализи как тази дискусия може да бъде причина за нарушаване на националния интерес. Лично аз смятам, че всяка дискусия, в която се чуват мнения и „за”, и „против”, е много полезна за националните интереси.</w:t>
      </w:r>
    </w:p>
    <w:p>
      <w:pPr>
        <w:pStyle w:val="Style14"/>
        <w:spacing w:lineRule="atLeast" w:line="440"/>
        <w:rPr>
          <w:sz w:val="27"/>
          <w:szCs w:val="27"/>
          <w:lang w:val="bg-BG"/>
        </w:rPr>
      </w:pPr>
      <w:r>
        <w:rPr>
          <w:sz w:val="27"/>
          <w:szCs w:val="27"/>
          <w:lang w:val="bg-BG"/>
        </w:rPr>
        <w:t>ИВАН ШИЛЯШКИ: Внимателно слушах оценките и анализите за новата АЕЦ „Белене”. От доклада на господин Миков за електропроизводствения, мощностния баланс на страната и развитието на електропотреблението до 2020 г. в два варианта – минимален и максимален, се виждаше и мястото на АЕЦ „Белене” в максималния вариант, и в минималния вариант, съответно необходимостта от съществуващите мощности, с тяхното състояние и експлоатация съобразно европейските норми и изисквания и без необходимост от голяма ядрена мощност.</w:t>
      </w:r>
    </w:p>
    <w:p>
      <w:pPr>
        <w:pStyle w:val="Style14"/>
        <w:spacing w:lineRule="atLeast" w:line="440"/>
        <w:rPr>
          <w:sz w:val="27"/>
          <w:szCs w:val="27"/>
          <w:lang w:val="bg-BG"/>
        </w:rPr>
      </w:pPr>
      <w:r>
        <w:rPr>
          <w:sz w:val="27"/>
          <w:szCs w:val="27"/>
          <w:lang w:val="bg-BG"/>
        </w:rPr>
        <w:t xml:space="preserve">Смятам, че тук подходът, както и други колеги изразиха тук мнение, е да се тръгне по съответния ред, да се направи по-точен и по-конкретен енергиен баланс на страната до 2020 г. Това да залегне в националната енергийна стратегия като основен документ, който да бъде разгледан по конкретен, обективен начин, да бъде обсъден и приет от българския парламент. В този точно и ясно разработен енергиен баланс - има методики за разработването на баланс на страната съобразно икономическото ни развитие до 2020 г., се правят всички анализи и оценки за икономическото развитие по отделни отрасли на нашата икономика – индустрия, транспорт, селско стопанство, битовото потребление, което в някаква степен е съобразено с енергийната ефективност, намалява. Процентният дял на електробитовото потребление спрямо потреблението в промишлеността намалява. Преди ръстът на битовото потребление беше по-голям. Всички тези елементи трябва да бъдат точно и конкретно оценени от специалистите и това като мощностен баланс да залегне в националната стратегия. Тогава ще се види много ясно необходима ли е нова мощност с 2000 мегавата, дали тя да бъде ядрена мощност, като бъдат оценени технологиите, бъдат направени финсово-икономическите анализи за всяка нова мощност, която ще бъде заложена в този баланс. Чак тогава обществото ще добие ясна представа, че ни трябва такава мощност и тя трябва да бъде ядрена. </w:t>
      </w:r>
    </w:p>
    <w:p>
      <w:pPr>
        <w:pStyle w:val="Style14"/>
        <w:spacing w:lineRule="atLeast" w:line="440"/>
        <w:rPr>
          <w:sz w:val="27"/>
          <w:szCs w:val="27"/>
          <w:lang w:val="bg-BG"/>
        </w:rPr>
      </w:pPr>
      <w:r>
        <w:rPr>
          <w:sz w:val="27"/>
          <w:szCs w:val="27"/>
          <w:lang w:val="bg-BG"/>
        </w:rPr>
        <w:t xml:space="preserve">Смятам, че такъв документ, минал през парламента, оценен по този начин, без спекулации и крайни тези колко е страшно добър или обратно, колко е лош и негативен за България, само тогава ще може да вземем обективно и точно решение. </w:t>
      </w:r>
    </w:p>
    <w:p>
      <w:pPr>
        <w:pStyle w:val="Style14"/>
        <w:spacing w:lineRule="atLeast" w:line="440"/>
        <w:rPr>
          <w:sz w:val="27"/>
          <w:szCs w:val="27"/>
          <w:lang w:val="bg-BG"/>
        </w:rPr>
      </w:pPr>
      <w:r>
        <w:rPr>
          <w:sz w:val="27"/>
          <w:szCs w:val="27"/>
          <w:lang w:val="bg-BG"/>
        </w:rPr>
        <w:t>Смятам това за важния документ. Смятам, че е добре всички специалисти, които участват в този процес, разбират от анализи и прогнози, заедно с парламента и Комисията по енергетика, с правителството да започнат работа по този важен документ. Благодаря ви.</w:t>
      </w:r>
    </w:p>
    <w:p>
      <w:pPr>
        <w:pStyle w:val="Style14"/>
        <w:spacing w:lineRule="atLeast" w:line="440"/>
        <w:rPr>
          <w:sz w:val="27"/>
          <w:szCs w:val="27"/>
          <w:lang w:val="bg-BG"/>
        </w:rPr>
      </w:pPr>
      <w:r>
        <w:rPr>
          <w:sz w:val="27"/>
          <w:szCs w:val="27"/>
          <w:lang w:val="bg-BG"/>
        </w:rPr>
        <w:t>ПРЕДС. СТОЯН МАВРОДИЕВ: Благодаря Ви, господин Шиляшки.</w:t>
      </w:r>
    </w:p>
    <w:p>
      <w:pPr>
        <w:pStyle w:val="Style14"/>
        <w:spacing w:lineRule="atLeast" w:line="440"/>
        <w:rPr>
          <w:sz w:val="27"/>
          <w:szCs w:val="27"/>
          <w:lang w:val="bg-BG"/>
        </w:rPr>
      </w:pPr>
      <w:r>
        <w:rPr>
          <w:sz w:val="27"/>
          <w:szCs w:val="27"/>
          <w:lang w:val="bg-BG"/>
        </w:rPr>
        <w:t xml:space="preserve">Бърз коментар на казаното от господин Петър Димитров преди малко. Дискусията е полезна, защото чуваме всички мнения „за” и „против”. Всеки имаше възможност и да защити проекта, и да каже своето мнение против него. В крайна сметка трябва да се чуят тези мнения, за да може обществеността и различните политически сили да бъдат наясно, да бъдат информирани и съответно да вземат своята позиция. В крайна сметка това ще помогне на правителството и мнозинството в парламента да вземе най-доброто решение за страната. Мисля, че дискусията протича доста плуралистично. Като организатори на дискусията сме дали възможност на всеки да каже своето мнение, без да го ограничаваме. </w:t>
      </w:r>
    </w:p>
    <w:p>
      <w:pPr>
        <w:pStyle w:val="Style14"/>
        <w:spacing w:lineRule="atLeast" w:line="440"/>
        <w:rPr>
          <w:sz w:val="27"/>
          <w:szCs w:val="27"/>
          <w:lang w:val="bg-BG"/>
        </w:rPr>
      </w:pPr>
      <w:r>
        <w:rPr>
          <w:sz w:val="27"/>
          <w:szCs w:val="27"/>
          <w:lang w:val="bg-BG"/>
        </w:rPr>
        <w:t>Има думата господин Тагарински.</w:t>
      </w:r>
    </w:p>
    <w:p>
      <w:pPr>
        <w:pStyle w:val="Style14"/>
        <w:spacing w:lineRule="atLeast" w:line="440"/>
        <w:rPr>
          <w:sz w:val="27"/>
          <w:szCs w:val="27"/>
          <w:lang w:val="bg-BG"/>
        </w:rPr>
      </w:pPr>
      <w:r>
        <w:rPr>
          <w:sz w:val="27"/>
          <w:szCs w:val="27"/>
          <w:lang w:val="bg-BG"/>
        </w:rPr>
        <w:t>МАРИО ТАГАРИНСКИ: Освен всички аспекти, които се разглеждаха до момента, изграждането на такава мощност и по принцип развитието на ядрената енергетика е част от националната сигурност, от регионалната сигурност и сигурността в рамките на евроатлантическия регион. Тук беше споменато, че Турция изпитва сериозен недостиг от електроенергия. Както знаете, Турция е член на Алианса, освен това е част от Източния фланг на НАТО. В този смисъл в последните години се наблюдава един засилен интерес към увеличаване на енергийния потенциал, енергийната независимост, енергийната и сигурността на околната среда на целия евроатлантически регион.</w:t>
      </w:r>
    </w:p>
    <w:p>
      <w:pPr>
        <w:pStyle w:val="Style14"/>
        <w:spacing w:lineRule="atLeast" w:line="440"/>
        <w:rPr>
          <w:sz w:val="27"/>
          <w:szCs w:val="27"/>
          <w:lang w:val="bg-BG"/>
        </w:rPr>
      </w:pPr>
      <w:r>
        <w:rPr>
          <w:sz w:val="27"/>
          <w:szCs w:val="27"/>
          <w:lang w:val="bg-BG"/>
        </w:rPr>
        <w:t xml:space="preserve">Тази сигурност има различни аспекти. Тук бяха изказани много „за” и „против”. Нека погледнем икономически това, което се говори тук, макар че това, което казаха експертите, защото преди всичко тях трябва да слушаме, разходите, които ще се вложат в такава мощност, дори да бъдат 10 милиарда, като всички знаем или поне тези, които се интересуват, знаят, че около 60% от първоначалната инвестиция се влага в изграждането на мощност, базирана на ядрената енергетика. Само 10-20% са разходите за гориво. Ако сравним това с една конвенционална мощност, мощност на въглеводороди, това е почти до 70% при въглищата. </w:t>
      </w:r>
    </w:p>
    <w:p>
      <w:pPr>
        <w:pStyle w:val="Style14"/>
        <w:spacing w:lineRule="atLeast" w:line="440"/>
        <w:rPr>
          <w:sz w:val="27"/>
          <w:szCs w:val="27"/>
          <w:lang w:val="bg-BG"/>
        </w:rPr>
      </w:pPr>
      <w:r>
        <w:rPr>
          <w:sz w:val="27"/>
          <w:szCs w:val="27"/>
          <w:lang w:val="bg-BG"/>
        </w:rPr>
        <w:t xml:space="preserve">Ако погледнем, както каза колегата, стратегически на този въпрос, в най-добрия случай Вие, господин министър, ще бъдете четири години министър, едва ли можем да поемем отговорност да решаваме съдбините на България, на региона и на организациите, към които сме се присъединили, само от гледна точка на това колко ще струва това в момента. Още повече, достатъчно ясно беше казано, че тези пари ще се възстановят в рамките на обозрим период от време. Той може да бъде лесно изчислен. Не бива да се прави такава изолирана спекула – чисто икономически или чисто екологически, или от чисто сеизмична гледна точка. Има надеждни механизми да се извърши съответната експертиза. </w:t>
      </w:r>
    </w:p>
    <w:p>
      <w:pPr>
        <w:pStyle w:val="Style14"/>
        <w:spacing w:lineRule="atLeast" w:line="440"/>
        <w:rPr>
          <w:sz w:val="27"/>
          <w:szCs w:val="27"/>
          <w:lang w:val="bg-BG"/>
        </w:rPr>
      </w:pPr>
      <w:r>
        <w:rPr>
          <w:sz w:val="27"/>
          <w:szCs w:val="27"/>
          <w:lang w:val="bg-BG"/>
        </w:rPr>
        <w:t xml:space="preserve">Една от най-големите спекули е по отношение на ядрените отпадъци. Има инициатива на д-р Ел Барадей, има и американска инициатива – за създаване на интернационални центрове за обогатяване и събиране на отработените отпадъци, за да бъде решен въпросът с независимостта на всяка страна, която участва и се е присъединила към протокола на Международната агенция по атомна енергия. Друг е въпросът, че и самият горивен цикъл се контролира от международна агенция, която беше изградена във връзка с Договора за неразпространение на ядреното оръжие. </w:t>
      </w:r>
    </w:p>
    <w:p>
      <w:pPr>
        <w:pStyle w:val="Style14"/>
        <w:spacing w:lineRule="atLeast" w:line="440"/>
        <w:rPr>
          <w:sz w:val="27"/>
          <w:szCs w:val="27"/>
          <w:lang w:val="bg-BG"/>
        </w:rPr>
      </w:pPr>
      <w:r>
        <w:rPr>
          <w:sz w:val="27"/>
          <w:szCs w:val="27"/>
          <w:lang w:val="bg-BG"/>
        </w:rPr>
        <w:t>Тук пропусна да се каже, че говорим за реактори от трето поколение, може би дори за реактори от четвърто поколение след това. Говорим за активна и пасивна сигурност. Само правя вметки за тези неща, но те са изключително важни.</w:t>
      </w:r>
    </w:p>
    <w:p>
      <w:pPr>
        <w:pStyle w:val="Style14"/>
        <w:spacing w:lineRule="atLeast" w:line="440"/>
        <w:rPr>
          <w:sz w:val="27"/>
          <w:szCs w:val="27"/>
          <w:lang w:val="bg-BG"/>
        </w:rPr>
      </w:pPr>
      <w:r>
        <w:rPr>
          <w:sz w:val="27"/>
          <w:szCs w:val="27"/>
          <w:lang w:val="bg-BG"/>
        </w:rPr>
        <w:t xml:space="preserve">Говорим и за екологична сигурност – сериозен проблем. Знаете, че в края на тази година ще има среща в Копенхаген, а в момента тече такава среща в Банкок. Калкулирайки тези разходи, никой не смята въглеродните такси, които ще бъдат задължително наложени. И тогава наистина ще се наложи това, което казаха експертите – някои от нашите мощности на въглеводороди, говоря за фосилни горива, въглища и други такива мощности да бъдат затворени след известно време. Разбира се, има и технологии за изгаряне на въглища с напълно затворен безотпадъчен цикъл, но те са много скъпи. Те се разработват в момента, но никой не казва колко струват те. </w:t>
      </w:r>
    </w:p>
    <w:p>
      <w:pPr>
        <w:pStyle w:val="Style14"/>
        <w:spacing w:lineRule="atLeast" w:line="440"/>
        <w:rPr>
          <w:sz w:val="27"/>
          <w:szCs w:val="27"/>
          <w:lang w:val="bg-BG"/>
        </w:rPr>
      </w:pPr>
      <w:r>
        <w:rPr>
          <w:sz w:val="27"/>
          <w:szCs w:val="27"/>
          <w:lang w:val="bg-BG"/>
        </w:rPr>
        <w:t xml:space="preserve">Ако говорим за глобалното затопляне, няма друга реална алтернатива. Ще ви кажа съвсем отговорно. Няма реална алтернатива на енергетика, която не отделя въглероден двуокис, парникови газове. По данни на Международната агенция по енергетика възобновяемите източници до 2035 г. ще имат само между 8 и 10% дял в общия енергиен баланс на евроатлантическия регион. </w:t>
      </w:r>
    </w:p>
    <w:p>
      <w:pPr>
        <w:pStyle w:val="Style14"/>
        <w:spacing w:lineRule="atLeast" w:line="440"/>
        <w:rPr>
          <w:sz w:val="27"/>
          <w:szCs w:val="27"/>
          <w:lang w:val="bg-BG"/>
        </w:rPr>
      </w:pPr>
      <w:r>
        <w:rPr>
          <w:sz w:val="27"/>
          <w:szCs w:val="27"/>
          <w:lang w:val="bg-BG"/>
        </w:rPr>
        <w:t xml:space="preserve">Когато разсъждаваме по всички тези въпроси, нека вземаме и тези неща предвид. Единствената енергия, която съществува в момента, регулирана в международни споразумения, където горивният цикъл се контролира, при която се получават най-малки отпадъци, защото високоактивните отпадъци са около 500 кубически метра годишно, ако ги сравним с милионите тонове други отпадъци, от които мисля, че само токсичните отпадъци от промишлеността са около 10 млн. т., можем да преценим за какво става въпрос. Ако говорим, че един килограм ядрено гориво се равнява на 15 хил. тона течно гориво, газ или на 50 хил. тона въглища, можем да си представим за какво става дума. Нека не гледаме нещата само от тази страна, отчитайки какво се случва в момента. Да, светът се намира в криза. Но доколкото си спомням, съвсем скоро Г-20 заяви, че светът излиза от кризата. Енергетиката е индикаторът на това в какво състояние се намира една икономика. Щом светът излиза от кризата, явно енергийното потребление ще се увеличи. Ако вземем предвид мащабите на времето, в тези 60 години времето, в което се намираме в криза, и много малък момент. Винаги след криза има икономически растеж. Вие сте икономисти, знаете го по-добре, аз съм инженер. </w:t>
      </w:r>
    </w:p>
    <w:p>
      <w:pPr>
        <w:pStyle w:val="Style14"/>
        <w:spacing w:lineRule="atLeast" w:line="440"/>
        <w:rPr>
          <w:sz w:val="27"/>
          <w:szCs w:val="27"/>
          <w:lang w:val="bg-BG"/>
        </w:rPr>
      </w:pPr>
      <w:r>
        <w:rPr>
          <w:sz w:val="27"/>
          <w:szCs w:val="27"/>
          <w:lang w:val="bg-BG"/>
        </w:rPr>
        <w:t xml:space="preserve">Ще предоставя на всички вас някои документи. Имам честта да бъда докладчик в Парламентарната Асамблея на НАТО по въпросите на енергийната сигурност и в частност един от проектодокладите, който ще бъде приет в Единбург, е на тема „Ядреният ренесанс” с всичките му аспекти. Господин министър, лично на Вас ще дам възможност да се запознаете с данните, които са от всички международни организации и световноизвестни стратегически, аналитични и научноизследователски центрове. </w:t>
      </w:r>
    </w:p>
    <w:p>
      <w:pPr>
        <w:pStyle w:val="Style14"/>
        <w:spacing w:lineRule="atLeast" w:line="440"/>
        <w:rPr>
          <w:sz w:val="27"/>
          <w:szCs w:val="27"/>
          <w:lang w:val="bg-BG"/>
        </w:rPr>
      </w:pPr>
      <w:r>
        <w:rPr>
          <w:sz w:val="27"/>
          <w:szCs w:val="27"/>
          <w:lang w:val="bg-BG"/>
        </w:rPr>
        <w:t>ПРЕДС. СТОЯН МАВРОДИЕВ: Има думата господин Мартин Димитров – председател на Комисията по икономическата политика, енергетика и туризъм, за заключителни думи, след което да закрием мероприятието.</w:t>
      </w:r>
    </w:p>
    <w:p>
      <w:pPr>
        <w:pStyle w:val="Style14"/>
        <w:spacing w:lineRule="atLeast" w:line="440"/>
        <w:rPr>
          <w:sz w:val="27"/>
          <w:szCs w:val="27"/>
          <w:lang w:val="bg-BG"/>
        </w:rPr>
      </w:pPr>
      <w:r>
        <w:rPr>
          <w:sz w:val="27"/>
          <w:szCs w:val="27"/>
          <w:lang w:val="bg-BG"/>
        </w:rPr>
        <w:t>МАРТИН ДИМИТРОВ: Колеги, мисля, че стана много добра дискусия. Бяха застъпени експертни мнения във всички възможни посоки. Беше важно членовете на комисията да имат по-добра представа за какво става въпрос, тъй като и ние ще участваме във вземането на окончателното решение.</w:t>
      </w:r>
    </w:p>
    <w:p>
      <w:pPr>
        <w:pStyle w:val="Style14"/>
        <w:spacing w:lineRule="atLeast" w:line="440"/>
        <w:rPr>
          <w:sz w:val="27"/>
          <w:szCs w:val="27"/>
          <w:lang w:val="bg-BG"/>
        </w:rPr>
      </w:pPr>
      <w:r>
        <w:rPr>
          <w:sz w:val="27"/>
          <w:szCs w:val="27"/>
          <w:lang w:val="bg-BG"/>
        </w:rPr>
        <w:t xml:space="preserve">Радвам се, че министърът на икономиката, енергетиката и туризма беше тук през цялото време. За него беше важно да чуе всички възможни аргументи и позиции. </w:t>
      </w:r>
    </w:p>
    <w:p>
      <w:pPr>
        <w:pStyle w:val="Style14"/>
        <w:spacing w:lineRule="atLeast" w:line="440"/>
        <w:rPr>
          <w:sz w:val="27"/>
          <w:szCs w:val="27"/>
          <w:lang w:val="bg-BG"/>
        </w:rPr>
      </w:pPr>
      <w:r>
        <w:rPr>
          <w:sz w:val="27"/>
          <w:szCs w:val="27"/>
          <w:lang w:val="bg-BG"/>
        </w:rPr>
        <w:t>Иска ми се оттук нататък да се обединим поне по няколко неща.</w:t>
      </w:r>
    </w:p>
    <w:p>
      <w:pPr>
        <w:pStyle w:val="Style14"/>
        <w:spacing w:lineRule="atLeast" w:line="440"/>
        <w:rPr>
          <w:sz w:val="27"/>
          <w:szCs w:val="27"/>
          <w:lang w:val="bg-BG"/>
        </w:rPr>
      </w:pPr>
      <w:r>
        <w:rPr>
          <w:sz w:val="27"/>
          <w:szCs w:val="27"/>
          <w:lang w:val="bg-BG"/>
        </w:rPr>
        <w:t xml:space="preserve">Очевидно има нов подход. За първи път има открита дискусия по казуса „Белене”. До вчера основно имаше тайни срещи с тайни уговорки. Нека ситуацията и казусът бъдат извадени на светло и хората да ги видят. Никой няма право, група чиновници нямат право да вземат решения вместо цялото българско общество. Това са решения, които ще касаят нашите деца и внуци и ще имат отражение за следващите много години напред. </w:t>
      </w:r>
    </w:p>
    <w:p>
      <w:pPr>
        <w:pStyle w:val="Style14"/>
        <w:spacing w:lineRule="atLeast" w:line="440"/>
        <w:rPr>
          <w:sz w:val="27"/>
          <w:szCs w:val="27"/>
          <w:lang w:val="bg-BG"/>
        </w:rPr>
      </w:pPr>
      <w:r>
        <w:rPr>
          <w:sz w:val="27"/>
          <w:szCs w:val="27"/>
          <w:lang w:val="bg-BG"/>
        </w:rPr>
        <w:t xml:space="preserve">Казусът без съмнение има свои политически измерения. Но все пак е много важно да знаем колко струва този проект. На всички, които ни убеждават: „не гледайте цената”, ще отговоря: „съжалявам, ще гледаме цената и трябва да гледаме цената”. </w:t>
      </w:r>
    </w:p>
    <w:p>
      <w:pPr>
        <w:pStyle w:val="Style14"/>
        <w:spacing w:lineRule="atLeast" w:line="440"/>
        <w:rPr>
          <w:sz w:val="27"/>
          <w:szCs w:val="27"/>
          <w:lang w:val="bg-BG"/>
        </w:rPr>
      </w:pPr>
      <w:r>
        <w:rPr>
          <w:sz w:val="27"/>
          <w:szCs w:val="27"/>
          <w:lang w:val="bg-BG"/>
        </w:rPr>
        <w:t xml:space="preserve">Оттук нататък е важно максимално точно и коректно да видим изчисленията за стойността на този проект – колко ще струва той и каква ще бъде цената на тока. Тези критерии и оценки не могат да не бъдат водещи при вземането на крайното решение. Оттук нататък трябва да мислим за националния интерес в този проект. Не можем просто да казваме, че един проект е важен и понеже е много важен, няма да гледаме колко струва, какви са екологичните разходи. Няма да гледаме всички тези неща, защото проектът е важен, а само ще го финансираме. Според мен такова нещо е категорично неприемливо. Трябва да знаем точно колко ще струва този проект на бюджета, какви са рисковете и ако се окаже, че те са прекалено големи за България, той не трябва да бъде правен. </w:t>
      </w:r>
    </w:p>
    <w:p>
      <w:pPr>
        <w:pStyle w:val="Style14"/>
        <w:spacing w:lineRule="atLeast" w:line="440"/>
        <w:rPr>
          <w:sz w:val="27"/>
          <w:szCs w:val="27"/>
          <w:lang w:val="bg-BG"/>
        </w:rPr>
      </w:pPr>
      <w:r>
        <w:rPr>
          <w:sz w:val="27"/>
          <w:szCs w:val="27"/>
          <w:lang w:val="bg-BG"/>
        </w:rPr>
        <w:t>От тази дискусия ясно се видя, че категорични и еднозначни отговори няма. Има различни интерпретации. Но според мен трябва да продължим работата по национална енергийна стратегия на България. Няма начин да нямаш такава стратегия, да не знаеш какво искаш, какво правиш, а да правиш атомна електроцентрала. Трябва да е ясно тази атомна електроцентрала как точно попада в тази енергийна стратегия. Такава енергийна стратегия би показала точно каква част от тецовете ще отпаднат, какви мощности ще бъдат необходими и доколко „Белене” се прави за вътрешно потребление, за гарантиране на енергийната сигурност на вътрешния пазар или е бизнес-проект за износ. Това е много важен въпрос за региона. Господин министър, на този въпрос всички трябва да отговорим – и Вие, но и нашата комисия, за да продължим нататък. Това трябва да е ясно и да е ясно на цялото българско общество.</w:t>
      </w:r>
    </w:p>
    <w:p>
      <w:pPr>
        <w:pStyle w:val="Style14"/>
        <w:spacing w:lineRule="atLeast" w:line="440"/>
        <w:rPr>
          <w:sz w:val="27"/>
          <w:szCs w:val="27"/>
          <w:lang w:val="bg-BG"/>
        </w:rPr>
      </w:pPr>
      <w:r>
        <w:rPr>
          <w:sz w:val="27"/>
          <w:szCs w:val="27"/>
          <w:lang w:val="bg-BG"/>
        </w:rPr>
        <w:t xml:space="preserve">Чуха се различни аргументи, че понеже мандатът на парламента и Вашият мандат е четири години, трябвало да мислим дългосрочно. Но дългосрочното мислене включва оценка на дългосрочните разходи и дългосрочните ползи. Трябва да знаем тези неща. А накрая, ясно е, че всъщност решението ще бъде политическо. Но според мен оттук нататък нищо не трябва да остава скрито. Напротив, да бъде публично, да се каже ясно на обществото за какво става въпрос и да бъде взето това решение. </w:t>
      </w:r>
    </w:p>
    <w:p>
      <w:pPr>
        <w:pStyle w:val="Style14"/>
        <w:spacing w:lineRule="atLeast" w:line="440"/>
        <w:rPr>
          <w:sz w:val="27"/>
          <w:szCs w:val="27"/>
          <w:lang w:val="bg-BG"/>
        </w:rPr>
      </w:pPr>
      <w:r>
        <w:rPr>
          <w:sz w:val="27"/>
          <w:szCs w:val="27"/>
          <w:lang w:val="bg-BG"/>
        </w:rPr>
        <w:t>Лично аз мога да ви кажа, представлявайки политическата партия СДС, че ако не се докаже, че ползите от този проект не са повече от разходите, никога не бих го подкрепил. Това е моето категорично мнение. Ако ползите не са повече от разходите, никога не бих подкрепил такъв проект. Трябва да е ясно, че има икономическа целесъобразност, икономическа ефективност и след това идва, разбира се, и политическата целесъобразност, и всички въпроси, които правилно и обективно бяха повдигнати от нашите колеги.</w:t>
      </w:r>
    </w:p>
    <w:p>
      <w:pPr>
        <w:pStyle w:val="Style14"/>
        <w:spacing w:lineRule="atLeast" w:line="440"/>
        <w:rPr>
          <w:sz w:val="27"/>
          <w:szCs w:val="27"/>
          <w:lang w:val="bg-BG"/>
        </w:rPr>
      </w:pPr>
      <w:r>
        <w:rPr>
          <w:sz w:val="27"/>
          <w:szCs w:val="27"/>
          <w:lang w:val="bg-BG"/>
        </w:rPr>
        <w:t xml:space="preserve">Моля всички лектори да предоставят своите презентации на Икономическата комисия. Ползата от тях е очевидна. Те ще бъдат качени на страницата на парламента и ще станат сериозна база данни за работа оттук нататък. Колеги, моля още днес да направите това! Моля да оставите вашите имена и координати! Моето предложение към колегите от Икономическата комисия е да повторим тази дискусия тогава, когато има нова информация, нови данни и можем да напреднем в своята работа. </w:t>
      </w:r>
    </w:p>
    <w:p>
      <w:pPr>
        <w:pStyle w:val="Style14"/>
        <w:spacing w:lineRule="atLeast" w:line="440"/>
        <w:rPr>
          <w:sz w:val="27"/>
          <w:szCs w:val="27"/>
          <w:lang w:val="bg-BG"/>
        </w:rPr>
      </w:pPr>
      <w:r>
        <w:rPr>
          <w:sz w:val="27"/>
          <w:szCs w:val="27"/>
          <w:lang w:val="bg-BG"/>
        </w:rPr>
        <w:t>РАМАДАН АТАЛАЙ: Едно предложение, господин Димитров. Днес като че ли изслушахме голяма част от експертите, които бяха някак встрани в този проект при вземането на решенията. Освен господин Богомил Манчев не видях тук хора, които трябваше да бъдат сред нас, например господин Митьо Христозов, Асен Асенов – финансист, Юлиан Желязков – главният юрист. Реално всички тези хора бяха хората, които вземаха решенията и участваха в преговорите, а днес ги няма. Днес нашето събиране като че ли беше да чуем повече хората, които са чули и видели какво пише във вестниците, отколкото хората, създали документите. Затова бих помолил, когато правим такива заседания, нека освен експертите, които ще дадат реалната информация, включително тук не чух и за господин Уручев – евродепутатът от ГЕРБ, който също участваше в някои решения и предложения по Проекта „Белене”, да поканим господин Касчиев и ни изнесе лекция от лично негово име, без да ангажира други институции. Нека извикаме хората, които да кажат от името на институциите какво са правили. На колегите народни представители все още не става ясно какво правим – прекратяваме ли, не носим ли отговорност за взетото дотук решение и какво би трябвало да направим оттук нататък? Затова моля на следващо заседание тези хора да дойдат тук.</w:t>
      </w:r>
    </w:p>
    <w:p>
      <w:pPr>
        <w:pStyle w:val="Style14"/>
        <w:spacing w:lineRule="atLeast" w:line="440"/>
        <w:rPr>
          <w:sz w:val="27"/>
          <w:szCs w:val="27"/>
          <w:lang w:val="bg-BG"/>
        </w:rPr>
      </w:pPr>
      <w:r>
        <w:rPr>
          <w:sz w:val="27"/>
          <w:szCs w:val="27"/>
          <w:lang w:val="bg-BG"/>
        </w:rPr>
        <w:t xml:space="preserve">ПРЕДС. МАРТИН ДИМИТРОВ: Благодаря, господин Аталай. Разбрах Вашето предложение. Всички тези хора, които споменахте, бяха изрично поканени. Тяхното неидване на това заседание е странно. Вие можете лично да ги попитате по каква причина, след като са поканени преди десет дни, не присъстваха тук и не изказаха своите позиции пред тази комисия. Нямам обяснение. Вероятно имат важни лични причини да не присъстват. Но всички тези хора бяха поканени, както беше докладвано и заявено пред Комисията по икономическата политика, енергетика и туризъм. </w:t>
      </w:r>
    </w:p>
    <w:p>
      <w:pPr>
        <w:pStyle w:val="Style14"/>
        <w:spacing w:lineRule="atLeast" w:line="440"/>
        <w:rPr>
          <w:sz w:val="27"/>
          <w:szCs w:val="27"/>
          <w:lang w:val="bg-BG"/>
        </w:rPr>
      </w:pPr>
      <w:r>
        <w:rPr>
          <w:sz w:val="27"/>
          <w:szCs w:val="27"/>
          <w:lang w:val="bg-BG"/>
        </w:rPr>
        <w:t>Благодаря на всички за вниманието. До следващото заседание ще се радвам да продължим тази тема. Благодаря ви.</w:t>
      </w:r>
    </w:p>
    <w:p>
      <w:pPr>
        <w:pStyle w:val="Style14"/>
        <w:spacing w:lineRule="atLeast" w:line="440"/>
        <w:rPr>
          <w:sz w:val="27"/>
          <w:szCs w:val="27"/>
          <w:lang w:val="bg-BG"/>
        </w:rPr>
      </w:pPr>
      <w:r>
        <w:rPr>
          <w:sz w:val="27"/>
          <w:szCs w:val="27"/>
          <w:lang w:val="bg-BG"/>
        </w:rPr>
      </w:r>
    </w:p>
    <w:p>
      <w:pPr>
        <w:pStyle w:val="Style14"/>
        <w:spacing w:lineRule="atLeast" w:line="440"/>
        <w:ind w:hanging="0"/>
        <w:jc w:val="center"/>
        <w:rPr>
          <w:i/>
          <w:i/>
          <w:sz w:val="27"/>
          <w:szCs w:val="27"/>
          <w:lang w:val="bg-BG"/>
        </w:rPr>
      </w:pPr>
      <w:r>
        <w:rPr>
          <w:i/>
          <w:sz w:val="27"/>
          <w:szCs w:val="27"/>
          <w:lang w:val="bg-BG"/>
        </w:rPr>
        <w:t>(Закрита в 16,05 ч.)</w:t>
      </w:r>
    </w:p>
    <w:p>
      <w:pPr>
        <w:pStyle w:val="Style14"/>
        <w:spacing w:lineRule="atLeast" w:line="440"/>
        <w:jc w:val="center"/>
        <w:rPr>
          <w:i/>
          <w:i/>
          <w:sz w:val="27"/>
          <w:szCs w:val="27"/>
          <w:lang w:val="bg-BG"/>
        </w:rPr>
      </w:pPr>
      <w:r>
        <w:rPr>
          <w:i/>
          <w:sz w:val="27"/>
          <w:szCs w:val="27"/>
          <w:lang w:val="bg-BG"/>
        </w:rPr>
      </w:r>
    </w:p>
    <w:p>
      <w:pPr>
        <w:pStyle w:val="Style14"/>
        <w:spacing w:lineRule="atLeast" w:line="440"/>
        <w:ind w:hanging="0"/>
        <w:rPr>
          <w:i/>
          <w:i/>
          <w:sz w:val="27"/>
          <w:szCs w:val="27"/>
          <w:lang w:val="bg-BG"/>
        </w:rPr>
      </w:pPr>
      <w:r>
        <w:rPr>
          <w:i/>
          <w:sz w:val="27"/>
          <w:szCs w:val="27"/>
          <w:lang w:val="bg-BG"/>
        </w:rPr>
      </w:r>
    </w:p>
    <w:p>
      <w:pPr>
        <w:pStyle w:val="Style14"/>
        <w:spacing w:lineRule="atLeast" w:line="440"/>
        <w:rPr>
          <w:sz w:val="27"/>
          <w:szCs w:val="27"/>
          <w:lang w:val="bg-BG"/>
        </w:rPr>
      </w:pPr>
      <w:r>
        <w:rPr>
          <w:sz w:val="27"/>
          <w:szCs w:val="27"/>
          <w:lang w:val="bg-BG"/>
        </w:rPr>
        <w:tab/>
        <w:tab/>
        <w:tab/>
        <w:tab/>
        <w:t>ПРЕДСЕДАТЕЛ:</w:t>
      </w:r>
    </w:p>
    <w:p>
      <w:pPr>
        <w:pStyle w:val="Style14"/>
        <w:spacing w:lineRule="atLeast" w:line="440"/>
        <w:rPr>
          <w:sz w:val="27"/>
          <w:szCs w:val="27"/>
          <w:lang w:val="bg-BG"/>
        </w:rPr>
      </w:pPr>
      <w:r>
        <w:rPr>
          <w:sz w:val="27"/>
          <w:szCs w:val="27"/>
          <w:lang w:val="bg-BG"/>
        </w:rPr>
        <w:tab/>
        <w:tab/>
        <w:tab/>
        <w:tab/>
        <w:tab/>
        <w:tab/>
        <w:tab/>
        <w:t>Мартин Димитров</w:t>
      </w:r>
    </w:p>
    <w:p>
      <w:pPr>
        <w:pStyle w:val="Style14"/>
        <w:spacing w:lineRule="atLeast" w:line="440"/>
        <w:rPr>
          <w:sz w:val="27"/>
          <w:szCs w:val="27"/>
          <w:lang w:val="bg-BG"/>
        </w:rPr>
      </w:pPr>
      <w:r>
        <w:rPr>
          <w:sz w:val="27"/>
          <w:szCs w:val="27"/>
          <w:lang w:val="bg-BG"/>
        </w:rPr>
      </w:r>
    </w:p>
    <w:p>
      <w:pPr>
        <w:pStyle w:val="Style14"/>
        <w:spacing w:lineRule="atLeast" w:line="440"/>
        <w:rPr>
          <w:sz w:val="27"/>
          <w:szCs w:val="27"/>
          <w:lang w:val="bg-BG"/>
        </w:rPr>
      </w:pPr>
      <w:r>
        <w:rPr>
          <w:sz w:val="27"/>
          <w:szCs w:val="27"/>
          <w:lang w:val="bg-BG"/>
        </w:rPr>
      </w:r>
    </w:p>
    <w:p>
      <w:pPr>
        <w:pStyle w:val="Style14"/>
        <w:spacing w:lineRule="atLeast" w:line="440"/>
        <w:rPr>
          <w:sz w:val="27"/>
          <w:szCs w:val="27"/>
          <w:lang w:val="bg-BG"/>
        </w:rPr>
      </w:pPr>
      <w:r>
        <w:rPr>
          <w:sz w:val="27"/>
          <w:szCs w:val="27"/>
          <w:lang w:val="bg-BG"/>
        </w:rPr>
      </w:r>
    </w:p>
    <w:p>
      <w:pPr>
        <w:pStyle w:val="Style14"/>
        <w:spacing w:lineRule="atLeast" w:line="440"/>
        <w:rPr>
          <w:sz w:val="27"/>
          <w:szCs w:val="27"/>
          <w:lang w:val="bg-BG"/>
        </w:rPr>
      </w:pPr>
      <w:r>
        <w:rPr>
          <w:sz w:val="27"/>
          <w:szCs w:val="27"/>
          <w:lang w:val="bg-BG"/>
        </w:rPr>
      </w:r>
    </w:p>
    <w:p>
      <w:pPr>
        <w:pStyle w:val="Style14"/>
        <w:spacing w:lineRule="atLeast" w:line="440"/>
        <w:rPr/>
      </w:pPr>
      <w:r>
        <w:rPr>
          <w:sz w:val="27"/>
          <w:szCs w:val="27"/>
          <w:lang w:val="bg-BG"/>
        </w:rPr>
        <w:br/>
        <w:t>Стенографи:</w:t>
      </w:r>
    </w:p>
    <w:p>
      <w:pPr>
        <w:pStyle w:val="Style14"/>
        <w:spacing w:lineRule="atLeast" w:line="440"/>
        <w:rPr/>
      </w:pPr>
      <w:r>
        <w:rPr>
          <w:sz w:val="27"/>
          <w:szCs w:val="27"/>
          <w:lang w:val="bg-BG"/>
        </w:rPr>
        <w:tab/>
        <w:tab/>
        <w:t>Стойка Белова</w:t>
      </w:r>
    </w:p>
    <w:p>
      <w:pPr>
        <w:pStyle w:val="Style14"/>
        <w:spacing w:lineRule="atLeast" w:line="440"/>
        <w:ind w:hanging="0"/>
        <w:rPr>
          <w:sz w:val="27"/>
          <w:szCs w:val="27"/>
          <w:lang w:val="bg-BG"/>
        </w:rPr>
      </w:pPr>
      <w:r>
        <w:rPr>
          <w:sz w:val="27"/>
          <w:szCs w:val="27"/>
          <w:lang w:val="bg-BG"/>
        </w:rPr>
        <w:tab/>
        <w:tab/>
        <w:tab/>
        <w:t>Валентина Меченова</w:t>
      </w:r>
    </w:p>
    <w:p>
      <w:pPr>
        <w:pStyle w:val="Style14"/>
        <w:spacing w:lineRule="atLeast" w:line="440"/>
        <w:ind w:hanging="0"/>
        <w:rPr>
          <w:sz w:val="27"/>
          <w:szCs w:val="27"/>
          <w:lang w:val="bg-BG"/>
        </w:rPr>
      </w:pPr>
      <w:r>
        <w:rPr>
          <w:sz w:val="27"/>
          <w:szCs w:val="27"/>
          <w:lang w:val="bg-BG"/>
        </w:rPr>
        <w:tab/>
        <w:tab/>
        <w:tab/>
        <w:t>Галина Мартинова</w:t>
      </w:r>
    </w:p>
    <w:p>
      <w:pPr>
        <w:pStyle w:val="Style14"/>
        <w:spacing w:lineRule="atLeast" w:line="440"/>
        <w:ind w:hanging="0"/>
        <w:rPr>
          <w:sz w:val="27"/>
          <w:szCs w:val="27"/>
          <w:lang w:val="bg-BG"/>
        </w:rPr>
      </w:pPr>
      <w:r>
        <w:rPr>
          <w:sz w:val="27"/>
          <w:szCs w:val="27"/>
          <w:lang w:val="bg-BG"/>
        </w:rPr>
        <w:tab/>
        <w:tab/>
        <w:tab/>
        <w:t>Катя Бешева</w:t>
      </w:r>
    </w:p>
    <w:p>
      <w:pPr>
        <w:pStyle w:val="Style14"/>
        <w:spacing w:lineRule="atLeast" w:line="440"/>
        <w:ind w:hanging="0"/>
        <w:rPr>
          <w:sz w:val="27"/>
          <w:szCs w:val="27"/>
          <w:lang w:val="bg-BG"/>
        </w:rPr>
      </w:pPr>
      <w:r>
        <w:rPr>
          <w:sz w:val="27"/>
          <w:szCs w:val="27"/>
          <w:lang w:val="bg-BG"/>
        </w:rPr>
        <w:tab/>
        <w:tab/>
        <w:tab/>
        <w:t>Виржиния Петрова</w:t>
      </w:r>
    </w:p>
    <w:p>
      <w:pPr>
        <w:pStyle w:val="Normal"/>
        <w:spacing w:lineRule="atLeast" w:line="440"/>
        <w:rPr>
          <w:sz w:val="27"/>
          <w:szCs w:val="27"/>
          <w:lang w:val="bg-BG"/>
        </w:rPr>
      </w:pPr>
      <w:r>
        <w:rPr>
          <w:sz w:val="27"/>
          <w:szCs w:val="27"/>
          <w:lang w:val="bg-BG"/>
        </w:rPr>
      </w:r>
    </w:p>
    <w:sectPr>
      <w:headerReference w:type="default" r:id="rId2"/>
      <w:headerReference w:type="first" r:id="rId3"/>
      <w:type w:val="nextPage"/>
      <w:pgSz w:w="11906" w:h="16838"/>
      <w:pgMar w:left="1797" w:right="1797"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7"/>
        <w:szCs w:val="27"/>
      </w:rPr>
    </w:pPr>
    <w:r>
      <w:rPr>
        <w:sz w:val="27"/>
        <w:szCs w:val="27"/>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62928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629285" cy="197485"/>
                      </a:xfrm>
                      <a:prstGeom prst="rect"/>
                      <a:solidFill>
                        <a:srgbClr val="FFFFFF">
                          <a:alpha val="0"/>
                        </a:srgbClr>
                      </a:solidFill>
                    </wps:spPr>
                    <wps:txbx>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70</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49.55pt;height:15.55pt;mso-wrap-distance-left:0pt;mso-wrap-distance-right:0pt;mso-wrap-distance-top:0pt;mso-wrap-distance-bottom:0pt;margin-top:0.05pt;mso-position-vertical-relative:text;margin-left:183.05pt;mso-position-horizontal:center;mso-position-horizontal-relative:margin">
              <v:fill opacity="0f"/>
              <v:textbox inset="0in,0in,0in,0in">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70</w:t>
                    </w:r>
                    <w:r>
                      <w:rPr>
                        <w:rStyle w:val="PageNumber"/>
                        <w:sz w:val="27"/>
                        <w:szCs w:val="27"/>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720"/>
      <w:jc w:val="both"/>
    </w:pPr>
    <w:rPr>
      <w:rFonts w:ascii="Times New Roman" w:hAnsi="Times New Roman" w:eastAsia="Times New Roman" w:cs="Times New Roman"/>
      <w:color w:val="auto"/>
      <w:sz w:val="28"/>
      <w:szCs w:val="20"/>
      <w:lang w:val="bg-BG" w:bidi="ar-SA" w:eastAsia="zh-CN"/>
    </w:rPr>
  </w:style>
  <w:style w:type="paragraph" w:styleId="Heading1">
    <w:name w:val="Heading 1"/>
    <w:basedOn w:val="Normal"/>
    <w:next w:val="Normal"/>
    <w:qFormat/>
    <w:pPr>
      <w:keepNext w:val="true"/>
      <w:numPr>
        <w:ilvl w:val="0"/>
        <w:numId w:val="1"/>
      </w:numPr>
      <w:spacing w:lineRule="auto" w:line="480"/>
      <w:outlineLvl w:val="0"/>
    </w:pPr>
    <w:rPr>
      <w:i/>
    </w:rPr>
  </w:style>
  <w:style w:type="character" w:styleId="Style13">
    <w:name w:val="Шрифт на абзаца по подразбиране"/>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tyle14">
    <w:name w:val="Style1"/>
    <w:basedOn w:val="Normal"/>
    <w:qFormat/>
    <w:pPr/>
    <w:rPr>
      <w:lang w:val="en-US"/>
    </w:rPr>
  </w:style>
  <w:style w:type="paragraph" w:styleId="Style15">
    <w:name w:val="Изнесен текст"/>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2:27:00Z</dcterms:created>
  <dc:creator>type8</dc:creator>
  <dc:description/>
  <cp:keywords/>
  <dc:language>en-US</dc:language>
  <cp:lastModifiedBy>235DM</cp:lastModifiedBy>
  <cp:lastPrinted>2009-10-06T15:29:00Z</cp:lastPrinted>
  <dcterms:modified xsi:type="dcterms:W3CDTF">2009-10-06T12:29:00Z</dcterms:modified>
  <cp:revision>3</cp:revision>
  <dc:subject/>
  <dc:title>ЧЕТИРИДЕСЕТ И ПЪРВО НАРОДНО СЪБРАНИЕ</dc:title>
</cp:coreProperties>
</file>