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онопроект № 002-02-28 за ратифициране на Спогодбата между правителството на Република България и правителството на Кралство Бахрейн за избягване на двойното данъчно облагане на доходите и имуществото, внесен от Министерския съвет 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6.07.2010 г.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, проведено на 9 септември 2010 г., Комисията по бюджет и финанси разгледа законопроекта за ратифициране на Спогодбата между правителството на Република България и правителството на Кралство Бахрейн за избягване на двойното данъчно облагане на доходите и имуществото, подписана на 26 юни 2009 г. в София.</w:t>
      </w:r>
    </w:p>
    <w:p>
      <w:pPr>
        <w:pStyle w:val="Normal"/>
        <w:ind w:right="252"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онопроектът беше представен от Искра Славчева – директор на дирекция „Спогодби за избягване на двойно данъчно облагане” в министерството на финансите.</w:t>
      </w:r>
    </w:p>
    <w:p>
      <w:pPr>
        <w:pStyle w:val="Normal"/>
        <w:ind w:right="252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огодбата ще допринесе за решаването на проблемите, свързани с отстраняването на нежеланите последици на двойното данъчно облагане, като по този начин ще се яви като необходима предпоставка за разширяването на икономическото сътрудничество между двете държави. Чрез предвидената в спогодбата възможност за обмен на банкова информация ще бъдат създадени гаранции относно легитимността на финансовите трансфери и предотвратяване прането на пари и укриването на дължими данъци.</w:t>
      </w:r>
    </w:p>
    <w:p>
      <w:pPr>
        <w:pStyle w:val="Normal"/>
        <w:ind w:right="25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дискусията се проведе гласуване, при което се получиха следните резултати: „За”- 18 народни представители, без „Против” и „Въздържали се”.</w:t>
      </w:r>
    </w:p>
    <w:p>
      <w:pPr>
        <w:pStyle w:val="Normal"/>
        <w:ind w:right="252" w:firstLine="1080"/>
        <w:jc w:val="both"/>
        <w:rPr/>
      </w:pPr>
      <w:r>
        <w:rPr>
          <w:sz w:val="28"/>
          <w:szCs w:val="28"/>
        </w:rPr>
        <w:t>Въз основа на гореизложеното и резултатите от гласуването Комисията по бюджет и финанси предлага на Народното събрание на основание чл. 85, ал. 1, т. 7 и 8 от Конституцията на Република България да приеме на първо гласуване законопроекта за ратифициране на Спогодбата между правителството на Република България и правителството на Кралство Бахрейн за избягване на двойното данъчно облагане на доходите и имуществото, подписана на 26 юни 2009 г. в София.</w:t>
      </w:r>
    </w:p>
    <w:p>
      <w:pPr>
        <w:pStyle w:val="Normal"/>
        <w:ind w:right="252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52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52" w:hanging="0"/>
        <w:rPr>
          <w:rFonts w:ascii="NewSaturionCyr Cyr;Times New Roman" w:hAnsi="NewSaturionCyr Cyr;Times New Roman" w:cs="NewSaturionCyr Cyr;Times New Roman"/>
          <w:b/>
          <w:b/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b/>
          <w:sz w:val="28"/>
          <w:szCs w:val="28"/>
        </w:rPr>
      </w:r>
    </w:p>
    <w:p>
      <w:pPr>
        <w:pStyle w:val="Normal"/>
        <w:spacing w:before="120" w:after="0"/>
        <w:ind w:left="3780" w:right="252" w:hanging="0"/>
        <w:rPr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b/>
          <w:sz w:val="28"/>
          <w:szCs w:val="28"/>
        </w:rPr>
        <w:t>ПРЕДСЕДАТЕЛ НА КОМИСИЯТА</w:t>
      </w:r>
    </w:p>
    <w:p>
      <w:pPr>
        <w:pStyle w:val="Normal"/>
        <w:spacing w:before="120" w:after="0"/>
        <w:ind w:left="3780" w:right="252" w:hanging="0"/>
        <w:rPr>
          <w:rFonts w:ascii="NewSaturionCyr Cyr;Times New Roman" w:hAnsi="NewSaturionCyr Cyr;Times New Roman" w:cs="NewSaturionCyr Cyr;Times New Roman"/>
          <w:b/>
          <w:b/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b/>
          <w:sz w:val="28"/>
          <w:szCs w:val="28"/>
        </w:rPr>
        <w:t>ПО БЮДЖЕТ И ФИНАНСИ:</w:t>
      </w:r>
    </w:p>
    <w:p>
      <w:pPr>
        <w:pStyle w:val="Normal"/>
        <w:spacing w:before="120" w:after="0"/>
        <w:ind w:left="3780" w:right="252" w:hanging="0"/>
        <w:rPr>
          <w:rFonts w:ascii="NewSaturionCyr Cyr;Times New Roman" w:hAnsi="NewSaturionCyr Cyr;Times New Roman" w:cs="NewSaturionCyr Cyr;Times New Roman"/>
          <w:b/>
          <w:b/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b/>
          <w:sz w:val="28"/>
          <w:szCs w:val="28"/>
        </w:rPr>
      </w:r>
    </w:p>
    <w:p>
      <w:pPr>
        <w:pStyle w:val="Normal"/>
        <w:spacing w:before="120" w:after="0"/>
        <w:ind w:left="3780" w:right="252" w:hanging="0"/>
        <w:rPr>
          <w:rFonts w:ascii="NewSaturionCyr Cyr;Times New Roman" w:hAnsi="NewSaturionCyr Cyr;Times New Roman" w:cs="NewSaturionCyr Cyr;Times New Roman"/>
          <w:b/>
          <w:b/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b/>
          <w:sz w:val="28"/>
          <w:szCs w:val="28"/>
        </w:rPr>
      </w:r>
    </w:p>
    <w:p>
      <w:pPr>
        <w:pStyle w:val="Normal"/>
        <w:spacing w:before="120" w:after="0"/>
        <w:ind w:left="3780" w:right="252" w:hanging="0"/>
        <w:rPr>
          <w:rFonts w:ascii="NewSaturionCyr Cyr;Times New Roman" w:hAnsi="NewSaturionCyr Cyr;Times New Roman" w:cs="NewSaturionCyr Cyr;Times New Roman"/>
          <w:b/>
          <w:b/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b/>
          <w:sz w:val="28"/>
          <w:szCs w:val="28"/>
        </w:rPr>
      </w:r>
    </w:p>
    <w:p>
      <w:pPr>
        <w:pStyle w:val="Normal"/>
        <w:spacing w:before="120" w:after="0"/>
        <w:ind w:left="3780" w:right="252" w:hanging="0"/>
        <w:rPr>
          <w:rFonts w:ascii="NewSaturionCyr Cyr;Times New Roman" w:hAnsi="NewSaturionCyr Cyr;Times New Roman" w:cs="NewSaturionCyr Cyr;Times New Roman"/>
          <w:b/>
          <w:b/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b/>
          <w:sz w:val="28"/>
          <w:szCs w:val="28"/>
        </w:rPr>
        <w:t>МЕНДА СТОЯНОВА</w:t>
      </w:r>
    </w:p>
    <w:p>
      <w:pPr>
        <w:pStyle w:val="Normal"/>
        <w:spacing w:before="120" w:after="0"/>
        <w:rPr>
          <w:rFonts w:ascii="NewSaturionCyr Cyr;Times New Roman" w:hAnsi="NewSaturionCyr Cyr;Times New Roman" w:cs="NewSaturionCyr Cyr;Times New Roman"/>
          <w:b/>
          <w:b/>
          <w:iCs/>
          <w:sz w:val="28"/>
          <w:szCs w:val="28"/>
        </w:rPr>
      </w:pPr>
      <w:r>
        <w:rPr>
          <w:rFonts w:cs="NewSaturionCyr Cyr;Times New Roman" w:ascii="NewSaturionCyr Cyr;Times New Roman" w:hAnsi="NewSaturionCyr Cyr;Times New Roman"/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9:00Z</dcterms:created>
  <dc:creator>M.Barosova</dc:creator>
  <dc:description/>
  <cp:keywords/>
  <dc:language>en-US</dc:language>
  <cp:lastModifiedBy>M.Barosova</cp:lastModifiedBy>
  <cp:lastPrinted>2010-09-10T11:06:00Z</cp:lastPrinted>
  <dcterms:modified xsi:type="dcterms:W3CDTF">2010-09-10T08:06:00Z</dcterms:modified>
  <cp:revision>2</cp:revision>
  <dc:subject/>
  <dc:title>Р Е П У Б Л И К А   Б Ъ Л Г А Р И Я</dc:title>
</cp:coreProperties>
</file>