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законопроект за бюджета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ържавното обществено осигуряване за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02-01-</w:t>
      </w:r>
      <w:r>
        <w:rPr>
          <w:b/>
          <w:sz w:val="28"/>
          <w:szCs w:val="28"/>
          <w:lang w:val="ru-RU"/>
        </w:rPr>
        <w:t>95</w:t>
      </w:r>
      <w:r>
        <w:rPr>
          <w:b/>
          <w:sz w:val="28"/>
          <w:szCs w:val="28"/>
        </w:rPr>
        <w:t>, внесен от Министерския съвет на 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заседание, проведено на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октомври 2010 г. Комисията по бюджет и финанси обсъди внесения от Министерския съвет законопроект за бюджета на Държавното обществено осигуряване за 2011 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заседанието присъстваха Христина Митрева –управител на Националния осигурителен институт, Весела Караиванова-Начева – подуправител на НО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р. гости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опроектът беше представен от г-жа Христина Митре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мотивите към законопроекта и експозето на г-жа Митрева се наблегна на обстоятелството, че проектът на консолидирания бюджет на Държавното обществено осигуряване за 2011 г. е разработен в изпълнение на решенията на Министерския съвет за тригодишната бюджетна прогноза за периода 2011 – 2013 г., както и на макроикономическите показатели до 2013 г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на консолидиран бюджет на държавното обществено осигуряване по приходите и разходите за 2011 г. се основава на </w:t>
      </w:r>
      <w:r>
        <w:rPr>
          <w:bCs/>
          <w:sz w:val="28"/>
          <w:szCs w:val="28"/>
        </w:rPr>
        <w:t xml:space="preserve"> следните заложени </w:t>
      </w:r>
      <w:r>
        <w:rPr>
          <w:b/>
          <w:bCs/>
          <w:sz w:val="28"/>
          <w:szCs w:val="28"/>
        </w:rPr>
        <w:t>основни</w:t>
      </w:r>
      <w:r>
        <w:rPr>
          <w:bCs/>
          <w:sz w:val="28"/>
          <w:szCs w:val="28"/>
        </w:rPr>
        <w:t xml:space="preserve"> макроикономически и социалноосигурителни параметри: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09" w:leader="none"/>
        </w:tabs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g-BG"/>
        </w:rPr>
        <w:t>Брутен вътрешен продукт – 77 077 млн. лв. (3,6 на сто - реален растеж);</w:t>
      </w:r>
    </w:p>
    <w:p>
      <w:pPr>
        <w:pStyle w:val="TextBodyIndent"/>
        <w:numPr>
          <w:ilvl w:val="0"/>
          <w:numId w:val="1"/>
        </w:numPr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редногодишна хармонизирана инфлация – 3,7 на сто;</w:t>
      </w:r>
    </w:p>
    <w:p>
      <w:pPr>
        <w:pStyle w:val="TextBodyIndent"/>
        <w:numPr>
          <w:ilvl w:val="0"/>
          <w:numId w:val="1"/>
        </w:numPr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внище на безработица – 9,4 на сто;</w:t>
      </w:r>
    </w:p>
    <w:p>
      <w:pPr>
        <w:pStyle w:val="TextBodyIndent"/>
        <w:numPr>
          <w:ilvl w:val="0"/>
          <w:numId w:val="1"/>
        </w:numPr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Минимална работна заплата 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bg-BG"/>
        </w:rPr>
        <w:t>240,00 лв.;</w:t>
      </w:r>
    </w:p>
    <w:p>
      <w:pPr>
        <w:pStyle w:val="TextBodyIndent"/>
        <w:numPr>
          <w:ilvl w:val="0"/>
          <w:numId w:val="1"/>
        </w:numPr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Брой осигурени лица – 2 815 005;</w:t>
      </w:r>
    </w:p>
    <w:p>
      <w:pPr>
        <w:pStyle w:val="TextBodyIndent"/>
        <w:numPr>
          <w:ilvl w:val="0"/>
          <w:numId w:val="1"/>
        </w:numPr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реден осигурителен доход – 609,86 лв.;</w:t>
      </w:r>
    </w:p>
    <w:p>
      <w:pPr>
        <w:pStyle w:val="2"/>
        <w:numPr>
          <w:ilvl w:val="0"/>
          <w:numId w:val="1"/>
        </w:numPr>
        <w:spacing w:lineRule="auto" w:line="240" w:before="12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редногодишен брой  пенсионери – 2 187 485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Увеличение размерът на вноската за фонд „Пенсии” на ДОО със 1,8 на сто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Запазване на номиналните заплати в бюджетната сфера на достигнатите равнища през 2010 г.;</w:t>
      </w:r>
    </w:p>
    <w:p>
      <w:pPr>
        <w:pStyle w:val="Style15"/>
        <w:tabs>
          <w:tab w:val="clear" w:pos="1080"/>
          <w:tab w:val="left" w:pos="720" w:leader="none"/>
        </w:tabs>
        <w:spacing w:before="120" w:after="0"/>
        <w:ind w:left="0" w:right="0" w:firstLine="1134"/>
        <w:rPr/>
      </w:pPr>
      <w:r>
        <w:rPr>
          <w:szCs w:val="28"/>
        </w:rPr>
        <w:t>От предложените изменения и допълнения на Кодекса за социално осигуряване се очаква следния финансов ефект:</w:t>
      </w:r>
    </w:p>
    <w:p>
      <w:pPr>
        <w:pStyle w:val="Style15"/>
        <w:tabs>
          <w:tab w:val="clear" w:pos="1080"/>
          <w:tab w:val="left" w:pos="720" w:leader="none"/>
        </w:tabs>
        <w:spacing w:before="120" w:after="0"/>
        <w:ind w:left="0" w:right="0" w:firstLine="1080"/>
        <w:rPr>
          <w:szCs w:val="28"/>
        </w:rPr>
      </w:pPr>
      <w:r>
        <w:rPr>
          <w:szCs w:val="28"/>
        </w:rPr>
        <w:t>1. Увеличаване на осигурителната вноска за фонд „Пенсии” с 1,8 на сто от 1 януари 2011 г. ще доведе до нарастване на приходната част на консолидирания бюджет на ДОО</w:t>
      </w:r>
      <w:r>
        <w:rPr>
          <w:b/>
          <w:szCs w:val="28"/>
        </w:rPr>
        <w:t xml:space="preserve"> с 372,8 млн. лв.</w:t>
      </w:r>
    </w:p>
    <w:p>
      <w:pPr>
        <w:pStyle w:val="Style15"/>
        <w:tabs>
          <w:tab w:val="clear" w:pos="1080"/>
          <w:tab w:val="left" w:pos="720" w:leader="none"/>
        </w:tabs>
        <w:spacing w:before="120" w:after="0"/>
        <w:ind w:left="0" w:right="0" w:firstLine="1134"/>
        <w:rPr/>
      </w:pPr>
      <w:r>
        <w:rPr>
          <w:szCs w:val="28"/>
        </w:rPr>
        <w:t xml:space="preserve">2. Договарянето на по-високите осигурителни прагове по икономически дейности и основни групи професии ще доведе до нарастване на приходите от осигурителни вноски за 2011 г. </w:t>
      </w:r>
      <w:r>
        <w:rPr>
          <w:b/>
          <w:szCs w:val="28"/>
        </w:rPr>
        <w:t>със 110 млн. лв.</w:t>
      </w:r>
      <w:r>
        <w:rPr>
          <w:szCs w:val="28"/>
        </w:rPr>
        <w:t xml:space="preserve"> допълнително в сравнение с 2010 г.;</w:t>
      </w:r>
    </w:p>
    <w:p>
      <w:pPr>
        <w:pStyle w:val="Style15"/>
        <w:tabs>
          <w:tab w:val="clear" w:pos="1080"/>
          <w:tab w:val="left" w:pos="720" w:leader="none"/>
        </w:tabs>
        <w:spacing w:before="120" w:after="0"/>
        <w:ind w:left="0" w:right="0" w:firstLine="1134"/>
        <w:rPr/>
      </w:pPr>
      <w:r>
        <w:rPr>
          <w:szCs w:val="28"/>
        </w:rPr>
        <w:t xml:space="preserve">3. Промените в частта за краткосрочните обезщетения ще доведе до намаляване на разходната част на бюджета за 2011 г. </w:t>
      </w:r>
      <w:r>
        <w:rPr>
          <w:b/>
          <w:szCs w:val="28"/>
        </w:rPr>
        <w:t>с 15,5 млн. лв.</w:t>
      </w:r>
      <w:r>
        <w:rPr>
          <w:szCs w:val="28"/>
        </w:rPr>
        <w:t xml:space="preserve"> в сравнение с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оектобюджета за 2011 г</w:t>
      </w:r>
      <w:r>
        <w:rPr>
          <w:sz w:val="28"/>
          <w:szCs w:val="28"/>
        </w:rPr>
        <w:t xml:space="preserve">. не се предвижда  осъвременяване на размерите на пенсиите по чл. 100 от КСО. 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ксималният размер на получаваните една или повече пенсии се запазва в размер 700 лв. месеч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езултат на разчетените макроикономическите показатели,</w:t>
      </w:r>
      <w:r>
        <w:rPr>
          <w:bCs/>
          <w:sz w:val="28"/>
          <w:szCs w:val="28"/>
        </w:rPr>
        <w:t xml:space="preserve"> социалноосигурителни параметри</w:t>
      </w:r>
      <w:r>
        <w:rPr>
          <w:sz w:val="28"/>
          <w:szCs w:val="28"/>
        </w:rPr>
        <w:t xml:space="preserve"> и съгласуваните изменения и допълнения в социалното законодателство </w:t>
      </w:r>
      <w:r>
        <w:rPr>
          <w:b/>
          <w:sz w:val="28"/>
          <w:szCs w:val="28"/>
        </w:rPr>
        <w:t>Министерският съвет предлага Консолидирания проектобюджет на държавното обществено осигуряване за 2011 г. да има следните размер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 законопроекта се предлага </w:t>
      </w:r>
      <w:r>
        <w:rPr>
          <w:b/>
          <w:sz w:val="28"/>
          <w:szCs w:val="28"/>
        </w:rPr>
        <w:t>Общия размер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ходите и трансферите</w:t>
      </w:r>
      <w:r>
        <w:rPr>
          <w:sz w:val="28"/>
          <w:szCs w:val="28"/>
        </w:rPr>
        <w:t xml:space="preserve"> за 2011 г. да бъдат приети на сума 8 243.7 млн. лв. срещу 8 375.7 млн. лв., приети със закона за 2010г. Следователно за 2011 г. има намаление на общия размер на приходите и трансферите със 132.0 млн. лв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показателя приходи и трансфери-всичко </w:t>
      </w:r>
      <w:r>
        <w:rPr>
          <w:sz w:val="28"/>
          <w:szCs w:val="28"/>
        </w:rPr>
        <w:t xml:space="preserve">най-голям относителен дял имат </w:t>
      </w:r>
      <w:r>
        <w:rPr>
          <w:b/>
          <w:sz w:val="28"/>
          <w:szCs w:val="28"/>
        </w:rPr>
        <w:t>осигурителните вноски, които за 2011 г. се предлагат на сума</w:t>
      </w:r>
      <w:r>
        <w:rPr>
          <w:sz w:val="28"/>
          <w:szCs w:val="28"/>
        </w:rPr>
        <w:t xml:space="preserve"> 4 042.7 млн. лв. срещу приетите със закона за 2010 г. 3 523.8 млн. лв. Увеличението е 518.9 млн. лв. и  основно се дължи на увеличения размер на вноската за фонд”Пенсии” със 1.8% и договорените по-високи осигурителни прагове по икономически дейности и основни групи професии. Основния дял от това увеличение ще дойде от  вноските за работници и служители от работодатели за ДОО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увеличение  в размер на 293.3 млн. лв.; от вноските от работници и служители - лична вноска в размер на 199.9 млн. лв. и от вноски от самонаети лица(самоосигуряващи се лица) в размер на 18.5 млн. л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 xml:space="preserve">Следващите показатели са: </w:t>
      </w:r>
      <w:r>
        <w:rPr>
          <w:b/>
          <w:sz w:val="28"/>
          <w:szCs w:val="28"/>
          <w:lang w:val="ru-RU"/>
        </w:rPr>
        <w:t>Трансфер от републиканския бюджет в размер на 12 на сто</w:t>
      </w:r>
      <w:r>
        <w:rPr>
          <w:sz w:val="28"/>
          <w:szCs w:val="28"/>
          <w:lang w:val="ru-RU"/>
        </w:rPr>
        <w:t xml:space="preserve"> върху сбора на осигурителните доходи от всички осигурени лица за календарната година, които за 2010 г. със закона са одобрени на сума 2 303.7 млн. лв., а със законопроекта за 2011 г. се предлагат на сума 2 480.8 млн. лв. или в повече със 177.1 млн. лв. Това у</w:t>
      </w:r>
      <w:r>
        <w:rPr>
          <w:sz w:val="28"/>
          <w:szCs w:val="28"/>
        </w:rPr>
        <w:t xml:space="preserve">величение е също резултат от нарастването на осигурителната вноска за фонд”Пенсии” със 1.8 на сто. </w:t>
      </w:r>
      <w:r>
        <w:rPr>
          <w:b/>
          <w:sz w:val="28"/>
          <w:szCs w:val="28"/>
        </w:rPr>
        <w:t>Трансфер от централния бюджет</w:t>
      </w:r>
      <w:r>
        <w:rPr>
          <w:sz w:val="28"/>
          <w:szCs w:val="28"/>
        </w:rPr>
        <w:t xml:space="preserve"> за държавното обществено осигуряване за изплащане на пенсиите, несвързани с трудова дейност и добавки като пенсиите за военна и гражданска инвалидност, социални пенсии за старост, социални пенсии за инвалидност, персонални пенсии, пенсии за особени заслуги и пенсии, отпуснати по отменени закони, за добавки към пенсиите на участниците и пострадалите във войните и  за добавките по чл. 9 от Закона за политическа и гражданска реабилитация на репресираните лица.Сумите на този трансфер по закона за 2010 г. са в размер на 464.6 млн. лв., а със законопроекта за 2011 г. се предлагат на 305.2 млн. лв. или по-малко със 157.4 млн. лв. По-големият трансфер за 2010 г. включва предвиденото увеличение на вдовишката добавка ( от 20 % на 25 % ) и въвеждане на нова добавка за възраст на пенсионерите над 75 годин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покриване недостига на осигурителни приходи от централния бюджет се предоставя допълнителна субсидия, която по закона за 2010 г. е на сума 2062.3 млн. лв., а със законопроекта за 2011 г. тя намалява на 1 390.3 млн. лв. Намалението е на сума 672.0 млн. лв. и е резултат от увеличените приходи от осигурителни вноски и от задържане на разходите за осигурителни плащания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ъс законопроекта за 2011 г. се предлага </w:t>
      </w:r>
      <w:r>
        <w:rPr>
          <w:rFonts w:cs="Times New Roman" w:ascii="Times New Roman" w:hAnsi="Times New Roman"/>
          <w:sz w:val="28"/>
          <w:szCs w:val="28"/>
          <w:lang w:val="ru-RU"/>
        </w:rPr>
        <w:t>Общият размер на разходите и трансфери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а бъде 8 240.7 млн. лв. при одобрени със закона за 2010 г. 8 372.9 млн. лв. или намаление на разходите и трансферите със 132.2 млн. лв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bg-BG"/>
        </w:rPr>
        <w:t>Общата сума на разходите и трансферите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с най-голям размер са: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енсии -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7 078.4 млн. лв., които със закона за 2010 г. са одобрени на сума 7 135.0 млн. лв. или намаление с 56.6 млн. лв.;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оциални помощи и обезщетения на сума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1 070. 9 млн. лв., които за 2010г. са приети на 1085.7 млн. лв., а за 2011 г. намаляват със 14.8 млн. лв. и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грами, дейности и служби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по социалното осигуряване, подпомагане и заетостта с 82.7 млн.лв., които се запазват на равнището на 2010 г.;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сума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1.5 млн. лв. разходи за отбранително-мобилизационна подготовка и разходи за лихви, и предоставените трансфери – 7.2 млн. лв. (чрез Министерството на труда и социалната политика за Агенцията за социално подпомагане – 3.2 млн. лв., и за фонд „Условия на труд” – 4.0 млн. лв.)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Най-голям относителен дял имат разходите за пенсии с 85,9 на сто от всички разходи (в т. ч. с предоставените трансфери). За 2011 г. за тях са предвидени  7 078.4 млн. лв. В тази сума са включени разходите за пенсии от ДОО с 6 669.8 млн. лв.; от републиканския бюджет за добавките към пенсиите на ветераните от войните, добавките към пенсиите на репресираните лица по чл. 9 от Закона за политическа и гражданска реабилитация на репресирани лица с 302.2 млн. лв., пенсии помеждународни спогодби - 60,0 млн. лв. и издръжка – 46,4 млн. лв., в която се включва пощенска такса и ДДС, и други финансови услуги.</w:t>
      </w:r>
    </w:p>
    <w:p>
      <w:pPr>
        <w:pStyle w:val="TextBodyIndent"/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зходите за пенсии (без пощенска такса и ДДС) през 2011 г. нарастват с 40,6 млн. лв. спрямо очакваните разходи за 2010 г., което се дължи на по-високите размери на новоотпуснатите пенсии в сравнение с размерите на прекратените пенсии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Със законопроекта за бюджета на държавното обществено осигуряване за 2011 г. се предлага бюджетно салдо – излишък с 2,8 млн. лв. </w:t>
      </w:r>
    </w:p>
    <w:p>
      <w:pPr>
        <w:pStyle w:val="TextBodyIndent"/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Относителният дял на разходите за пенсии от брутния вътрешен продукт за 2011 г. е 9,6 на сто.</w:t>
      </w:r>
    </w:p>
    <w:p>
      <w:pPr>
        <w:pStyle w:val="TextBodyIndent"/>
        <w:spacing w:before="12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ind w:right="36" w:firstLine="1080"/>
        <w:jc w:val="both"/>
        <w:rPr/>
      </w:pPr>
      <w:r>
        <w:rPr>
          <w:sz w:val="28"/>
          <w:szCs w:val="28"/>
        </w:rPr>
        <w:t>По проектобюджетите на отделните фондове за 2011 г. резултатите са следн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3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нд “Пенсии” – недостиг от 1 165 664,7 хил. лв., в сравнение със закона за бюджета на ДОО за 2010 г. намалява с 606,0 млн.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3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нд “Пенсии, несвързани с трудова дейност” – недостиг от 11,3 хил. лв., в сравнение със закона за бюджета на ДОО за 2010 г. намалява с 6,9 млн.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3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нд “Трудова злополука и професионална болест” – остатък от  65 602,5 хил. лв., в сравнение със закона за бюджета на ДОО за 2010 г. се увеличава с 10,9 млн.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3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нд “Общо заболяване и майчинство” – недостиг от 80 175,0 хил. лв., в сравнение със закона за бюджета на ДОО за 2010 г. намалява със 110,6 млн.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3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нд “Безработица” –  недостиг от 147 575,7 хил. лв., в сравнение със закона за бюджета на ДОО за 2010 г. се увеличава с 57,7 млн.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3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 на НОИ – общият дефицит от 1 330 836,5 хил. лв. ., в сравнение със закона за бюджета на ДОО за 2010 г. намалява с 669,8 млн. лв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0"/>
        <w:ind w:lef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законопроекта се проведе  дискусия с изказвания, предложения и задаване на въпроси към представителите на вносителя. По повдигнатите в дискусията въпроси задълбочено и обосновано отговори   госпожа Весела Карайванова-Начев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След приключване на дискусиите се проведе гласуване, при което се получиха следните резултати: “За” –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народни представители, “Против” – 6 народни представители, без “Въздържали се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гореизложеното и резултатите от гласуването, Комисията по бюджет и финанси предлага на Народното събрание да приеме на първо гласуване Закона за бюджета на държавното обществено осигуряване за 2011 г., № 002-01-95, внесен от Министерския съвет на 21.10.2010 г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 НА КОМИСИЯТА</w:t>
      </w:r>
    </w:p>
    <w:p>
      <w:pPr>
        <w:pStyle w:val="Normal"/>
        <w:ind w:left="4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ЮДЖЕТ И ФИНАНСИ:</w:t>
      </w:r>
    </w:p>
    <w:p>
      <w:pPr>
        <w:pStyle w:val="Normal"/>
        <w:ind w:left="4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НДА СТОЯНОВ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tabs>
        <w:tab w:val="clear" w:pos="708"/>
        <w:tab w:val="left" w:pos="1080" w:leader="none"/>
      </w:tabs>
      <w:ind w:left="1080" w:right="2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  <w:szCs w:val="20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Hebar;Courier New" w:hAnsi="Hebar;Courier New" w:cs="Hebar;Courier New"/>
      <w:szCs w:val="20"/>
      <w:lang w:val="en-GB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7:00Z</dcterms:created>
  <dc:creator>346NB</dc:creator>
  <dc:description/>
  <cp:keywords/>
  <dc:language>en-US</dc:language>
  <cp:lastModifiedBy>M.Barosova</cp:lastModifiedBy>
  <cp:lastPrinted>2010-11-04T09:51:00Z</cp:lastPrinted>
  <dcterms:modified xsi:type="dcterms:W3CDTF">2010-11-09T13:27:00Z</dcterms:modified>
  <cp:revision>2</cp:revision>
  <dc:subject/>
  <dc:title>РЕПУБЛИКА БЪЛГАРИЯ</dc:title>
</cp:coreProperties>
</file>