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К Л А 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Относно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торо гласуване на Законопроекта за бюджета на Държавното обществено осигуряване за 2011 г. № 002-01-95, внесен от Министерски съвет на 21.10.2010 г., приет на първо гласуване на 10.11.2010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юджета на Държавното обществено осигуряване за 2011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Комисията подкрепя текста на вносителя за наименованието на закона </w:t>
      </w:r>
    </w:p>
    <w:p>
      <w:pPr>
        <w:pStyle w:val="Normal"/>
        <w:ind w:right="-664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right="-664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664"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л. 1. (1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онсолидирания бюдж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държавното обществено осигуряване по приходите и трансферите на обща сум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8 243 719,1 хил. л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, както следва:</w:t>
      </w:r>
    </w:p>
    <w:p>
      <w:pPr>
        <w:pStyle w:val="Normal"/>
        <w:ind w:right="-664"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8"/>
          <w:lang w:val="bg-BG"/>
        </w:rPr>
      </w:pPr>
      <w:r>
        <w:rPr>
          <w:rFonts w:cs="Times New Roman CYR" w:ascii="Times New Roman CYR" w:hAnsi="Times New Roman CYR"/>
          <w:sz w:val="20"/>
          <w:szCs w:val="28"/>
          <w:lang w:val="bg-BG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 О К А З А Т Е Л И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в хил. лв.)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ПРИХОДИ И ТРАНСФЕРИ –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8 243 719,1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    Осигурителни приход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6 523 461,4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1.  Осигурителни вноск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4 042 687,7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 363 630,6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2.   Вноски от работници и служители (лична вноск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 418 185,0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3.   Вноски от самонаети лица (самоосигуряващи се лиц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23 402,1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4.   Главница по ревизионни актове за начет в приход на държавното обществено осигуряване от Националната агенция за приход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620,0 </w:t>
            </w:r>
          </w:p>
        </w:tc>
      </w:tr>
      <w:tr>
        <w:trPr>
          <w:trHeight w:val="255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5.   Приходи от професионалните пенсионни фондове по чл. 157, ал. 7 от Кодекса за социално осигуряване и 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 а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от Преходните и заключителните разпоредби на Кодекса за социал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6 850,0 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2.  Трансфери от републиканския бюджет в размер 12 на сто върху сбора на осигурителните доходи на всички осигурени лица за календарната годин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 480 773,7 </w:t>
            </w:r>
          </w:p>
        </w:tc>
      </w:tr>
      <w:tr>
        <w:trPr>
          <w:trHeight w:val="367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   Неданъчни приход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5 553,6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1.  Приходи и доходи от собственост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4 865,1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2.  Глоби, санкции и наказателни лихв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0 450,0 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1.   Лихви по ревизионни актове за начет в приход на държавното обществено осигуряване от Националната агенция за приход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9 195,0 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2.   Начети и лихви по ревизионни актове за начет, съставени от Националния осигурителен институт след 31 декември 2005 г.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 000,0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3.   Други глоби, санкции и неустойк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7 255,0 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3.   Други неданъчни приход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38,5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    Внесени ДДС и други данъци върху продажб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796,6)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    Получени трансфери от централния бюджет за  държавното обществе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05 199,4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    Получени допълнителни субсидии от централния/републиканския бюджет за покриване на недостига от средств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 390 301,3 </w:t>
            </w:r>
          </w:p>
        </w:tc>
      </w:tr>
    </w:tbl>
    <w:p>
      <w:pPr>
        <w:pStyle w:val="Normal"/>
        <w:ind w:right="-97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-97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онсолидирания бюдж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държавното обществено осигуряване по разходите и трансферите на обща сум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8 240 706,8 хил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лв.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акто следва:</w:t>
      </w:r>
    </w:p>
    <w:p>
      <w:pPr>
        <w:pStyle w:val="Normal"/>
        <w:ind w:right="195" w:firstLine="1134"/>
        <w:jc w:val="both"/>
        <w:rPr>
          <w:rFonts w:ascii="HebarU;Courier New" w:hAnsi="HebarU;Courier New" w:cs="Times New Roman CYR"/>
          <w:sz w:val="28"/>
          <w:szCs w:val="24"/>
          <w:lang w:val="ru-RU"/>
        </w:rPr>
      </w:pPr>
      <w:r>
        <w:rPr>
          <w:rFonts w:cs="Times New Roman CYR" w:ascii="HebarU;Courier New" w:hAnsi="HebarU;Courier New"/>
          <w:sz w:val="28"/>
          <w:szCs w:val="24"/>
          <w:lang w:val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РАЗХОДИ И ТРАНСФЕРИ –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8 240 706,8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.    Разходи 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8 233 556,8 </w:t>
            </w:r>
          </w:p>
        </w:tc>
      </w:tr>
      <w:tr>
        <w:trPr>
          <w:trHeight w:val="24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1.   Пенси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7 078 423,1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1.    Пенсии за сметка на държавното обществено осигуряване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6 669 842,7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2.    Пенсии за сметка на републиканския бюджет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02 191,7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3.    Пенсии по международни спогодб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33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4.    Издръжка  (пощенска такса и ДДС и други финансови услуги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6 388,7 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2.   Социални помощи и обезщетени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 070 911,9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3.   Програми, дейности и служби по социалното осигуряване, подпомагане и заетостт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82 703,9 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1.    Заплати и възнаграждения за персонала, нает по трудови правоотношения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1 822,0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2.    Други възнаграждения и плащания за персонала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 526,7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3.    Задължителни осигурителни вноски от работодател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8 022,6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4.    Издръжк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9 946,3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3.5.    Разходи за членски внос и участие в нетърговски организации  и дейности 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90,5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6.    Капиталови разход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8 295,8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4.   Отбрана и сигурнос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 120,5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.5.   Разходи за лихв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97,4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.1.    Разходи за лихви по заеми от международни организации и институции  (Световната банк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96,4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.2.    Други разходи за лихви към местни лица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,0 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.    Предоставени трансфери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7 150,0 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.1.      На Министерството на труда и социалната политика за Агенцията за социално подпомагане съгласно чл. 11, ал. 1, т. 2, буква "в", чл. 12, ал. 1, т. 4 и </w:t>
              <w:br/>
              <w:t>чл. 13, ал. 1, т. 3 от Кодекса за социално осигуряване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 150,0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       На Министерството на труда и социалната политика за фонд "Условия на труд"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4 000,0 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1.    Мероприятия за  предотвратяване на трудовите злополуки и професионалните болести съгласно чл. 24, т. 3 от  Кодекса за социално осигуряване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 000,0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2.     За  диагностика на професионалните болести съгласно чл. 24,  т. 4 от Кодекса за социално осигуряване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5"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9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ind w:right="195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195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3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 дефицит (излишък) и финансиране по бюджета на д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ържавното обществено осигуряване</w:t>
      </w:r>
      <w:r>
        <w:rPr>
          <w:rFonts w:cs="Times New Roman" w:ascii="Times New Roman" w:hAnsi="Times New Roman"/>
          <w:sz w:val="28"/>
          <w:szCs w:val="28"/>
          <w:lang w:val="bg-BG"/>
        </w:rPr>
        <w:t>, както следва:</w:t>
      </w:r>
    </w:p>
    <w:p>
      <w:pPr>
        <w:pStyle w:val="Normal"/>
        <w:ind w:right="195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195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30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ДЕФИЦИТ (-), ИЗЛИШЪК (+)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 012,3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ФИНАНСИРАН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3 012,3)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гашения по заеми от Световната банка - № 4081 от Международната банка за възстановяване и развитие (-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3 012,3)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Наличност в края  на периода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-   </w:t>
            </w:r>
          </w:p>
        </w:tc>
      </w:tr>
    </w:tbl>
    <w:p>
      <w:pPr>
        <w:pStyle w:val="Normal"/>
        <w:ind w:firstLine="1134"/>
        <w:jc w:val="center"/>
        <w:rPr>
          <w:rFonts w:ascii="HebarU;Courier New" w:hAnsi="HebarU;Courier New" w:cs="Times New Roman CYR"/>
          <w:b/>
          <w:b/>
          <w:bCs/>
          <w:szCs w:val="24"/>
          <w:lang w:val="bg-BG"/>
        </w:rPr>
      </w:pPr>
      <w:r>
        <w:rPr>
          <w:rFonts w:cs="Times New Roman CYR" w:ascii="HebarU;Courier New" w:hAnsi="HebarU;Courier New"/>
          <w:b/>
          <w:bCs/>
          <w:szCs w:val="24"/>
          <w:lang w:val="bg-BG"/>
        </w:rPr>
        <w:t> 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 xml:space="preserve">Предложение на н.п. Лютви Местан, Хасан Адемов и Алиосман Имамов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 чл. 1, ал. 1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 xml:space="preserve">. В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числото „8 243 719,1 хил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лв.” се заменя с „8 300 719,1 хил.лв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2. В т. 1, 1.1.4 – числото „10 620,0” се заменя с „67 620,0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не подкрепя предложение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1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Чл. 2. (1) Приема бюджета на фонд "Пенсии" по приходите и трансферите на обща сума 5 563 906,3 хил. лв.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ПРИХОДИ  И ТРАНСФЕРИ  -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5 563 906,3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    Осигурителни приход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5 563 356,3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1.  Осигурителни вноск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 082 582,6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 733 178,4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2.   Вноски от работници и служители (лична вноск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 111 114,3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3.   Вноски от самонаети лица  (самоосигуряващи се лиц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0 819,9 </w:t>
            </w:r>
          </w:p>
        </w:tc>
      </w:tr>
      <w:tr>
        <w:trPr>
          <w:trHeight w:val="345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4.   Главница по ревизионни актове за начет в приход на държавното обществено осигуряване от Националната агенция за приход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0 620,0 </w:t>
            </w:r>
          </w:p>
        </w:tc>
      </w:tr>
      <w:tr>
        <w:trPr>
          <w:trHeight w:val="300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5.   Приходи от професионалните пенсионни фондове по чл. 157, ал.7 от Кодекса за социално  осигуряване и § 4, ал. 4 от Преходните и заключителните разпоредби на Кодекса за социал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6 850,0 </w:t>
            </w:r>
          </w:p>
        </w:tc>
      </w:tr>
      <w:tr>
        <w:trPr>
          <w:trHeight w:val="317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2.   Трансфери от републиканския бюджет в размер 12 на сто върху сбора на осигурителните доходи на всички осигурени лица за календарната годин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 480 773,7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    Получени трансфери от централния бюджет за държавното обществе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550,0 </w:t>
            </w:r>
          </w:p>
        </w:tc>
      </w:tr>
    </w:tbl>
    <w:p>
      <w:pPr>
        <w:pStyle w:val="Normal"/>
        <w:jc w:val="center"/>
        <w:rPr>
          <w:rFonts w:ascii="HebarU;Courier New" w:hAnsi="HebarU;Courier New" w:cs="Times New Roman CYR"/>
          <w:b/>
          <w:b/>
          <w:bCs/>
          <w:sz w:val="20"/>
          <w:lang w:val="bg-BG"/>
        </w:rPr>
      </w:pPr>
      <w:r>
        <w:rPr>
          <w:rFonts w:cs="Times New Roman CYR" w:ascii="HebarU;Courier New" w:hAnsi="HebarU;Courier New"/>
          <w:b/>
          <w:bCs/>
          <w:sz w:val="20"/>
          <w:lang w:val="bg-BG"/>
        </w:rPr>
        <w:t> 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бюджета н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фонд "Пенсии"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разходите и трансферите на обща сума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6 729 571,0 хил. лв., </w:t>
      </w:r>
      <w:r>
        <w:rPr/>
        <w:t>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 РАЗХОДИ  И ТРАНСФЕРИ  - ВСИЧКО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6 729 571,0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.     Разходи 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6 729 571,0 </w:t>
            </w:r>
          </w:p>
        </w:tc>
      </w:tr>
      <w:tr>
        <w:trPr>
          <w:trHeight w:val="24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1.    Пенси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6 728 952,6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1.       Пенсии за сметка на държавното обществе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6 625 018,7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3.       Пенсии по международни спогодб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4.       Издръжка  (пощенска такса и ДДС и други финансови услуги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3 933,9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2.      Социални помощи и обезщете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618,4 </w:t>
            </w:r>
          </w:p>
        </w:tc>
      </w:tr>
    </w:tbl>
    <w:p>
      <w:pPr>
        <w:pStyle w:val="Normal"/>
        <w:ind w:firstLine="1134"/>
        <w:jc w:val="both"/>
        <w:rPr>
          <w:rFonts w:ascii="HebarU;Courier New" w:hAnsi="HebarU;Courier New" w:cs="Times New Roman CYR"/>
          <w:szCs w:val="24"/>
          <w:lang w:val="bg-BG"/>
        </w:rPr>
      </w:pPr>
      <w:r>
        <w:rPr>
          <w:rFonts w:cs="Times New Roman CYR" w:ascii="HebarU;Courier New" w:hAnsi="HebarU;Courier New"/>
          <w:szCs w:val="24"/>
          <w:lang w:val="bg-BG"/>
        </w:rPr>
        <w:t> 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(3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 дефицит (излишък) по бюджета н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фонд "Пенсии"</w:t>
      </w:r>
      <w:r>
        <w:rPr>
          <w:rFonts w:cs="Times New Roman" w:ascii="Times New Roman" w:hAnsi="Times New Roman"/>
          <w:sz w:val="28"/>
          <w:szCs w:val="28"/>
          <w:lang w:val="bg-BG"/>
        </w:rPr>
        <w:t>, както следв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ФИЦИТ (-), ИЗЛИШЪК (+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1 165 664,7)</w:t>
            </w:r>
          </w:p>
        </w:tc>
      </w:tr>
    </w:tbl>
    <w:p>
      <w:pPr>
        <w:pStyle w:val="Normal"/>
        <w:ind w:firstLine="1134"/>
        <w:jc w:val="both"/>
        <w:rPr>
          <w:rFonts w:ascii="HebarU;Courier New" w:hAnsi="HebarU;Courier New" w:cs="Times New Roman CYR"/>
          <w:b/>
          <w:b/>
          <w:bCs/>
          <w:sz w:val="20"/>
          <w:lang w:val="bg-BG"/>
        </w:rPr>
      </w:pPr>
      <w:r>
        <w:rPr>
          <w:rFonts w:cs="Times New Roman CYR" w:ascii="HebarU;Courier New" w:hAnsi="HebarU;Courier New"/>
          <w:b/>
          <w:bCs/>
          <w:sz w:val="20"/>
          <w:lang w:val="bg-BG"/>
        </w:rPr>
        <w:t> 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2.</w:t>
      </w:r>
    </w:p>
    <w:p>
      <w:pPr>
        <w:pStyle w:val="Normal"/>
        <w:ind w:firstLine="1134"/>
        <w:jc w:val="both"/>
        <w:rPr>
          <w:rFonts w:ascii="HebarU;Courier New" w:hAnsi="HebarU;Courier New" w:cs="Times New Roman CYR"/>
          <w:b/>
          <w:b/>
          <w:bCs/>
          <w:sz w:val="20"/>
          <w:szCs w:val="28"/>
          <w:u w:val="single"/>
          <w:lang w:val="bg-BG"/>
        </w:rPr>
      </w:pPr>
      <w:r>
        <w:rPr>
          <w:rFonts w:cs="Times New Roman CYR" w:ascii="HebarU;Courier New" w:hAnsi="HebarU;Courier New"/>
          <w:b/>
          <w:bCs/>
          <w:sz w:val="20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Чл. 3. (1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фонд "Пенсии, несвързани с трудова дейност"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приходите и трансферите на обща сум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04 349,4 хил. лв.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както следв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34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 ПРИХОДИ  И ТРАНСФЕРИ  -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04 349,4 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     Получени трансфери от централния бюджет за  държавното обществено осигурява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04 349,4 </w:t>
            </w:r>
          </w:p>
        </w:tc>
      </w:tr>
    </w:tbl>
    <w:p>
      <w:pPr>
        <w:pStyle w:val="Normal"/>
        <w:ind w:firstLine="113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разходи и трансфери (субсидии, вноски)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между републиканския бюджет и бюджета на фонд "Пенсии, несвързани с трудова дейност"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бща сум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04 360,7 хил. лв.</w:t>
      </w:r>
      <w:r>
        <w:rPr>
          <w:rFonts w:cs="Times New Roman" w:ascii="Times New Roman" w:hAnsi="Times New Roman"/>
          <w:sz w:val="28"/>
          <w:szCs w:val="28"/>
          <w:lang w:val="bg-BG"/>
        </w:rPr>
        <w:t>, както следва:</w:t>
      </w:r>
    </w:p>
    <w:p>
      <w:pPr>
        <w:pStyle w:val="Normal"/>
        <w:ind w:firstLine="11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  РАЗХОДИ  И ТРАНСФЕРИ  - ВСИЧК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04 360,7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.      Разходи 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04 360,7 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1.    Пенси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04 349,4 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2.       Пенсии за сметка на републиканския бюджет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02 191,7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4.       Издръжка  (пощенска такса и ДДС )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 157,7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2.     Социални помощи и обезщетения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1,3 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3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 дефицит (излишък) по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фонд "Пенсии, несвързани с трудова дейност", </w:t>
      </w:r>
      <w:r>
        <w:rPr/>
        <w:t>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ДЕФИЦИТ (-), ИЗЛИШЪК (+)  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11,3)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3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л. 4. (1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онд "Трудова злополука и професионална болест"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приходите и трансферите на обща сума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22 596,9 хил. лв.</w:t>
      </w:r>
      <w:r>
        <w:rPr/>
        <w:t>, 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 ПРИХОДИ И ТРАНСФЕРИ – ВСИЧК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22 596,9 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     Осигурителни приходи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22 596,9 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1.   Осигурителни вноски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22 596,9 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22 596,9 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онд "Трудова злополука и професионална болест"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разходите и трансферите на обща сум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56 994,4 хил. лв.</w:t>
      </w:r>
      <w:r>
        <w:rPr/>
        <w:t>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 РАЗХОДИ И ТРАНСФЕРИ  - ВСИЧК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56 994,4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.    Разходи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52 644,4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1.   Пенси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45 121,1 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1     Пенсии за сметка на държавното обществено осигуряван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4 824,0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4      Издръжка  (пощенска такса и ДДС)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97,1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2.    Социални помощи и обезщетени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7 523,3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.     Предоставени трансфери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4 350,0 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.        На Министерството на труда и социалната политика за Агенцията за социално подпомагане съгласно чл. 24, т. 5 от Кодекса за социално осигуряван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50,0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        На Министерството на труда и социалната политика за фонд "Условия на труд"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4 000,0 </w:t>
            </w:r>
          </w:p>
        </w:tc>
      </w:tr>
      <w:tr>
        <w:trPr>
          <w:trHeight w:val="285" w:hRule="atLeast"/>
        </w:trPr>
        <w:tc>
          <w:tcPr>
            <w:tcW w:w="78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1.     Мероприятия за  предотвратяване на трудовите злополуки и професионалните болести  съгласно чл. 24, т. 3 от  Кодекса за социално осигуряван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 000,0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2.        За  диагностика на професионалните болести съгласно чл. 24,  т. 4 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екса за социално осигуряван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 000,0 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(3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дефицит (излишък) по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онд "Трудова злополука и професионална болест"</w:t>
      </w:r>
      <w:r>
        <w:rPr/>
        <w:t>,  както следва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15" w:hRule="atLeast"/>
        </w:trPr>
        <w:tc>
          <w:tcPr>
            <w:tcW w:w="9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;Courier New" w:hAnsi="HebarU;Courier New" w:cs="Times New Roman CYR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 CYR" w:ascii="HebarU;Courier New" w:hAnsi="HebarU;Courier New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HebarU;Courier New" w:hAnsi="HebarU;Courier New"/>
                <w:b/>
                <w:bCs/>
                <w:sz w:val="20"/>
                <w:lang w:val="bg-BG"/>
              </w:rPr>
              <w:t xml:space="preserve">ДЕФИЦИТ (-), ИЗЛИШЪК (+)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;Courier New" w:hAnsi="HebarU;Courier New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;Courier New" w:hAnsi="HebarU;Courier New"/>
                <w:b/>
                <w:bCs/>
                <w:sz w:val="20"/>
                <w:lang w:val="bg-BG"/>
              </w:rPr>
              <w:t xml:space="preserve">65 602,5 </w:t>
            </w:r>
          </w:p>
        </w:tc>
      </w:tr>
      <w:tr>
        <w:trPr>
          <w:trHeight w:val="288" w:hRule="atLeast"/>
        </w:trPr>
        <w:tc>
          <w:tcPr>
            <w:tcW w:w="9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;Courier New" w:hAnsi="HebarU;Courier New"/>
                <w:b/>
                <w:bCs/>
                <w:sz w:val="20"/>
                <w:lang w:val="bg-BG"/>
              </w:rPr>
              <w:t> 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4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Чл. 5. (1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фонд "Общо заболяване и майчинство"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приходите и трансферите на обща сум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656 660,6 хил. лв.,</w:t>
      </w:r>
      <w:r>
        <w:rPr/>
        <w:t xml:space="preserve">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 ПРИХОДИ  И ТРАНСФЕРИ  - ВСИЧК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656 660,6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    Осигурителни приход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656 660,6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1   Осигурителни вноски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656 660,6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95 146,8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2.   Вноски от работници и служители (лична вноска)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38 931,6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3.   Вноски от самонаети лица  (самоосигуряващи се лица)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2 582,2 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фонд "Общо заболяване и майчинство"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разходите и трансферите на обща сум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736 835,6 хил. лв.,</w:t>
      </w:r>
      <w:r>
        <w:rPr/>
        <w:t xml:space="preserve"> 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РАЗХОДИ И ТРАНСФЕРИ – ВСИЧК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736 835,6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.   Разходи 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734 035,6 </w:t>
            </w:r>
          </w:p>
        </w:tc>
      </w:tr>
      <w:tr>
        <w:trPr>
          <w:trHeight w:val="393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2.  Социални помощи и обезщетени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734 035,6 </w:t>
            </w:r>
          </w:p>
        </w:tc>
      </w:tr>
      <w:tr>
        <w:trPr>
          <w:trHeight w:val="361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2.   Предоставени трансфери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 800,0 </w:t>
            </w:r>
          </w:p>
        </w:tc>
      </w:tr>
      <w:tr>
        <w:trPr>
          <w:trHeight w:val="357" w:hRule="atLeast"/>
        </w:trPr>
        <w:tc>
          <w:tcPr>
            <w:tcW w:w="78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.    На Министерството на труда и социалната политика за Агенцията за социално подпомагане съгласно чл. 26, т. 4 от Кодекса за социално осигуряван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8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 800,0 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(3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дефицит (излишък) по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онд "Общо заболяване и майчинство"</w:t>
      </w:r>
      <w:r>
        <w:rPr/>
        <w:t>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;Courier New" w:hAnsi="HebarU;Courier New"/>
                <w:b/>
                <w:bCs/>
                <w:sz w:val="20"/>
                <w:lang w:val="bg-BG"/>
              </w:rPr>
              <w:t>ДЕФИЦИТ (-), ИЗЛИШЪК (+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;Courier New" w:hAnsi="HebarU;Courier New"/>
                <w:b/>
                <w:b/>
                <w:bCs/>
                <w:sz w:val="20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;Courier New" w:hAnsi="HebarU;Courier New"/>
                <w:b/>
                <w:bCs/>
                <w:sz w:val="20"/>
                <w:lang w:val="bg-BG"/>
              </w:rPr>
              <w:t>(80 175,0)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5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л. 6. (1) Приема бюджета на фонд "Безработица" по приходите и трансферите на обща сума 181 147,6 хил. лв.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 ПРИХОДИ И ТРАНСФЕРИ – ВСИЧК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81 147,6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    Осигурителни прихо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80 847,6 </w:t>
            </w:r>
          </w:p>
        </w:tc>
      </w:tr>
      <w:tr>
        <w:trPr>
          <w:trHeight w:val="4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1.   Осигурителни внос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80 847,6 </w:t>
            </w:r>
          </w:p>
        </w:tc>
      </w:tr>
      <w:tr>
        <w:trPr>
          <w:trHeight w:val="474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12 708,5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2.   Вноски от работници и служители (лична вноска)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68 139,1 </w:t>
            </w:r>
          </w:p>
        </w:tc>
      </w:tr>
      <w:tr>
        <w:trPr>
          <w:trHeight w:val="3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    Получени трансфери от централния бюджет за  държавното обществено осигуряван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00,0 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2) Приема бюджета на фонд "Безработица" по разходите и трансферите на обща сума  328 723,3 хил. лв.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2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 РАЗХОДИ И ТРАНСФЕРИ – ВСИЧК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28 723,3 </w:t>
            </w:r>
          </w:p>
        </w:tc>
      </w:tr>
      <w:tr>
        <w:trPr>
          <w:trHeight w:val="421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.    Разходи 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28 723,3 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2.   Социални помощи и обезщетени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28 723,3 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(3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дефицит (излишък) по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онд "Безработица"</w:t>
      </w:r>
      <w:r>
        <w:rPr/>
        <w:t>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ФИЦИТ (-), ИЗЛИШЪК (+)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147 575,7)</w:t>
            </w:r>
          </w:p>
        </w:tc>
      </w:tr>
      <w:tr>
        <w:trPr>
          <w:trHeight w:val="384" w:hRule="atLeast"/>
        </w:trPr>
        <w:tc>
          <w:tcPr>
            <w:tcW w:w="9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 xml:space="preserve">Предложение на н.п. Лютви Местан, Хасан Адемов и Алиосман Имамов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 чл. 6, ал. 1 числото „181 147,6” се заменя с „238 147,6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не подкрепя предложение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6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л. 7. (1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ционалния осигурителен институ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приходите  и трансферите на обща сум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 415 058,3 хил. лв.</w:t>
      </w:r>
      <w:r>
        <w:rPr/>
        <w:t>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ПРИХОДИ  И ТРАНСФЕРИ  - ВСИЧК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 415 058,3 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    Неданъчни приход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5 553,6 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1.   Приходи и доходи от собственост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4 865,1 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2.   Глоби, санкции и наказателни лихв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0 450,0 </w:t>
            </w:r>
          </w:p>
        </w:tc>
      </w:tr>
      <w:tr>
        <w:trPr>
          <w:trHeight w:val="300" w:hRule="atLeast"/>
        </w:trPr>
        <w:tc>
          <w:tcPr>
            <w:tcW w:w="78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1.   Лихви по ревизионни актове за начет в приход на държавното обществено осигуряване от Националната агенция за приходит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9 195,0 </w:t>
            </w:r>
          </w:p>
        </w:tc>
      </w:tr>
      <w:tr>
        <w:trPr>
          <w:trHeight w:val="300" w:hRule="atLeast"/>
        </w:trPr>
        <w:tc>
          <w:tcPr>
            <w:tcW w:w="78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2.   Начети и лихви по ревизионни актове за начет, съставени от Националният осигурителен  институт след 31 декември 2005 г.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 000,0 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3.   Други глоби, санкции и неустойк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7 255,0 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3.   Други неданъчни приходи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238,5 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    Внесени ДДС и други данъци върху продажбите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796,6)</w:t>
            </w:r>
          </w:p>
        </w:tc>
      </w:tr>
      <w:tr>
        <w:trPr>
          <w:trHeight w:val="270" w:hRule="atLeast"/>
        </w:trPr>
        <w:tc>
          <w:tcPr>
            <w:tcW w:w="78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    Получени допълнителни субсидии от централния/републиканския бюджет за покриване на недостига от средства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 390 301,3 </w:t>
            </w:r>
          </w:p>
        </w:tc>
      </w:tr>
    </w:tbl>
    <w:p>
      <w:pPr>
        <w:pStyle w:val="Normal"/>
        <w:ind w:firstLine="1134"/>
        <w:jc w:val="both"/>
        <w:rPr>
          <w:rFonts w:ascii="HebarU;Courier New" w:hAnsi="HebarU;Courier New" w:cs="Times New Roman CYR"/>
          <w:b/>
          <w:b/>
          <w:bCs/>
          <w:szCs w:val="24"/>
          <w:lang w:val="bg-BG"/>
        </w:rPr>
      </w:pPr>
      <w:r>
        <w:rPr>
          <w:rFonts w:cs="Times New Roman CYR" w:ascii="HebarU;Courier New" w:hAnsi="HebarU;Courier New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ционалния осигурителен институ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разходите и трансферите на обща сума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84 221,8 хил. лв.</w:t>
      </w:r>
      <w:r>
        <w:rPr/>
        <w:t>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2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    РАЗХОДИ И ТРАНСФЕРИ – ВСИЧК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84 221,8 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.    Разходи  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84 221,8 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3.  Програми, дейности и служби по социалното осигуряване, подпомагане и заетостта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82 703,9 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1.    Заплати и възнаграждения за персонала, нает по трудови правоотношени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1 822,0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2.    Други възнаграждения и плащания за персон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 526,7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3.     Задължителни осигурителни вноски от работода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8 022,6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4.     Издръжка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9 946,3 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3.5.     Разходи за членски внос и участие в нетърговски организации  и дейности 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90,5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6.     Капиталови разходи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8 295,8 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4.   Отбрана и сигурност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 120,5 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.5.   Разходи за лихви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97,4 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.1.    Разходи за лихви по заеми от международни организации и институции  (Световната банка)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396,4 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.2.    Други разходи за лихви към местни лиц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,0 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3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 дефицит (излишък) и финансиране по бюджета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ционалния осигурителен институт</w:t>
      </w:r>
      <w:r>
        <w:rPr/>
        <w:t>, 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974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ФИЦИТ (-), ИЗЛИШЪК (+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1 330 836,5 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РАЗДЕЛ  ІV.  ФИНАНСИРАН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1 330 836,5)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гашения по заеми от Световната банка  - № 4081 от Международната банка за възстановяване и развитие 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3 012,3)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Наличност в края  на период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 327 824,2 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sz w:val="20"/>
          <w:lang w:val="bg-BG"/>
        </w:rPr>
      </w:pPr>
      <w:r>
        <w:rPr>
          <w:rFonts w:cs="HebarU;Courier New" w:ascii="HebarU;Courier New" w:hAnsi="HebarU;Courier New"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7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8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1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ределят се следните размери на месечния осигурителен доход за 2011 г.: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№ 1;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нимални месечни размери на осигурителния доход за самоосигуряващите се лица съобразно облагаемия им доход за 2009 г. като самоосигуряващите се лиц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до 5400 лв. – 420 лв.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от 5401 до 6500 лв. – 450 лв.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) от 6501 лв. до 7500 лв. – 500 лв.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) над 7500 лв. – 550 лв.;</w:t>
      </w:r>
    </w:p>
    <w:p>
      <w:pPr>
        <w:pStyle w:val="Normal"/>
        <w:tabs>
          <w:tab w:val="clear" w:pos="708"/>
          <w:tab w:val="left" w:pos="10620" w:leader="none"/>
        </w:tabs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нимален месечен размер на осигурителния доход за регистрираните земеделски производители и тютюнопроизводители – 240 лв.;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аксимален месечен размер на осигурителния доход – 2000 лв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нималният месечен размер на осигурителния доход за самоосигуряващите се лица, които не са упражнявали дейност през 2009 г., както и за започналите дейност през 2010 и 2011 г. е 420 лв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3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лучаите, когато съгласно Кодекса за социално осигуряване и Закона за здравното осигуряване се дължат осигурителни или здравноосигурителни вноски върху минималния осигурителен доход за самоосигуряващите се лица, се взема предвид доходът по ал. 1, т. 2, буква “а”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ложение на н.п. Емилия Масларова, Мая Манолова и Драгомир Стойнев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чл. 8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1. В ал. 1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) точка 2 да отпадне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б) точка 3 става т. 2;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) точка 4 става т. 3, а числото „2 000” се заменя с „2 400”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2. Алинеи 2 и 3 да отпаднат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не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ложение на н.п. Светлана Ангелова и Ваня Донев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чл. 8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1. В ал. 1, т. 2 думите „минимални месечни размери” се заменят с „минимален месечен размер”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2. Алинея 3 се изменя так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(3) За лицата извън посочените в чл. 4, ал. 3, т. 1, 2 и 4  от Кодекса за социално осигуряване, за които осигурителният доход за социално и/или здравно осигуряване е обвързан с минималния месечен осигурителен доход за самоосигуряващите се лица, се взема предвид дохода по ал. 1, т. 2, буква „а”.”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по принцип текста на вносителя за  чл. 8, със следната редакция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8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(1)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пределят се следните размери на месечния осигурителен доход за 2011 г.: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№ 1;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минимален месечен размер на осигурителния доход за самоосигуряващите се лица съобразно облагаемия им доход за 2009 г. като самоосигуряващите се лиц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) до 5400 лв. – 420 лв.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) от 5401 до 6500 лв. – 450 лв.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) от 6501 лв. до 7500 лв. – 500 лв.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) над 7500 лв. – 550 лв.;</w:t>
      </w:r>
    </w:p>
    <w:p>
      <w:pPr>
        <w:pStyle w:val="Normal"/>
        <w:tabs>
          <w:tab w:val="clear" w:pos="708"/>
          <w:tab w:val="left" w:pos="10620" w:leader="none"/>
        </w:tabs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минимален месечен размер на осигурителния доход за регистрираните земеделски производители и тютюнопроизводители – 240 лв.;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максимален месечен размер на осигурителния доход – 2000 лв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2) Минималният месечен размер на осигурителния доход за самоосигуряващите се лица, които не са упражнявали дейност през 2009 г., както и за започналите дейност през 2010 и 2011 г. е 420 лв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3) За лицата извън посочените в чл. 4, ал. 3, т. 1, 2 и 4  от Кодекса за социално осигуряване, за които осигурителният доход за социално и/или здравно осигуряване е обвързан с минималния месечен осигурителен доход за самоосигуряващите се лица, се взема предвид дохода по ал. 1, т. 2, буква „а”.”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523"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. 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пределя се за 2011 г. минимален размер на пенсията за осигурителен стаж и възраст  – 136,08 лв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ложение на н.п. Емилия Масларова, Мая Манолова и Драгомир Стойнев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чл. 9 числото „136,08” се заменя със „149,69”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не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9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Чл. 10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Определя се за  2011 г. дневен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bg-BG"/>
        </w:rPr>
        <w:t>минимален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размер на обезщетението за безработица – 7,20 лв.</w:t>
      </w:r>
    </w:p>
    <w:p>
      <w:pPr>
        <w:pStyle w:val="Normal"/>
        <w:ind w:right="-523" w:firstLine="1134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10.</w:t>
      </w:r>
    </w:p>
    <w:p>
      <w:pPr>
        <w:pStyle w:val="Normal"/>
        <w:ind w:right="-523" w:firstLine="1134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bg-BG"/>
        </w:rPr>
        <w:t>Чл. 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Определя се за 2011 г. </w:t>
      </w:r>
      <w:r>
        <w:rPr>
          <w:rFonts w:eastAsia="Arial Unicode MS" w:cs="Times New Roman" w:ascii="Times New Roman" w:hAnsi="Times New Roman"/>
          <w:sz w:val="28"/>
          <w:szCs w:val="28"/>
          <w:lang w:val="bg-BG"/>
        </w:rPr>
        <w:t>размер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на паричното обезщетение за отглеждане на малко дете по чл. 53, ал. 1 и 2 от Кодекса за социално осигуряване </w:t>
      </w:r>
      <w:r>
        <w:rPr>
          <w:rFonts w:cs="Times New Roman" w:ascii="Times New Roman" w:hAnsi="Times New Roman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240 лв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right="-523" w:firstLine="1134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 текста на вносителя за чл. 11.</w:t>
      </w:r>
    </w:p>
    <w:p>
      <w:pPr>
        <w:pStyle w:val="Normal"/>
        <w:ind w:right="-523" w:firstLine="1134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/>
        </w:rPr>
        <w:t xml:space="preserve">Чл. 12. </w:t>
      </w:r>
      <w:r>
        <w:rPr>
          <w:rFonts w:eastAsia="Arial Unicode MS" w:cs="Times New Roman" w:ascii="Times New Roman" w:hAnsi="Times New Roman"/>
          <w:sz w:val="28"/>
          <w:szCs w:val="28"/>
          <w:lang w:val="bg-BG"/>
        </w:rPr>
        <w:t>Определя се размерът на осигурителната вноската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фонд „Трудова злополука и професионална болест" по групи основни икономически дейности съгласно приложение № 2. Осигурителната вноска е за сметка на осигурителя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12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13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временен недостиг на средства във фондовете на държавното обществено осигуряване могат да се ползват временни </w:t>
      </w:r>
      <w:r>
        <w:rPr>
          <w:rFonts w:eastAsia="Arial Unicode MS" w:cs="Times New Roman" w:ascii="Times New Roman" w:hAnsi="Times New Roman"/>
          <w:sz w:val="28"/>
          <w:szCs w:val="28"/>
          <w:lang w:val="bg-BG"/>
        </w:rPr>
        <w:t>безлих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еми от централния бюджет или от други сметки и фондове със социално предназначение до размера на едномесечните осигурителни разходи. Заемите са отпускат с разрешение на министъра на финансите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13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14. (1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За 2011 г. не се внасят </w:t>
      </w:r>
      <w:r>
        <w:rPr>
          <w:rFonts w:cs="Times New Roman" w:ascii="Times New Roman" w:hAnsi="Times New Roman"/>
          <w:sz w:val="28"/>
          <w:szCs w:val="28"/>
          <w:lang w:val="bg-BG"/>
        </w:rPr>
        <w:t>вноски за фонд “Гарантирани вземания на работниците и служителите”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2011 г. се определя максимален размер на гарантираните вземания по чл. 22, ал. 2 и чл. 23, ал. 2 от Закона за гарантираните </w:t>
      </w:r>
      <w:r>
        <w:rPr>
          <w:rFonts w:eastAsia="Arial Unicode MS" w:cs="Times New Roman" w:ascii="Times New Roman" w:hAnsi="Times New Roman"/>
          <w:sz w:val="28"/>
          <w:szCs w:val="28"/>
          <w:lang w:val="bg-BG"/>
        </w:rPr>
        <w:t>взем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работниците и служителите при несъстоятелност на работодателя – 1000 лв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3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 се план-</w:t>
      </w:r>
      <w:r>
        <w:rPr>
          <w:rFonts w:eastAsia="Arial Unicode MS" w:cs="Times New Roman" w:ascii="Times New Roman" w:hAnsi="Times New Roman"/>
          <w:sz w:val="28"/>
          <w:szCs w:val="28"/>
          <w:lang w:val="bg-BG"/>
        </w:rPr>
        <w:t>смет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фонд “Гарантирани вземания на работниците и служителите” съгласно приложение № 3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ложение на н.п. Емилия Масларова, Мая Манолова и Драгомир Стойнев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чл. 14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1. Алинея 1 да отпадне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2. Алинеи 2 и 3 стават съответно ал. 1 и 2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не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14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15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За 2011 г. не се прилага </w:t>
      </w:r>
      <w:r>
        <w:rPr>
          <w:rFonts w:eastAsia="Arial Unicode MS" w:cs="Times New Roman" w:ascii="Times New Roman" w:hAnsi="Times New Roman"/>
          <w:sz w:val="28"/>
          <w:szCs w:val="28"/>
          <w:lang w:val="bg-BG"/>
        </w:rPr>
        <w:t>чл. 15, ал. 1, т. 4 от Закона за гарантираните вземания на работниците и служителите при несъстоятелност на работодателя.</w:t>
      </w:r>
    </w:p>
    <w:p>
      <w:pPr>
        <w:pStyle w:val="Normal"/>
        <w:ind w:right="-523" w:firstLine="1134"/>
        <w:jc w:val="both"/>
        <w:rPr>
          <w:rFonts w:ascii="Times New Roman" w:hAnsi="Times New Roman" w:eastAsia="Arial Unicode MS" w:cs="Times New Roman"/>
          <w:sz w:val="28"/>
          <w:szCs w:val="28"/>
          <w:lang w:val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чл. 15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Heading2"/>
        <w:spacing w:before="0" w:after="0"/>
        <w:ind w:right="-523" w:hanging="0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ПРЕХОДНИ И ЗАКЛЮЧИТЕЛНИ РАЗПОРЕДБИ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омисията подкрепя текста на вносителя за наименованието на подразделението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дзорният съвет по предложение на управителя на Националния осигурителен институт (НОИ) одобрява необходимите промени по отделни параграфи на разходите, без да се превишава общият им размер, одобрен с този закон, като това не се отнася за сумите за сметка на републиканския бюджет и за разходите, извършвани от НОИ по силата на други нормативни актове и проекти извън Кодекса за социално осигуряване, които се финансират с трансфери, непредвидени в този закон, и които не водят до влошаване на баланса на държавното обществено осигуряване. Тези разходи се отчитат в бюджета на НОИ и с тях могат да бъдат превишени разходите по бюджета му. 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2011 г. не се отчислява общ резерв на фондовете по чл. 18 от Кодекса за социално осигуряване. Сумите по главниците от ревизионните актове за начет за периоди преди 1 януари 2006 г. постъпват като приход на фонд „Пенсии", а по ревизионните актове за начет, съставени от НОИ след 31 декември 2005 г. - като приход на бюджета на НОИ. Сумите по лихвите от ревизионните актове за начет постъпват като приход  на бюджета на НОИ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3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За 2011 г. за всяко </w:t>
      </w:r>
      <w:r>
        <w:rPr>
          <w:rFonts w:cs="Times New Roman" w:ascii="Times New Roman" w:hAnsi="Times New Roman"/>
          <w:sz w:val="28"/>
          <w:szCs w:val="28"/>
          <w:lang w:val="bg-BG"/>
        </w:rPr>
        <w:t>действителн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наето лице по програмите за подкрепа на майчинството от фонд „Общо заболяване и майчинство” се превежда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еобходимит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едства в размер на паричното обезщетение за отглеждане на малко дете, определено по реда на чл. 53 от </w:t>
      </w:r>
      <w:r>
        <w:rPr>
          <w:rFonts w:cs="Times New Roman" w:ascii="Times New Roman" w:hAnsi="Times New Roman"/>
          <w:sz w:val="28"/>
          <w:szCs w:val="28"/>
          <w:lang w:val="bg-BG"/>
        </w:rPr>
        <w:t>Кодекса за социално осигуряване. Сумите се превежда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като трансфер по бюджета на Министерството на труда и социалната политика до 10-о число на месеца, </w:t>
      </w:r>
      <w:r>
        <w:rPr>
          <w:rFonts w:cs="Times New Roman" w:ascii="Times New Roman" w:hAnsi="Times New Roman"/>
          <w:sz w:val="28"/>
          <w:szCs w:val="28"/>
          <w:lang w:val="bg-BG"/>
        </w:rPr>
        <w:t>следващ съответното тримесеч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3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1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Дължимите вноски за Учителския пенсионен фонд се внасят чрез банковите сметки за събиране на осигурителните вноски за държавното обществено осигуряване на Националната агенция за приходите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Средствата по ал. 1 се превеждат периодично по съответната сметка в Българската народна банка. 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4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5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 2011 г. пенсиите не се осъвременяват по реда чл. 100 от Кодекса за социално осигуряване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ложение на н.п. Емилия Масларова, Мая Манолова и Драгомир Стойнев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§ 5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1. Досегашният текст става ал. 1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2. Създава се ал. 2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(2) През 2011 г. пенсиите, отпуснати до 31 декември на предходната година, се индексират от 1 януари с коефициент 1,1.”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не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 xml:space="preserve">Предложение на н.п. Лютви Местан, Хасан Адемов и Алиосман Имамов: 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§ 5 се добавя изречение второ: „За периода от 1 юли – 31 декември 2011 г. пенсиите се индексират с размера на хармонизираната инфлация в края на 2010 г.”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не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5.</w:t>
      </w:r>
    </w:p>
    <w:p>
      <w:pPr>
        <w:pStyle w:val="Normal"/>
        <w:spacing w:before="120" w:after="0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spacing w:before="120" w:after="0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>Предложение на н.п. Станка Шайлекова и Геновева Алексиева:</w:t>
      </w:r>
    </w:p>
    <w:p>
      <w:pPr>
        <w:pStyle w:val="Normal"/>
        <w:spacing w:before="120" w:after="0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Създава се нов § 8:</w:t>
      </w:r>
    </w:p>
    <w:p>
      <w:pPr>
        <w:pStyle w:val="Normal"/>
        <w:spacing w:before="120" w:after="0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§ 8. Дейността по профилактика и рехабилитация за 2011 г. се извършва в:</w:t>
      </w:r>
    </w:p>
    <w:p>
      <w:pPr>
        <w:pStyle w:val="Normal"/>
        <w:spacing w:before="120" w:after="0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1. дружества, в които едноличен собственик на капитала е Националналния осигурителен институт;</w:t>
      </w:r>
    </w:p>
    <w:p>
      <w:pPr>
        <w:pStyle w:val="Normal"/>
        <w:spacing w:before="120" w:after="0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2. специализирани болници за рехабилитация – еднолични търговски дружества с държавно участие, получили разрешение за лечебна дейност от министъра на здравеопазването за дейности по рехабилитация.”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Комисията подкрепя предложението по принцип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редлага да се създаде нов параграф 8, който става § 6 със следната редакция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6. Дейността по профилактика и рехабилитация за 2011 г. се извършва в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 дружества, в които едноличен собственик на капитала е Националналния осигурителен институт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2. специализирани болници за рехабилитация – еднолични търговски дружества с държавно участие в капитала, получили разрешение за лечебна дейност от министъра на здравеопазването за дейности по рехабилитация, както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чебни заведения за болнична помощ по чл. 5, ал. 1 от Закона за лечебните заведения, които извършват дейности по рехабилитац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Кодекса за социално осигуряване (обн., ДВ, бр. 110 от 1999 г.; Решение № 5 на Конституционния съд от 2000 г. - бр. 55 от 2000 г.; изм. и доп., бр. 64 от 2000 г.;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2008 г., бр. 23, 25, 35, 41, 42, 93, 95, 99 и 103 от 2009 г. и бр. 16, 19, 49, 58 и 59 от 2010 г.) се правят следните изменения и допълнения: 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4, ал. 1, т. 1 накрая се поставя запетая и се добавя “ако това е предвидено в съответната програма”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4а, ал. 3 т. 1 и 2 се изменят так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1. 17,8 на сто за фонд “Пенсии” за лицата, родени преди 1 януари 1960 г., а за работещите при условията на І или ІІ категория труд – 20,8 на сто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12,8 на сто за фонд “Пенсии” за лицата, родени след 31 декември 1959 г., а за работещите при условията на І или ІІ категория труд – 15,8 на сто;”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6: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ал. 1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а) в т. 1 думите “шестнадесет на сто” се заменят със “17,8 на сто”, а думите “19 на сто” се заменят с “20,8 на сто”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б) в т. 2 думите “единадесет на сто” се заменят с “12,8 на сто”, а думите “14 на сто” се заменят с “15,8 на сто”;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ал. 2 т. 2 се изменя так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2. минималните месечни размери на осигурителния доход през календарната година за самоосигуряващите се лица, определени съобразно облагаемия им доход за дейността като самоосигуряващо се лице;”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ал. 3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а) в изречение първо думите “по чл. 4, ал. 1, т. 7 и 8” се заменят с “по чл. 4, ал. 1, т. 7, 8 и 9”, а в изречение второ думите “по чл. 4, ал. 1, т. 5, 7 и 8” се заменят с “по чл. 4, ал. 1, т. 5, 7, 8 и 9”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б) точка 8 се изменя так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8. от 1 януари 2011 г. осигурителната вноска за фонд „Пенсии” за лицата, родени преди 1 януари 1960 г., се разпределя, както следв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7,9 на сто за сметка на осигуреното лице, а за самоосигуряващото се лице – 17,8 на сто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9,9 на сто за сметка на осигурителя, а когато лицето работи при условията на І и ІІ категория труд – 12,9 на сто;”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в) точка 9 се изменя так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9. от 1 януари 2011 г. осигурителната вноска за фонд „Пенсии” за лицата, родени след 31 декември 1959 г., се разпределя, както следв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5,7 на сто за сметка на осигуреното лице, а за самоосигуряващото се лице – 12,8 на сто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7,1 на сто за сметка на осигурителя, а когато лицето работи при условията на І и ІІ категория труд – 10,1 на сто.”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49, ал. 1 думите “12 календарни месеца” се заменят с “18 календарни месеца”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54б, ал. 1 думите “9 календарни месеца” се заменят с “18 календарни месеца”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§ 22о от Преходните и заключителните разпоредби думите </w:t>
        <w:br/>
        <w:t>“31 декември 2010 г.” се заменят с “31 декември 2011 г.”, а т. 2 и 3 се отменят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ложение на н.п. Емилия Масларова, Мая Манолова и Драгомир Стойнев: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Парграф 6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 изменя така:</w:t>
      </w:r>
    </w:p>
    <w:p>
      <w:pPr>
        <w:pStyle w:val="Style81"/>
        <w:widowControl/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„</w:t>
      </w:r>
      <w:r>
        <w:rPr>
          <w:rStyle w:val="FontStyle18"/>
          <w:i/>
          <w:sz w:val="28"/>
          <w:szCs w:val="28"/>
        </w:rPr>
        <w:t>§ 6. В Кодекса за социално осигуряване (обн., ДВ, бр. 110 от 1999 г.; Решение № 5 на Конституционния съд от 2000 г. - бр. 55 от 2000 г.; изм. и доп., бр. 64 от 2000 г.; бр. 1,35 и 41 от 2001 г,бр. 1,10,45, 74,112,119 и 120 от 2002 г., бр. 8,42,67,95,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2008 г., бр. 23, 25, 35, 41, 42, 93, 95, 99 и 103 от 2009 г. и бр. 16, 19, 49, 58 и 59 от 2010 г.) се правят следните изменения и допълнения:</w:t>
      </w:r>
    </w:p>
    <w:p>
      <w:pPr>
        <w:pStyle w:val="Style111"/>
        <w:widowControl/>
        <w:tabs>
          <w:tab w:val="clear" w:pos="708"/>
          <w:tab w:val="left" w:pos="970" w:leader="none"/>
        </w:tabs>
        <w:spacing w:lineRule="auto" w:line="240"/>
        <w:ind w:right="-523" w:firstLine="1134"/>
        <w:jc w:val="both"/>
        <w:rPr/>
      </w:pPr>
      <w:r>
        <w:rPr>
          <w:rStyle w:val="FontStyle18"/>
          <w:i/>
          <w:sz w:val="28"/>
          <w:szCs w:val="28"/>
        </w:rPr>
        <w:t>1.</w:t>
        <w:tab/>
        <w:t xml:space="preserve">В чл. 4, </w:t>
      </w:r>
      <w:r>
        <w:rPr>
          <w:rStyle w:val="FontStyle18"/>
          <w:i/>
          <w:sz w:val="28"/>
          <w:szCs w:val="28"/>
          <w:lang w:val="en-US"/>
        </w:rPr>
        <w:t>a</w:t>
      </w:r>
      <w:r>
        <w:rPr>
          <w:rStyle w:val="FontStyle18"/>
          <w:i/>
          <w:sz w:val="28"/>
          <w:szCs w:val="28"/>
        </w:rPr>
        <w:t>л</w:t>
      </w:r>
      <w:r>
        <w:rPr>
          <w:rStyle w:val="FontStyle18"/>
          <w:i/>
          <w:sz w:val="28"/>
          <w:szCs w:val="28"/>
          <w:lang w:val="ru-RU"/>
        </w:rPr>
        <w:t xml:space="preserve">. </w:t>
      </w:r>
      <w:r>
        <w:rPr>
          <w:rStyle w:val="FontStyle18"/>
          <w:i/>
          <w:sz w:val="28"/>
          <w:szCs w:val="28"/>
        </w:rPr>
        <w:t>1, т. 1 накрая се поставя запетая и се добавя "ако това е предвидено в съответната програма".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2.</w:t>
        <w:tab/>
        <w:t>В чл. 4а, ал. 3 се правят следните изменения:</w:t>
      </w:r>
    </w:p>
    <w:p>
      <w:pPr>
        <w:pStyle w:val="Style111"/>
        <w:widowControl/>
        <w:tabs>
          <w:tab w:val="clear" w:pos="708"/>
          <w:tab w:val="left" w:pos="1037" w:leader="none"/>
        </w:tabs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а)</w:t>
        <w:tab/>
        <w:t>точки 1 и 2 се изменят така:</w:t>
      </w:r>
    </w:p>
    <w:p>
      <w:pPr>
        <w:pStyle w:val="Style81"/>
        <w:widowControl/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"1. 18 на сто за фонд "Пенсии" за лицата, родени преди 1 януари 1960 г., а за работещите при условията на I или II категория труд - 21 на сто;</w:t>
      </w:r>
    </w:p>
    <w:p>
      <w:pPr>
        <w:pStyle w:val="Style81"/>
        <w:widowControl/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2. 13 на сто за фонд "Пенсии" за лицата, родени след 31 декември 1959 г., а за работещите при условията на I или II категория труд - 16 на сто;"</w:t>
      </w:r>
    </w:p>
    <w:p>
      <w:pPr>
        <w:pStyle w:val="Style101"/>
        <w:widowControl/>
        <w:tabs>
          <w:tab w:val="clear" w:pos="708"/>
          <w:tab w:val="left" w:pos="1037" w:leader="none"/>
        </w:tabs>
        <w:spacing w:lineRule="auto" w:line="240"/>
        <w:ind w:right="-523" w:firstLine="1134"/>
        <w:jc w:val="both"/>
        <w:rPr>
          <w:rStyle w:val="FontStyle18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>б)</w:t>
        <w:tab/>
        <w:t>в т. 4 цифрата „1" се заменя с „2";</w:t>
      </w:r>
    </w:p>
    <w:p>
      <w:pPr>
        <w:pStyle w:val="Style101"/>
        <w:widowControl/>
        <w:tabs>
          <w:tab w:val="clear" w:pos="708"/>
          <w:tab w:val="left" w:pos="1037" w:leader="none"/>
        </w:tabs>
        <w:spacing w:lineRule="auto" w:line="240"/>
        <w:ind w:right="-523" w:firstLine="1134"/>
        <w:jc w:val="both"/>
        <w:rPr/>
      </w:pPr>
      <w:r>
        <w:rPr>
          <w:rStyle w:val="FontStyle18"/>
          <w:i/>
          <w:spacing w:val="20"/>
          <w:sz w:val="28"/>
          <w:szCs w:val="28"/>
        </w:rPr>
        <w:t>З.Вчл.</w:t>
      </w:r>
      <w:r>
        <w:rPr>
          <w:rStyle w:val="FontStyle18"/>
          <w:i/>
          <w:sz w:val="28"/>
          <w:szCs w:val="28"/>
        </w:rPr>
        <w:t xml:space="preserve"> 6:</w:t>
      </w:r>
    </w:p>
    <w:p>
      <w:pPr>
        <w:pStyle w:val="Style111"/>
        <w:widowControl/>
        <w:tabs>
          <w:tab w:val="clear" w:pos="708"/>
          <w:tab w:val="left" w:pos="1085" w:leader="none"/>
        </w:tabs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а)</w:t>
        <w:tab/>
        <w:t>в ал. 1:</w:t>
      </w:r>
    </w:p>
    <w:p>
      <w:pPr>
        <w:pStyle w:val="Style81"/>
        <w:widowControl/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аа) в т. 1 думите "шестнадесет на сто" се заменят със "18 на сто", а думите "19 на сто" се заменят с "21 на сто";</w:t>
      </w:r>
    </w:p>
    <w:p>
      <w:pPr>
        <w:pStyle w:val="Style81"/>
        <w:widowControl/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бб) в т. 2 думите "единадесет на сто" се заменят с "13 на сто", а думите "14 на сто" се заменят с "16 на сто";</w:t>
      </w:r>
    </w:p>
    <w:p>
      <w:pPr>
        <w:pStyle w:val="Style111"/>
        <w:widowControl/>
        <w:tabs>
          <w:tab w:val="clear" w:pos="708"/>
          <w:tab w:val="left" w:pos="1085" w:leader="none"/>
        </w:tabs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б)</w:t>
        <w:tab/>
        <w:t>в т. 4 думата „едно" се заменя с „2";</w:t>
      </w:r>
    </w:p>
    <w:p>
      <w:pPr>
        <w:pStyle w:val="Style81"/>
        <w:widowControl/>
        <w:spacing w:lineRule="auto" w:line="240"/>
        <w:ind w:right="-523" w:firstLine="1134"/>
        <w:jc w:val="left"/>
        <w:rPr/>
      </w:pPr>
      <w:r>
        <w:rPr>
          <w:rStyle w:val="FontStyle18"/>
          <w:i/>
          <w:sz w:val="28"/>
          <w:szCs w:val="28"/>
        </w:rPr>
        <w:t>в) в ал. 3:</w:t>
      </w:r>
    </w:p>
    <w:p>
      <w:pPr>
        <w:pStyle w:val="Style81"/>
        <w:widowControl/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 xml:space="preserve">аа) в изречение първо думите "по чл. 4, ал. 1, т. 7 и 8" се заменят с "по чл. 4, ал. 1, т. 7, 8 и 9", а в изречение второ думите "по чл. 4, ал. 1, т. 5, 7 и 8" се заменят с "по чл. </w:t>
      </w:r>
      <w:r>
        <w:rPr>
          <w:rStyle w:val="FontStyle18"/>
          <w:i/>
          <w:spacing w:val="20"/>
          <w:sz w:val="28"/>
          <w:szCs w:val="28"/>
        </w:rPr>
        <w:t>4,ал.</w:t>
      </w:r>
      <w:r>
        <w:rPr>
          <w:rStyle w:val="FontStyle18"/>
          <w:i/>
          <w:sz w:val="28"/>
          <w:szCs w:val="28"/>
        </w:rPr>
        <w:t xml:space="preserve"> </w:t>
      </w:r>
      <w:r>
        <w:rPr>
          <w:rStyle w:val="FontStyle18"/>
          <w:i/>
          <w:spacing w:val="20"/>
          <w:sz w:val="28"/>
          <w:szCs w:val="28"/>
        </w:rPr>
        <w:t>1,т.</w:t>
      </w:r>
      <w:r>
        <w:rPr>
          <w:rStyle w:val="FontStyle18"/>
          <w:i/>
          <w:sz w:val="28"/>
          <w:szCs w:val="28"/>
        </w:rPr>
        <w:t xml:space="preserve"> 5, 7, 8 и 9";</w:t>
      </w:r>
    </w:p>
    <w:p>
      <w:pPr>
        <w:pStyle w:val="Style81"/>
        <w:widowControl/>
        <w:spacing w:lineRule="auto" w:line="240"/>
        <w:ind w:right="-523" w:firstLine="1134"/>
        <w:jc w:val="left"/>
        <w:rPr/>
      </w:pPr>
      <w:r>
        <w:rPr>
          <w:rStyle w:val="FontStyle18"/>
          <w:i/>
          <w:sz w:val="28"/>
          <w:szCs w:val="28"/>
        </w:rPr>
        <w:t>бб) точка 8 се изменя така:</w:t>
      </w:r>
    </w:p>
    <w:p>
      <w:pPr>
        <w:pStyle w:val="Style81"/>
        <w:widowControl/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"8. от 1 януари 2011 г. осигурителната вноска за фонд „Пенсии" за лицата, родени преди 1 януари 1960 г., се разпределя, както следва:</w:t>
      </w:r>
    </w:p>
    <w:p>
      <w:pPr>
        <w:pStyle w:val="Style111"/>
        <w:widowControl/>
        <w:tabs>
          <w:tab w:val="clear" w:pos="708"/>
          <w:tab w:val="left" w:pos="998" w:leader="none"/>
        </w:tabs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а)</w:t>
        <w:tab/>
        <w:t>8 на сто за сметка на осигуреното лице, а за самоосигуряващото се лице – 18 на сто;</w:t>
      </w:r>
    </w:p>
    <w:p>
      <w:pPr>
        <w:pStyle w:val="Style111"/>
        <w:widowControl/>
        <w:tabs>
          <w:tab w:val="clear" w:pos="708"/>
          <w:tab w:val="left" w:pos="979" w:leader="none"/>
        </w:tabs>
        <w:spacing w:lineRule="auto" w:line="240"/>
        <w:ind w:right="-523" w:firstLine="1134"/>
        <w:jc w:val="both"/>
        <w:rPr/>
      </w:pPr>
      <w:r>
        <w:rPr>
          <w:rStyle w:val="FontStyle18"/>
          <w:i/>
          <w:sz w:val="28"/>
          <w:szCs w:val="28"/>
        </w:rPr>
        <w:t>б)</w:t>
        <w:tab/>
        <w:t>10 на сто за сметка на осигурителя, а когато лицето работи при условията на I и II категория труд - 13 на сто;";</w:t>
      </w:r>
    </w:p>
    <w:p>
      <w:pPr>
        <w:pStyle w:val="Style81"/>
        <w:widowControl/>
        <w:spacing w:lineRule="auto" w:line="240"/>
        <w:ind w:right="-523" w:firstLine="1134"/>
        <w:jc w:val="left"/>
        <w:rPr/>
      </w:pPr>
      <w:r>
        <w:rPr>
          <w:rStyle w:val="FontStyle18"/>
          <w:i/>
          <w:sz w:val="28"/>
          <w:szCs w:val="28"/>
        </w:rPr>
        <w:t>вв) точка 9 се изменя така:</w:t>
      </w:r>
    </w:p>
    <w:p>
      <w:pPr>
        <w:pStyle w:val="Style81"/>
        <w:widowControl/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"9. от 1 януари 2011 г. осигурителната вноска за фонд „Пенсии" за лицата, родени след 31 декември 1959 г., се разпределя, както следва:</w:t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ind w:right="-523" w:firstLine="1134"/>
        <w:rPr/>
      </w:pPr>
      <w:r>
        <w:rPr>
          <w:rStyle w:val="FontStyle18"/>
          <w:i/>
          <w:sz w:val="28"/>
          <w:szCs w:val="28"/>
        </w:rPr>
        <w:t>а)</w:t>
        <w:tab/>
        <w:t>5,8 на сто за сметка на осигуреното лице, а за самоосигуряващото се лице – 13 на сто;</w:t>
      </w:r>
    </w:p>
    <w:p>
      <w:pPr>
        <w:pStyle w:val="Style111"/>
        <w:widowControl/>
        <w:tabs>
          <w:tab w:val="clear" w:pos="708"/>
          <w:tab w:val="left" w:pos="979" w:leader="none"/>
        </w:tabs>
        <w:spacing w:lineRule="auto" w:line="240"/>
        <w:ind w:right="-523" w:firstLine="1134"/>
        <w:jc w:val="both"/>
        <w:rPr/>
      </w:pPr>
      <w:r>
        <w:rPr>
          <w:rStyle w:val="FontStyle18"/>
          <w:i/>
          <w:sz w:val="28"/>
          <w:szCs w:val="28"/>
        </w:rPr>
        <w:t>б)</w:t>
        <w:tab/>
        <w:t>7,2 на сто за сметка на осигурителя, а когато лицето работи при условията на I и II категория труд - 10,2 на сто."</w:t>
      </w:r>
    </w:p>
    <w:p>
      <w:pPr>
        <w:pStyle w:val="Normal"/>
        <w:ind w:right="-523" w:firstLine="1134"/>
        <w:jc w:val="both"/>
        <w:rPr>
          <w:rStyle w:val="FontStyle18"/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не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ложение на н.п. Светлана Ангелова и Ваня Донев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 § 6, т. 3, буква „б” думите „минималните месечни размери” се заменят с „минималният месечен размер”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  <w:t xml:space="preserve">Предложение на н.п. Лютви Местан, Хасан Адемов и Алиосман Имамов: 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В § 6, т. 4, 5 и 6 да отпаднат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не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Комисията подкрепя по принцип текста на вносителя за     § 6, който става § 7 със следната редакция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7. В Кодекса за социално осигуряване (обн., ДВ, бр. 110 от 1999 г.; Решение № 5 на Конституционния съд от 2000 г. - бр. 55 от 2000 г.; изм. и доп., бр. 64 от 2000 г.;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2008 г., бр. 23, 25, 35, 41, 42, 93, 95, 99 и 103 от 2009 г. и бр. 16, 19, 49, 58 и 59 от 2010 г.) се правят следните изменения и допълнения: 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В чл. 4а, ал. 3 т. 1 и 2 се изменят так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 17,8 на сто за фонд “Пенсии” за лицата, родени преди 1 януари 1960 г., а за работещите при условията на І или ІІ категория труд – 20,8 на сто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12,8 на сто за фонд “Пенсии” за лицата, родени след 31 декември 1959 г., а за работещите при условията на І или ІІ категория труд – 15,8 на сто;”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В чл. 6: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в ал. 1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а) в т. 1 думите “шестнадесет на сто” се заменят със “17,8 на сто”, а думите “19 на сто” се заменят с “20,8 на сто”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б) в т. 2 думите “единадесет на сто” се заменят с “12,8 на сто”, а думите “14 на сто” се заменят с “15,8 на сто”;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в ал. 2 т. 2 се изменя така: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. минималният месечен размер на осигурителния доход през календарната година за самоосигуряващите се лица, определени съобразно облагаемия им доход за дейността като самоосигуряващо се лице;”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в ал. 3: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а) в текста преди т. 1, в изречение първо думите “по чл. 4, ал. 1, т. 7 и 8” се заменят с “по чл. 4, ал. 1, т. 7, 8 и 9”, а в изречение второ думите “по чл. 4, ал. 1, т. 5, 7 и 8” се заменят с “по чл. 4, ал. 1, т. 5, 7, 8 и 9”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б) точка 8 се изменя так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. от 1 януари 2011 г. осигурителната вноска за фонд „Пенсии” за лицата, родени преди 1 януари 1960 г., се разпределя, както следв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) 7,9 на сто за сметка на осигуреното лице, а за самоосигуряващото се лице – 17,8 на сто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) 9,9 на сто за сметка на осигурителя, а когато лицето работи при условията на І и ІІ категория труд – 12,9 на сто;”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в) точка 9 се изменя так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. от 1 януари 2011 г. осигурителната вноска за фонд „Пенсии” за лицата, родени след 31 декември 1959 г., се разпределя, както следва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) 5,7 на сто за сметка на осигуреното лице, а за самоосигуряващото се лице – 12,8 на сто;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) 7,1 на сто за сметка на осигурителя, а когато лицето работи при условията на І и ІІ категория труд – 10,1 на сто.”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В чл. 49, ал. 1, изречение първо, думите “12 календарни месеца” се заменят с “18 календарни месеца”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В чл. 54б, ал. 1 думите “9 календарни месеца” се заменят с “18 календарни месеца”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 § 22о от Преходните и заключителните разпоредби:</w:t>
      </w:r>
    </w:p>
    <w:p>
      <w:pPr>
        <w:pStyle w:val="Normal"/>
        <w:ind w:right="-523"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) в текста преди т. 1 думите “31 декември 2010 г.” се заменят с “31 декември 2011 г.”.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) точки 2 и 3 се отменят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ложение на н.п. Светлана Ангелова и Ваня Донева за нов § 7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Създава се нов § 7: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  <w:t>§ 7. В § 19к от Закона за здравното осигуряване (обн., ДВ,….) думите „31 декември 2010 г.” се заменят с „31 декември 2011 г.”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предложението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редлага да се създаде нов § 7, който става § 8:</w:t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§ 8. В § 19к от Закона за здравното осигуряване 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бн., ДВ, бр. 70 от 1998 г.; изм. и доп., бр. 93 и 153 от 1998 г., бр. 62, 65, 67, 69, 110 и 113 от 1999 г., бр. 1 и 64 от 2000 г., бр. 41 от 2001 г., бр. 1, 54, 74, 107, 112, 119 и 120 от 2002 г., бр. 8, 50, 107 и 114 от 2003 г., бр. 28, 38, 49, 70, 85 и 111 от 2004 г., бр. 39, 45, 76, 99, 102, 103 и 105 от 2005 г., бр. 17, 18, 30, 33, 34,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59, 95 и 10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2006 г., бр. 11 от 2007 г.; Решение № 3 на Конституционния съд от 2007 г. – бр. 26 от 2007 г.; изм. и доп., бр. 31, 46, 53, 59, 97, 100 и 113 от 2007 г., бр. 37, 71 и 110 от 2008 г., бр. 35, 41, 42, 93, 99 и 101 от 2009 г. и бр. 19, 26, 43, 49, 58, 59 и 62 от 2010 г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) думите „31 декември 2010 г.” се заменят с „31 декември 2011 г.”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§ 7.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закона се възлага на Националния осигурителен институт.</w:t>
      </w:r>
    </w:p>
    <w:p>
      <w:pPr>
        <w:pStyle w:val="Normal"/>
        <w:spacing w:before="120" w:after="0"/>
        <w:ind w:right="-523" w:firstLine="1134"/>
        <w:jc w:val="both"/>
        <w:rPr>
          <w:rFonts w:ascii="HebarU;Courier New" w:hAnsi="HebarU;Courier New" w:cs="HebarU;Courier New"/>
          <w:b/>
          <w:b/>
          <w:bCs/>
          <w:sz w:val="28"/>
          <w:szCs w:val="24"/>
          <w:lang w:val="ru-RU"/>
        </w:rPr>
      </w:pPr>
      <w:r>
        <w:rPr>
          <w:rFonts w:cs="HebarU;Courier New" w:ascii="HebarU;Courier New" w:hAnsi="HebarU;Courier New"/>
          <w:b/>
          <w:bCs/>
          <w:sz w:val="28"/>
          <w:szCs w:val="24"/>
          <w:lang w:val="ru-RU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7, който става § 9.</w:t>
      </w:r>
    </w:p>
    <w:p>
      <w:pPr>
        <w:pStyle w:val="Normal"/>
        <w:spacing w:before="120" w:after="0"/>
        <w:ind w:right="-523" w:firstLine="1134"/>
        <w:jc w:val="both"/>
        <w:rPr>
          <w:rFonts w:ascii="HebarU;Courier New" w:hAnsi="HebarU;Courier New" w:cs="HebarU;Courier New"/>
          <w:b/>
          <w:b/>
          <w:bCs/>
          <w:sz w:val="28"/>
          <w:szCs w:val="24"/>
          <w:u w:val="single"/>
          <w:lang w:val="bg-BG"/>
        </w:rPr>
      </w:pPr>
      <w:r>
        <w:rPr>
          <w:rFonts w:cs="HebarU;Courier New" w:ascii="HebarU;Courier New" w:hAnsi="HebarU;Courier New"/>
          <w:b/>
          <w:bCs/>
          <w:sz w:val="28"/>
          <w:szCs w:val="24"/>
          <w:u w:val="single"/>
          <w:lang w:val="bg-BG"/>
        </w:rPr>
      </w:r>
    </w:p>
    <w:p>
      <w:pPr>
        <w:pStyle w:val="Normal"/>
        <w:ind w:right="-523" w:firstLine="108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§ 8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конът влиза в сила от 1 януари 2011 г.</w:t>
      </w:r>
    </w:p>
    <w:p>
      <w:pPr>
        <w:pStyle w:val="Normal"/>
        <w:ind w:right="-523"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right="-523"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8, който става § 10.</w:t>
      </w:r>
    </w:p>
    <w:p>
      <w:pPr>
        <w:pStyle w:val="Normal"/>
        <w:spacing w:before="120" w:after="0"/>
        <w:ind w:left="2832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120" w:after="0"/>
        <w:ind w:left="2832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2832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3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730"/>
      <w:jc w:val="both"/>
    </w:pPr>
    <w:rPr>
      <w:rFonts w:ascii="Times New Roman" w:hAnsi="Times New Roman" w:cs="Times New Roman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38"/>
    </w:pPr>
    <w:rPr>
      <w:rFonts w:ascii="Times New Roman" w:hAnsi="Times New Roman" w:cs="Times New Roman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730"/>
    </w:pPr>
    <w:rPr>
      <w:rFonts w:ascii="Times New Roman" w:hAnsi="Times New Roman" w:cs="Times New Roman"/>
      <w:szCs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1:00Z</dcterms:created>
  <dc:creator>346NB</dc:creator>
  <dc:description/>
  <cp:keywords/>
  <dc:language>en-US</dc:language>
  <cp:lastModifiedBy>M.Barosova</cp:lastModifiedBy>
  <cp:lastPrinted>2010-11-25T13:22:00Z</cp:lastPrinted>
  <dcterms:modified xsi:type="dcterms:W3CDTF">2010-11-26T09:14:00Z</dcterms:modified>
  <cp:revision>49</cp:revision>
  <dc:subject/>
  <dc:title>Р Е П У Б Л И К А   Б Ъ Л Г А Р И Я</dc:title>
</cp:coreProperties>
</file>