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ИРИДЕСЕТ И ПЪРВО НАРОДН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БЮДЖЕТ И ФИНАНС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законопроект № </w:t>
      </w:r>
      <w:r>
        <w:rPr>
          <w:b/>
          <w:sz w:val="28"/>
          <w:szCs w:val="28"/>
          <w:lang w:val="ru-RU"/>
        </w:rPr>
        <w:t>002</w:t>
      </w:r>
      <w:r>
        <w:rPr>
          <w:b/>
          <w:sz w:val="28"/>
          <w:szCs w:val="28"/>
        </w:rPr>
        <w:t>-02-32</w:t>
      </w:r>
      <w:r>
        <w:rPr>
          <w:b/>
          <w:bCs/>
          <w:sz w:val="28"/>
          <w:szCs w:val="28"/>
        </w:rPr>
        <w:t xml:space="preserve"> за ратифициране на Финансовото споразумение между правителството на Република България и Европейската инвестиционна банка, подписано на 29 юли 2010 г.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 от Министерски съвет на </w:t>
      </w:r>
      <w:r>
        <w:rPr>
          <w:b/>
          <w:sz w:val="28"/>
          <w:szCs w:val="28"/>
        </w:rPr>
        <w:t>8 септември 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, проведено на 30 септември 2010 г., Комисията по бюджет и финанси разгледа законопроекта за ратифициране на Финансовото споразумение между правителството на Република България и Европейската инвестиционна банка, подписано на 29 юли 20100 г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а заседанието присъства Деница Николова, директор на дирекция „Програмиране на регионалното развитие” в Министерството на регионалното развитие и благоустройството, която представи законопроек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ектът предвижда създаването на холдингов фонд по Съвместната европейска инициатива за устойчиви инвестиции в градските райони (</w:t>
      </w:r>
      <w:r>
        <w:rPr>
          <w:sz w:val="28"/>
          <w:szCs w:val="28"/>
          <w:lang w:val="en-US"/>
        </w:rPr>
        <w:t>JESSICA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 Ходинговият фонд ще се създаде като отделно звено в рамките на Европейската инвестиционна банка чрез трансфер на 33 млн. евро от Оперативна програма „Регионално развитие” по сметка на Европейската инвестиционна бан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задача на Холдинговия фонд е създаването на фондове за градско развитие, които да инвестират в публично-частно партньорство или в други градски проекти в София, Пловдив, Стара Загора, Бургас, Варна, Русе и Плеве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ът на споразумението е три годин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инансирането на проекти може да се осъществява под формата на заеми, банкови гаранции и дялово участ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 приключване на дискусията се проведе гласуване, при което се получиха следните резултати: „За” – 16 народни представители, без „Против” и „Въздържали се”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ъз основа на изразената подкрепа при обсъждането на законопроекта и резултатите от гласуването Комисията по бюджет и финанси предлага на Народното събрание, на основание чл. 85, ал. 1, т. 4 и 5 от Конституцията на Република България да приеме на първо гласуване законопроекта за </w:t>
      </w:r>
      <w:r>
        <w:rPr>
          <w:bCs/>
          <w:sz w:val="28"/>
          <w:szCs w:val="28"/>
        </w:rPr>
        <w:t xml:space="preserve">ратифициране на Финансовото споразумение между правителството на Република България и Европейската инвестиционна банка, подписано на 29 юли 2010 г.,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, 1 октомври 2009 г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 И ФИНАНСИ: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ДА СТОЯНОВА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3:00Z</dcterms:created>
  <dc:creator>M.Barosova</dc:creator>
  <dc:description/>
  <cp:keywords/>
  <dc:language>en-US</dc:language>
  <cp:lastModifiedBy>M.Barosova</cp:lastModifiedBy>
  <cp:lastPrinted>2010-09-30T17:16:00Z</cp:lastPrinted>
  <dcterms:modified xsi:type="dcterms:W3CDTF">2010-09-30T14:21:00Z</dcterms:modified>
  <cp:revision>9</cp:revision>
  <dc:subject/>
  <dc:title>Р Е П У Б Л И К А   Б Ъ Л Г А Р И Я</dc:title>
</cp:coreProperties>
</file>