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законопроект № </w:t>
      </w:r>
      <w:r>
        <w:rPr>
          <w:b/>
          <w:sz w:val="28"/>
          <w:szCs w:val="28"/>
        </w:rPr>
        <w:t>902-02-8</w:t>
      </w:r>
      <w:r>
        <w:rPr>
          <w:b/>
          <w:bCs/>
          <w:sz w:val="28"/>
          <w:szCs w:val="28"/>
        </w:rPr>
        <w:t xml:space="preserve"> за ратифициране на Учредителния договор на Международната банка за възстановяване и разви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 измененията, в сила към 16 февруари 1989 г.) заедно с неговото изменение, прието с Решение № 596 на Управителния съвет на банката от 30 януари 2009 г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 от Министерски съвет на </w:t>
      </w:r>
      <w:r>
        <w:rPr>
          <w:b/>
          <w:sz w:val="28"/>
          <w:szCs w:val="28"/>
        </w:rPr>
        <w:t>25 септември 2009 год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, проведено на 1 октомври 2009 г., Комисията по бюджет и финанси разгледа законопроекта за ратифициране на Учредителния договор на Международната банка за възстановяване и развитие (с измененията, в сила към 16 февруари 1989 г.) заедно с неговото изменение, прието с Решение № 596 на Управителния съвет на банката от 30 януари 2009 г., внесен от Министерския съв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следните представители на Министерството на финансите: г-н Стефан Сотиров, и.д. директор дирекция „Външни финанси”, г-жа Росица Димитрова, главен експерт в Дирекция "Външни финанси" и г-жа Десислава Лазова, държавен експерт в Дирекция "Външни финанси"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ът беше представен от г-жа Михайлова, която изтъкна, че изменението на учредителния договор се отнася до промяна на ч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аздел 3а в посока въвеждане на гъвкав механизъм за определяне на основните гласове в рамките на МБВР, тяхното увеличаване и обвързване със записания дялов капитал. Всяка държава-членка на МБВР има право на еднакъв брой основни гласове. Досега те са били фиксирани на 250. Съгласно предвижданата промяна основният брой гласове в рамките на МБВР ще се определя като 5,55 на сто от сумарния брой гласове, като тези гласове ще се разпределят поравно между държавите-членки. При сегашното ниво на записан капитал промяната ще се изрази в приблизително удвояване на основния брой гласове на всяка държава-член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мяната в начина на определяне на основните гласове е аналогична на промяната, регламентирана в ратифицираното от Народното събрание на 11 декември 2008 г. изменение на Учредителния договор на Международния валутен фонд (МВФ) за засилване на гласовете и участието в МВФ, съгласувано на ниво Европейски съюз и подкрепено от Българ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дискусията се проведе гласуване, при което се получиха следните резултати: „За” – 20 народни представители, без „Против” и „Въздържали се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изразената подкрепа при обсъждането на законопроекта и резултатите от гласуването Комисията по бюджет и финанси предлага на Народното събрание, на основание чл. 85, ал. 1, т. 2, 4 и 5 от Конституцията на Република България да приеме законопроекта за ратифициране на Учредителния договор на Международната банка за възстановяване и развитие (с измененията, в сила към 16 февруари 1989 г.) заедно с неговото изменение, прието с Решение № 596 на Управителния съвет на банката от 30 януари 2009 г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, 1 октомври 2009 г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3:00Z</dcterms:created>
  <dc:creator>M.Barosova</dc:creator>
  <dc:description/>
  <cp:keywords/>
  <dc:language>en-US</dc:language>
  <cp:lastModifiedBy>M.Barosova</cp:lastModifiedBy>
  <dcterms:modified xsi:type="dcterms:W3CDTF">2009-10-01T13:07:00Z</dcterms:modified>
  <cp:revision>14</cp:revision>
  <dc:subject/>
  <dc:title>Р Е П У Б Л И К А   Б Ъ Л Г А Р И Я</dc:title>
</cp:coreProperties>
</file>