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0" w:leader="none"/>
          <w:tab w:val="left" w:pos="1030" w:leader="none"/>
          <w:tab w:val="left" w:pos="2353" w:leader="none"/>
          <w:tab w:val="left" w:pos="5735" w:leader="none"/>
          <w:tab w:val="left" w:pos="6790" w:leader="none"/>
          <w:tab w:val="left" w:pos="7750" w:leader="none"/>
          <w:tab w:val="left" w:pos="8830" w:leader="none"/>
          <w:tab w:val="left" w:pos="9890" w:leader="none"/>
          <w:tab w:val="left" w:pos="11030" w:leader="none"/>
          <w:tab w:val="left" w:pos="12190" w:leader="none"/>
        </w:tabs>
        <w:ind w:left="-530" w:hanging="0"/>
        <w:jc w:val="right"/>
        <w:rPr>
          <w:rFonts w:ascii="Arial" w:hAnsi="Arial" w:cs="Arial"/>
          <w:b/>
          <w:b/>
          <w:bCs/>
          <w:sz w:val="20"/>
          <w:lang w:eastAsia="bg-BG"/>
        </w:rPr>
      </w:pPr>
      <w:r>
        <w:rPr>
          <w:rFonts w:cs="Arial" w:ascii="Arial" w:hAnsi="Arial"/>
          <w:b/>
          <w:bCs/>
          <w:sz w:val="20"/>
          <w:lang w:eastAsia="bg-BG"/>
        </w:rPr>
        <w:t>Приложение № 1 към чл. 8, ал. 1, т. 1</w:t>
      </w:r>
    </w:p>
    <w:p>
      <w:pPr>
        <w:pStyle w:val="Normal"/>
        <w:tabs>
          <w:tab w:val="clear" w:pos="720"/>
          <w:tab w:val="left" w:pos="190" w:leader="none"/>
          <w:tab w:val="left" w:pos="1030" w:leader="none"/>
          <w:tab w:val="left" w:pos="2353" w:leader="none"/>
          <w:tab w:val="left" w:pos="5735" w:leader="none"/>
          <w:tab w:val="left" w:pos="6790" w:leader="none"/>
          <w:tab w:val="left" w:pos="7750" w:leader="none"/>
          <w:tab w:val="left" w:pos="8830" w:leader="none"/>
          <w:tab w:val="left" w:pos="9890" w:leader="none"/>
          <w:tab w:val="left" w:pos="11030" w:leader="none"/>
          <w:tab w:val="left" w:pos="12190" w:leader="none"/>
        </w:tabs>
        <w:ind w:left="-530" w:hanging="0"/>
        <w:jc w:val="right"/>
        <w:rPr>
          <w:rFonts w:ascii="Arial Narrow" w:hAnsi="Arial Narrow" w:cs="Arial"/>
          <w:b/>
          <w:b/>
          <w:bCs/>
          <w:sz w:val="28"/>
          <w:szCs w:val="28"/>
          <w:lang w:eastAsia="bg-BG"/>
        </w:rPr>
      </w:pPr>
      <w:r>
        <w:rPr>
          <w:rFonts w:cs="Arial" w:ascii="Arial Narrow" w:hAnsi="Arial Narrow"/>
          <w:b/>
          <w:bCs/>
          <w:sz w:val="28"/>
          <w:szCs w:val="28"/>
          <w:lang w:eastAsia="bg-BG"/>
        </w:rPr>
      </w:r>
    </w:p>
    <w:p>
      <w:pPr>
        <w:pStyle w:val="Normal"/>
        <w:tabs>
          <w:tab w:val="clear" w:pos="720"/>
          <w:tab w:val="left" w:pos="190" w:leader="none"/>
          <w:tab w:val="left" w:pos="1030" w:leader="none"/>
          <w:tab w:val="left" w:pos="2353" w:leader="none"/>
          <w:tab w:val="left" w:pos="5735" w:leader="none"/>
          <w:tab w:val="left" w:pos="6790" w:leader="none"/>
          <w:tab w:val="left" w:pos="7750" w:leader="none"/>
          <w:tab w:val="left" w:pos="8830" w:leader="none"/>
          <w:tab w:val="left" w:pos="9890" w:leader="none"/>
          <w:tab w:val="left" w:pos="11030" w:leader="none"/>
          <w:tab w:val="left" w:pos="12190" w:leader="none"/>
        </w:tabs>
        <w:ind w:left="-530" w:hanging="0"/>
        <w:jc w:val="center"/>
        <w:rPr>
          <w:rFonts w:ascii="Arial Narrow" w:hAnsi="Arial Narrow" w:cs="Arial"/>
          <w:b/>
          <w:b/>
          <w:bCs/>
          <w:sz w:val="28"/>
          <w:szCs w:val="28"/>
          <w:lang w:eastAsia="bg-BG"/>
        </w:rPr>
      </w:pPr>
      <w:r>
        <w:rPr>
          <w:rFonts w:cs="Arial" w:ascii="Arial Narrow" w:hAnsi="Arial Narrow"/>
          <w:b/>
          <w:bCs/>
          <w:sz w:val="28"/>
          <w:szCs w:val="28"/>
          <w:lang w:eastAsia="bg-BG"/>
        </w:rPr>
        <w:t>Минимален осигурителен доход по основни икономически дейности и квалификационни групи професии - 2011 г.</w:t>
      </w:r>
    </w:p>
    <w:p>
      <w:pPr>
        <w:pStyle w:val="Normal"/>
        <w:tabs>
          <w:tab w:val="clear" w:pos="720"/>
          <w:tab w:val="left" w:pos="190" w:leader="none"/>
          <w:tab w:val="left" w:pos="1030" w:leader="none"/>
          <w:tab w:val="left" w:pos="2353" w:leader="none"/>
          <w:tab w:val="left" w:pos="5735" w:leader="none"/>
          <w:tab w:val="left" w:pos="6790" w:leader="none"/>
          <w:tab w:val="left" w:pos="7750" w:leader="none"/>
          <w:tab w:val="left" w:pos="8830" w:leader="none"/>
          <w:tab w:val="left" w:pos="9890" w:leader="none"/>
          <w:tab w:val="left" w:pos="11030" w:leader="none"/>
          <w:tab w:val="left" w:pos="12190" w:leader="none"/>
        </w:tabs>
        <w:ind w:left="-530" w:hanging="0"/>
        <w:jc w:val="center"/>
        <w:rPr>
          <w:rFonts w:ascii="Arial" w:hAnsi="Arial" w:cs="Arial"/>
          <w:b/>
          <w:b/>
          <w:bCs/>
          <w:sz w:val="20"/>
          <w:szCs w:val="28"/>
          <w:lang w:eastAsia="bg-BG"/>
        </w:rPr>
      </w:pPr>
      <w:r>
        <w:rPr>
          <w:rFonts w:cs="Arial" w:ascii="Arial" w:hAnsi="Arial"/>
          <w:b/>
          <w:bCs/>
          <w:sz w:val="20"/>
          <w:szCs w:val="28"/>
          <w:lang w:eastAsia="bg-BG"/>
        </w:rPr>
      </w:r>
    </w:p>
    <w:tbl>
      <w:tblPr>
        <w:tblW w:w="1584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40"/>
        <w:gridCol w:w="1323"/>
        <w:gridCol w:w="3382"/>
        <w:gridCol w:w="1055"/>
        <w:gridCol w:w="960"/>
        <w:gridCol w:w="1080"/>
        <w:gridCol w:w="1060"/>
        <w:gridCol w:w="1140"/>
        <w:gridCol w:w="1160"/>
        <w:gridCol w:w="1080"/>
        <w:gridCol w:w="960"/>
        <w:gridCol w:w="1080"/>
      </w:tblGrid>
      <w:tr>
        <w:trPr>
          <w:trHeight w:val="1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Поре-ден номе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Иконо-ми-чески дейнос-ти        (ном. А31)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Икономически дейности (код по НКИД )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Наименование на икономическа дейност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Ръково-дител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Спе-циали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Техници и приложни специалис-т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Помощен админис-          тративен персонал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Персонал, зает с услуга за население-то, търго-вията и охранат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Квалифи-цирани работници в селското, горското, ловното и рибното стопан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Квалифи-цирани работници и сродни на тях занаятчи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Машинни операто-ри и монтаж-ниц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Професии, неизиск-ващи специална квалифи-кация</w:t>
            </w:r>
          </w:p>
        </w:tc>
      </w:tr>
    </w:tbl>
    <w:p>
      <w:pPr>
        <w:pStyle w:val="Normal"/>
        <w:tabs>
          <w:tab w:val="clear" w:pos="720"/>
          <w:tab w:val="left" w:pos="190" w:leader="none"/>
          <w:tab w:val="left" w:pos="1030" w:leader="none"/>
          <w:tab w:val="left" w:pos="2353" w:leader="none"/>
          <w:tab w:val="left" w:pos="5735" w:leader="none"/>
          <w:tab w:val="left" w:pos="6790" w:leader="none"/>
          <w:tab w:val="left" w:pos="7750" w:leader="none"/>
          <w:tab w:val="left" w:pos="8830" w:leader="none"/>
          <w:tab w:val="left" w:pos="9890" w:leader="none"/>
          <w:tab w:val="left" w:pos="11030" w:leader="none"/>
          <w:tab w:val="left" w:pos="12190" w:leader="none"/>
          <w:tab w:val="left" w:pos="13270" w:leader="none"/>
          <w:tab w:val="left" w:pos="14230" w:leader="none"/>
        </w:tabs>
        <w:ind w:left="-530" w:hanging="0"/>
        <w:rPr/>
      </w:pPr>
      <w:r>
        <w:rPr>
          <w:rFonts w:cs="Arial" w:ascii="Arial Narrow" w:hAnsi="Arial Narrow"/>
          <w:b/>
          <w:bCs/>
          <w:sz w:val="4"/>
          <w:szCs w:val="4"/>
          <w:lang w:eastAsia="bg-BG"/>
        </w:rPr>
        <w:tab/>
      </w: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84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40"/>
        <w:gridCol w:w="1323"/>
        <w:gridCol w:w="3382"/>
        <w:gridCol w:w="1055"/>
        <w:gridCol w:w="960"/>
        <w:gridCol w:w="1080"/>
        <w:gridCol w:w="1060"/>
        <w:gridCol w:w="1140"/>
        <w:gridCol w:w="1160"/>
        <w:gridCol w:w="1080"/>
        <w:gridCol w:w="960"/>
        <w:gridCol w:w="1080"/>
      </w:tblGrid>
      <w:tr>
        <w:trPr>
          <w:tblHeader w:val="true"/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  <w:lang w:eastAsia="bg-BG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 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bg-BG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bg-BG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bg-BG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bg-BG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bg-BG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Cs w:val="24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eastAsia="bg-BG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lang w:eastAsia="bg-BG"/>
              </w:rPr>
              <w:t>1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А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01, 03 без 1.49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Растениевъдство, животновъдство и лов, спомагателни дейности;Рибно стопанство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6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4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4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4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3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9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4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28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lang w:eastAsia="bg-BG"/>
              </w:rPr>
              <w:t>2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02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20"/>
                <w:lang w:eastAsia="bg-BG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lang w:eastAsia="bg-BG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Горско стопанств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6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4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4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4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4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28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lang w:eastAsia="bg-BG"/>
              </w:rPr>
              <w:t>3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1,49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Отглеждане на други животни (пчеларство)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7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6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4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4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0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lang w:eastAsia="bg-BG"/>
              </w:rPr>
              <w:t>4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В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05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Добив на въглищ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6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5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4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5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5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98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lang w:eastAsia="bg-BG"/>
              </w:rPr>
              <w:t>5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В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06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Добив на нефт и природен газ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7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5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5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5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4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7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lang w:eastAsia="bg-BG"/>
              </w:rPr>
              <w:t>6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В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07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20"/>
                <w:lang w:eastAsia="bg-BG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lang w:eastAsia="bg-BG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Добив на метални руд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7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6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5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5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4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56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lang w:eastAsia="bg-BG"/>
              </w:rPr>
              <w:t>7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В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08,09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Добив на неметални материали и суровини;  Спомагателни дейности в добив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5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4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5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7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lang w:eastAsia="bg-BG"/>
              </w:rPr>
              <w:t>8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В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08.12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Добив на трошен камък, чакъл и пясък; добив на глина и каолин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7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6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5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4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4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70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lang w:eastAsia="bg-BG"/>
              </w:rPr>
              <w:t>9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C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10.1 без 10.12, 10.2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Производство и преработка на месо; производство на месни продукти, без готови ястия; Преработка и консервиране на риба и други водни животни, без готови яст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7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5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4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33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lang w:eastAsia="bg-BG"/>
              </w:rPr>
              <w:t>10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C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10.12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Производство и преработка на месо от домашни птиц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7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5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4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4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48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lang w:eastAsia="bg-BG"/>
              </w:rPr>
              <w:t>11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C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10.3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Преработка и консервиране на плодове и зеленчуци, без готови яст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7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4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07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lang w:eastAsia="bg-BG"/>
              </w:rPr>
              <w:t>12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C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10.4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Производство на растителни и животински масла и мазнин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8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7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5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4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4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4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4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24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lang w:eastAsia="bg-BG"/>
              </w:rPr>
              <w:t>13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C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10.5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Производство на мляко и млечни продукт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9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6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50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4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2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2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07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lang w:eastAsia="bg-BG"/>
              </w:rPr>
              <w:t>14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C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10.6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Производство на мелничарски продукти, нишесте и нишестени продукт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9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8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7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5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38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lang w:eastAsia="bg-BG"/>
              </w:rPr>
              <w:t>15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C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10.7 и 10.8 без 10.81 и 10.82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Производство на хлебни и тестени изделия; Производство на други хранителни продукт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5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4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9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lang w:eastAsia="bg-BG"/>
              </w:rPr>
              <w:t>16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C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10.81 и 10.82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Производство на захар; Производство на какао, шоколадови и захарни издел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9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7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4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4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5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2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lang w:eastAsia="bg-BG"/>
              </w:rPr>
              <w:t>17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C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10.9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Производство на готови храни за животн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8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6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5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5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5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38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lang w:eastAsia="bg-BG"/>
              </w:rPr>
              <w:t>18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C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 xml:space="preserve">11 без 11.05, 11.06 и 11.07 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Производство на напитк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7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5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4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07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lang w:eastAsia="bg-BG"/>
              </w:rPr>
              <w:t>19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C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11.05 и 11.06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Производство на пиво и малц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7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6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5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4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4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4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4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401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lang w:eastAsia="bg-BG"/>
              </w:rPr>
              <w:t>20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C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11.07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Производство на безалкохолни напитки, минерални и други бутилирани вод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8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7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6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4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4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4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24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lang w:eastAsia="bg-BG"/>
              </w:rPr>
              <w:t>21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C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12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Производство на тютюневи издел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5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4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4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07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lang w:eastAsia="bg-BG"/>
              </w:rPr>
              <w:t>22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C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13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Производство на текстил и изделия от текстил, без облекл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7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5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5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4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1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lang w:eastAsia="bg-BG"/>
              </w:rPr>
              <w:t>23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C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14 без 14.3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Производство на облекл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4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lang w:eastAsia="bg-BG"/>
              </w:rPr>
              <w:t>24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C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14,3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Производство на други трикотажни издел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4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05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lang w:eastAsia="bg-BG"/>
              </w:rPr>
              <w:t>25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C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15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Обработка на кожи; Производство на обувки и други изделия от обработени кожи без косъм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4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4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283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lang w:eastAsia="bg-BG"/>
              </w:rPr>
              <w:t>26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C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16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Производство на дървен материал и изделия от дървен материал и корк, без мебели; производство на изделия от слама и материали за плетене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2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240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lang w:eastAsia="bg-BG"/>
              </w:rPr>
              <w:t>27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C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17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20"/>
                <w:lang w:eastAsia="bg-BG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lang w:eastAsia="bg-BG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Производство на хартия, картон и изделия от хартия и картон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4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2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260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lang w:eastAsia="bg-BG"/>
              </w:rPr>
              <w:t>28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C, J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18, 58 и 59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lang w:eastAsia="bg-BG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Печатна дейност и възпроизвеждане на записани носители; Издателска дейност; Производство на филми и телевизионни предавания, звукозаписване и издаване на музик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4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07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lang w:eastAsia="bg-BG"/>
              </w:rPr>
              <w:t>29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C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 xml:space="preserve">19 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Производство на кокс и рафинирани нефтопродукт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14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1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8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6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7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7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7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45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lang w:eastAsia="bg-BG"/>
              </w:rPr>
              <w:t>30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C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 xml:space="preserve">20 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Производство на химични продукт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7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01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lang w:eastAsia="bg-BG"/>
              </w:rPr>
              <w:t>31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C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 xml:space="preserve">21 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Производство на лекарствени вещества и продукт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7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lang w:eastAsia="bg-BG"/>
              </w:rPr>
              <w:t>32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C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22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Производство на изделия от каучук и пластмас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5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0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lang w:eastAsia="bg-BG"/>
              </w:rPr>
              <w:t>33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C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23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Производство на изделия от други неметални минерални суровин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5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4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4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39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lang w:eastAsia="bg-BG"/>
              </w:rPr>
              <w:t>34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C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24 без 24.5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Производство на основни метал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6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4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4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2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4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4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29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lang w:eastAsia="bg-BG"/>
              </w:rPr>
              <w:t>35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C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24.5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Леене на метал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4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24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lang w:eastAsia="bg-BG"/>
              </w:rPr>
              <w:t>36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C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25 без 25.4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Производство на метални изделия, без машини и оборудване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2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240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lang w:eastAsia="bg-BG"/>
              </w:rPr>
              <w:t>37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C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26, 27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Производство на компютърна и комуникационна техника, електронни и оптични продукти; Производство на електрически съоръже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6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5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4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2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253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lang w:eastAsia="bg-BG"/>
              </w:rPr>
              <w:t>38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C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28 без 28.11; 25.4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Производство на машини и оборудване с общо и специално предназначение; Произвпдство на въоръжение и боеприпас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24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lang w:eastAsia="bg-BG"/>
              </w:rPr>
              <w:t>39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C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28.11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Производство на турбини и двигатели, без авиационни, автомобилни и мотоциклетн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5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4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lang w:eastAsia="bg-BG"/>
              </w:rPr>
              <w:t>40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C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29, 30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Производство на автомобили, ремаркета и полуремаркета; Производство на превозни средства, без автомобил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4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lang w:eastAsia="bg-BG"/>
              </w:rPr>
              <w:t>41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C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31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Производство на мебел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2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24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lang w:eastAsia="bg-BG"/>
              </w:rPr>
              <w:t>42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C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32 без 32.5 ,33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Производство, некласифицирано другаде; Ремонт и инсталиране на машини и оборудване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5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07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lang w:eastAsia="bg-BG"/>
              </w:rPr>
              <w:t>43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C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32.5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Производство на медицински и зъболекарски инструменти и средства (дейности в зъботехнически лаборатории)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2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26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lang w:eastAsia="bg-BG"/>
              </w:rPr>
              <w:t>44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D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35.1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Производство, пренос и разпределение на електрическа енерг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6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6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5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15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lang w:eastAsia="bg-BG"/>
              </w:rPr>
              <w:t>45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D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35.2; 49.5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Производство и разпределение на газообразни горива по газоразпределителните мрежи; Тръбопроводен транспорт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1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7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4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4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5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6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41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lang w:eastAsia="bg-BG"/>
              </w:rPr>
              <w:t>46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D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35.3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Производство и разпределение на топлинна енерг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5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15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lang w:eastAsia="bg-BG"/>
              </w:rPr>
              <w:t>47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Е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36, 37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Събиране, пречистване и доставяне на води; Събиране, отвеждане и пречистване на отпадъчни вод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6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5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5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4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16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lang w:eastAsia="bg-BG"/>
              </w:rPr>
              <w:t>48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38 без 38.12 и 38.22; 39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Събиране и обезвреждане на отпадъци; Рециклиране на материали; Възстановяване и други услуги по управление на отпадъц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6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4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4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07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lang w:eastAsia="bg-BG"/>
              </w:rPr>
              <w:t>49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38.12 и 38.22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Събиране на опасни отпадъци; Обработване и обезвреждане на опасни отпадъц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6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6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4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4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5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48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lang w:eastAsia="bg-BG"/>
              </w:rPr>
              <w:t>50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F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41, 42 без 42.11 и 42.22, 43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Строителство на сгради; Строителство на съоръжения; Специализирани строителни дейност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5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5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2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1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lang w:eastAsia="bg-BG"/>
              </w:rPr>
              <w:t>51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F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42.11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Строителство на автомагистрали, пътища и самолетни пист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5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2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5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5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1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lang w:eastAsia="bg-BG"/>
              </w:rPr>
              <w:t>52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F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42.22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Строителство на преносни и разпределителни електрически и далекосъобщителни мреж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4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00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lang w:eastAsia="bg-BG"/>
              </w:rPr>
              <w:t>53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G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45, 46, 47 без 46.46, 47.73, 47.74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Търговия на едро и дребно с автомобили и мотоциклети, техническо обслужване и ремонт; Търговия на едро, без търговията с автомобили и мотоциклети; Търговия на дребно, без търговията с автомобили и мотоциклет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6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4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60</w:t>
            </w:r>
          </w:p>
        </w:tc>
      </w:tr>
      <w:tr>
        <w:trPr>
          <w:trHeight w:val="10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lang w:eastAsia="bg-BG"/>
              </w:rPr>
              <w:t>54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G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46.46, 47.73, 47.74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Търговия на едро с фармацевтични стоки, медицинска техника и апаратура; Търговия на дребно с лекарства и други фармацевтични стоки; Търговия на дребно с медицински и ортопедични сток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4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4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18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lang w:eastAsia="bg-BG"/>
              </w:rPr>
              <w:t>55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I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55, 56, 79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Хотелиерство; Ресторантьорство; Туристическа агентска и операторска дейност; други дейности, свързани с пътувания и резерваци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5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4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2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lang w:eastAsia="bg-BG"/>
              </w:rPr>
              <w:t>56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H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49.1, 49.2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Пътнически железопътен транспорт, междуселищен; Товарен железопътен транспорт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7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6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5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2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4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48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lang w:eastAsia="bg-BG"/>
              </w:rPr>
              <w:t>57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H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49.3, 49.4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Друг пътнически сухопътен транспорт; Товарен автомобилен транспорт и услуги по преместване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6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5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4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2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1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lang w:eastAsia="bg-BG"/>
              </w:rPr>
              <w:t>58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H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50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Воден транспорт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7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7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6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2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4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48</w:t>
            </w:r>
          </w:p>
        </w:tc>
      </w:tr>
      <w:tr>
        <w:trPr>
          <w:trHeight w:val="56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lang w:eastAsia="bg-BG"/>
              </w:rPr>
              <w:t>59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H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51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Въздушен транспорт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8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7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6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2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4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48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lang w:eastAsia="bg-BG"/>
              </w:rPr>
              <w:t>60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H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20"/>
                <w:lang w:eastAsia="bg-BG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lang w:eastAsia="bg-BG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52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Складиране на товари и спомагателни дейности в транспорт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7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7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6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2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4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6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lang w:eastAsia="bg-BG"/>
              </w:rPr>
              <w:t>61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H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53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Пощенски и куриерски дейност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0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lang w:eastAsia="bg-BG"/>
              </w:rPr>
              <w:t>62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J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60, 61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Радио- и телевизионна дейност; Далекосъобще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6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5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4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4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4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4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84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lang w:eastAsia="bg-BG"/>
              </w:rPr>
              <w:t>63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K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64, 65, 66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ФИНАНСОВИ И ЗАСТРАХОВАТЕЛНИ ДЕЙНОСТ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13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6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4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4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07</w:t>
            </w:r>
          </w:p>
        </w:tc>
      </w:tr>
      <w:tr>
        <w:trPr>
          <w:trHeight w:val="13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lang w:eastAsia="bg-BG"/>
              </w:rPr>
              <w:t>64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J, L, M, N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62, 63, 68, 69, 70, 71, 73, 74, 77, 78, 81, 82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Дейности в областта на информационните технологии; Информационни услуги; ОПЕРАЦИИ С НЕДВИЖИМИ ИМОТИ; ПРОФЕСИОНАЛНИ ДЕЙНОСТИ И НАУЧНИ ИЗСЛЕДВАНИЯ; АДМИНИСТРАТИВНИ И СПОМАГАТЕЛНИ ДЕЙНОСТ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8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4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07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lang w:eastAsia="bg-BG"/>
              </w:rPr>
              <w:t>65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N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80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Дейности по охрана и разследване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6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4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2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2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28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lang w:eastAsia="bg-BG"/>
              </w:rPr>
              <w:t>66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M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72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Научноизследователска и развойна дейност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07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lang w:eastAsia="bg-BG"/>
              </w:rPr>
              <w:t>67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84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ДЪРЖАВНО УПРАВЛЕНИЕ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0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lang w:eastAsia="bg-BG"/>
              </w:rPr>
              <w:t>68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P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85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ОБРАЗОВАНИЕ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5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4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07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lang w:eastAsia="bg-BG"/>
              </w:rPr>
              <w:t>69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Q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86 без 86.1, 75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ХУМАННО ЗДРАВЕОПАЗВАНЕ И СОЦИАЛНА РАБОТА; Ветеринарномедицинска дейност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2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24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lang w:eastAsia="bg-BG"/>
              </w:rPr>
              <w:t>70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Q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86,1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Дейност на болниц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1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2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lang w:eastAsia="bg-BG"/>
              </w:rPr>
              <w:t>71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Q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87, 88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Медико-социални грижи с настаняване; Социална работа без настаняване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0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lang w:eastAsia="bg-BG"/>
              </w:rPr>
              <w:t>72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R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90, 91, 92, 93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КУЛТУРА, СПОРТ И РАЗВЛЕЧЕ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5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07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lang w:eastAsia="bg-BG"/>
              </w:rPr>
              <w:t>73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S, T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95, 96, 97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 xml:space="preserve">Ремонт на компютърна техника, на лични и домакински вещи; Други персонални услуги; ДЕЙНОСТИ НА ДОМАКИНСТВА КАТО РАБОТОДАТЕЛИ;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4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07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lang w:eastAsia="bg-BG"/>
              </w:rPr>
              <w:t>74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S, U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94,99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Дейности на организации с нестопан</w:t>
              <w:softHyphen/>
              <w:t>ска цел; Дейности на екстериториални организации и служб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7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5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0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lang w:eastAsia="bg-BG"/>
              </w:rPr>
              <w:t>75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S,U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9312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Дейност на професионални организаци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7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4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lang w:eastAsia="bg-BG"/>
              </w:rPr>
              <w:t>76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lang w:eastAsia="bg-BG"/>
              </w:rPr>
            </w:pPr>
            <w:r>
              <w:rPr>
                <w:rFonts w:cs="Arial" w:ascii="MS Sans Serif;Times New Roman" w:hAnsi="MS Sans Serif;Times New Roman"/>
                <w:sz w:val="20"/>
                <w:lang w:eastAsia="bg-BG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lang w:eastAsia="bg-BG"/>
              </w:rPr>
            </w:pPr>
            <w:r>
              <w:rPr>
                <w:rFonts w:cs="Arial" w:ascii="MS Sans Serif;Times New Roman" w:hAnsi="MS Sans Serif;Times New Roman"/>
                <w:sz w:val="20"/>
                <w:lang w:eastAsia="bg-BG"/>
              </w:rPr>
              <w:t> 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  <w:t>Централен  кооперативен  съюз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4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270</w:t>
            </w:r>
          </w:p>
        </w:tc>
      </w:tr>
      <w:tr>
        <w:trPr>
          <w:trHeight w:val="19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lang w:eastAsia="bg-BG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11030" w:leader="none"/>
          <w:tab w:val="left" w:pos="12190" w:leader="none"/>
          <w:tab w:val="left" w:pos="13270" w:leader="none"/>
          <w:tab w:val="left" w:pos="14230" w:leader="none"/>
        </w:tabs>
        <w:rPr>
          <w:rFonts w:ascii="Times New Roman" w:hAnsi="Times New Roman" w:cs="Arial"/>
          <w:sz w:val="22"/>
          <w:szCs w:val="22"/>
          <w:u w:val="single"/>
          <w:lang w:eastAsia="bg-BG"/>
        </w:rPr>
      </w:pPr>
      <w:r>
        <w:rPr>
          <w:rFonts w:cs="Arial" w:ascii="Times New Roman" w:hAnsi="Times New Roman"/>
          <w:sz w:val="22"/>
          <w:szCs w:val="22"/>
          <w:u w:val="single"/>
          <w:lang w:eastAsia="bg-BG"/>
        </w:rPr>
      </w:r>
    </w:p>
    <w:p>
      <w:pPr>
        <w:pStyle w:val="Normal"/>
        <w:tabs>
          <w:tab w:val="clear" w:pos="720"/>
          <w:tab w:val="left" w:pos="11030" w:leader="none"/>
          <w:tab w:val="left" w:pos="12190" w:leader="none"/>
          <w:tab w:val="left" w:pos="13270" w:leader="none"/>
          <w:tab w:val="left" w:pos="14230" w:leader="none"/>
        </w:tabs>
        <w:rPr>
          <w:rFonts w:ascii="Times New Roman" w:hAnsi="Times New Roman" w:cs="Times New Roman"/>
          <w:szCs w:val="24"/>
          <w:u w:val="single"/>
          <w:lang w:eastAsia="bg-BG"/>
        </w:rPr>
      </w:pPr>
      <w:r>
        <w:rPr>
          <w:rFonts w:cs="Times New Roman" w:ascii="Times New Roman" w:hAnsi="Times New Roman"/>
          <w:szCs w:val="24"/>
          <w:u w:val="single"/>
          <w:lang w:eastAsia="bg-BG"/>
        </w:rPr>
        <w:t xml:space="preserve">Забележки: </w:t>
      </w:r>
    </w:p>
    <w:p>
      <w:pPr>
        <w:pStyle w:val="Normal"/>
        <w:tabs>
          <w:tab w:val="clear" w:pos="720"/>
          <w:tab w:val="left" w:pos="11030" w:leader="none"/>
          <w:tab w:val="left" w:pos="12190" w:leader="none"/>
          <w:tab w:val="left" w:pos="13270" w:leader="none"/>
          <w:tab w:val="left" w:pos="14230" w:leader="none"/>
        </w:tabs>
        <w:spacing w:before="120" w:after="0"/>
        <w:jc w:val="both"/>
        <w:rPr>
          <w:rFonts w:ascii="Times New Roman" w:hAnsi="Times New Roman" w:cs="Times New Roman"/>
          <w:b/>
          <w:b/>
          <w:bCs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1. Минималният осигурителен доход за работниците и служителите, които съгласно условията на трудовия договор работят при непълно работно време или непълен месец, се определя пропорционално на законоустановеното работно време, съответно на пълния брой на работните дни през месеца.</w:t>
      </w:r>
    </w:p>
    <w:p>
      <w:pPr>
        <w:pStyle w:val="Normal"/>
        <w:tabs>
          <w:tab w:val="clear" w:pos="720"/>
          <w:tab w:val="left" w:pos="11030" w:leader="none"/>
          <w:tab w:val="left" w:pos="12190" w:leader="none"/>
          <w:tab w:val="left" w:pos="13270" w:leader="none"/>
          <w:tab w:val="left" w:pos="14230" w:leader="none"/>
        </w:tabs>
        <w:spacing w:before="120" w:after="0"/>
        <w:jc w:val="both"/>
        <w:rPr>
          <w:rFonts w:ascii="Times New Roman" w:hAnsi="Times New Roman" w:cs="Times New Roman"/>
          <w:b/>
          <w:b/>
          <w:bCs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2. Минималният осигурителен доход за работниците и служителите, които работят в специализирани предприятия, трудово-лечебните бази и кооперациите на хората с увреждания, съгласно Закона за интеграция на хората с увреждания се определя в размер  50 на сто от минималния осигурителен доход за съответната икономическа дейност и квалификационна група професия.</w:t>
      </w:r>
    </w:p>
    <w:p>
      <w:pPr>
        <w:pStyle w:val="Normal"/>
        <w:tabs>
          <w:tab w:val="clear" w:pos="720"/>
          <w:tab w:val="left" w:pos="11030" w:leader="none"/>
          <w:tab w:val="left" w:pos="12190" w:leader="none"/>
          <w:tab w:val="left" w:pos="13270" w:leader="none"/>
          <w:tab w:val="left" w:pos="14230" w:leader="none"/>
        </w:tabs>
        <w:spacing w:before="120" w:after="0"/>
        <w:jc w:val="both"/>
        <w:rPr>
          <w:rFonts w:ascii="Times New Roman" w:hAnsi="Times New Roman" w:cs="Times New Roman"/>
          <w:b/>
          <w:b/>
          <w:bCs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3. Осигурителят определя основната икономическа дейност съобразно преобладаващия брой заети лица по трудови правоотношения. Определянето на групата професии се извършва по структурата на Националната класификация на професиите и длъжностите, утвърдена със Заповед № РД01-514 на министъра на труда и социалната политика от 12 юли 2010 г.</w:t>
      </w:r>
    </w:p>
    <w:p>
      <w:pPr>
        <w:pStyle w:val="Normal"/>
        <w:tabs>
          <w:tab w:val="clear" w:pos="720"/>
          <w:tab w:val="left" w:pos="11030" w:leader="none"/>
          <w:tab w:val="left" w:pos="12190" w:leader="none"/>
          <w:tab w:val="left" w:pos="13270" w:leader="none"/>
          <w:tab w:val="left" w:pos="14230" w:leader="none"/>
        </w:tabs>
        <w:jc w:val="both"/>
        <w:rPr>
          <w:rFonts w:ascii="Times New Roman" w:hAnsi="Times New Roman" w:cs="Times New Roman"/>
          <w:b/>
          <w:b/>
          <w:bCs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Когато осигурителят осъществява две или повече икономически дейности, основната му икономическа дейност се определя от дейността, в която са заети най-голям брой лица, работещи по трудово правоотношение.  В този случай при определянето й не се вземат предвид работниците и служителите, които са общофункционално свързани с всички дейности на осигурителя. При равен брой работещи по трудови правоотношения в отделните дейности основната икономическа дейност на осигурителя се определя по негов избор.</w:t>
      </w:r>
    </w:p>
    <w:p>
      <w:pPr>
        <w:pStyle w:val="Normal"/>
        <w:tabs>
          <w:tab w:val="clear" w:pos="720"/>
          <w:tab w:val="left" w:pos="11030" w:leader="none"/>
          <w:tab w:val="left" w:pos="12190" w:leader="none"/>
          <w:tab w:val="left" w:pos="13270" w:leader="none"/>
          <w:tab w:val="left" w:pos="14230" w:leader="none"/>
        </w:tabs>
        <w:spacing w:before="120" w:after="0"/>
        <w:jc w:val="both"/>
        <w:rPr>
          <w:rFonts w:ascii="Times New Roman" w:hAnsi="Times New Roman" w:cs="Times New Roman"/>
          <w:b/>
          <w:b/>
          <w:bCs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 xml:space="preserve">4. Минималният осигурителен доход не се прилага за работниците и служителите в бюджетните предприятия по смисъла на § 1, т. 1  от Допълнителната разпоредба на Закона за счетоводството.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 w:eastAsia="bg-BG"/>
        </w:rPr>
      </w:pPr>
      <w:r>
        <w:rPr>
          <w:rFonts w:cs="Times New Roman" w:ascii="Times New Roman" w:hAnsi="Times New Roman"/>
          <w:b/>
          <w:bCs/>
          <w:szCs w:val="24"/>
          <w:lang w:val="ru-RU" w:eastAsia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исията подкрепя приложение № 1.</w:t>
      </w:r>
    </w:p>
    <w:sectPr>
      <w:headerReference w:type="default" r:id="rId2"/>
      <w:headerReference w:type="first" r:id="rId3"/>
      <w:type w:val="nextPage"/>
      <w:pgSz w:orient="landscape" w:w="16838" w:h="11906"/>
      <w:pgMar w:left="1247" w:right="1701" w:gutter="0" w:header="709" w:top="97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0:11:00Z</dcterms:created>
  <dc:creator>boni</dc:creator>
  <dc:description/>
  <cp:keywords/>
  <dc:language>en-US</dc:language>
  <cp:lastModifiedBy>M.Barosova</cp:lastModifiedBy>
  <cp:lastPrinted>2010-10-20T15:42:00Z</cp:lastPrinted>
  <dcterms:modified xsi:type="dcterms:W3CDTF">2010-11-25T11:17:00Z</dcterms:modified>
  <cp:revision>6</cp:revision>
  <dc:subject/>
  <dc:title>Минимален осигурителен доход по основни икономически дейности и квалификационни групи професии - 2011 г</dc:title>
</cp:coreProperties>
</file>