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15" w:leader="none"/>
        </w:tabs>
        <w:ind w:left="55" w:hanging="0"/>
        <w:jc w:val="right"/>
        <w:rPr>
          <w:rFonts w:ascii="Arial CYR" w:hAnsi="Arial CYR" w:cs="Arial"/>
          <w:b/>
          <w:b/>
          <w:bCs/>
          <w:sz w:val="18"/>
          <w:szCs w:val="18"/>
          <w:lang w:eastAsia="bg-BG"/>
        </w:rPr>
      </w:pPr>
      <w:r>
        <w:rPr>
          <w:rFonts w:cs="Arial" w:ascii="Arial" w:hAnsi="Arial"/>
          <w:sz w:val="20"/>
          <w:lang w:eastAsia="bg-BG"/>
        </w:rPr>
        <w:tab/>
      </w:r>
      <w:r>
        <w:rPr>
          <w:rFonts w:cs="Arial" w:ascii="Arial CYR" w:hAnsi="Arial CYR"/>
          <w:b/>
          <w:bCs/>
          <w:sz w:val="18"/>
          <w:szCs w:val="18"/>
          <w:lang w:eastAsia="bg-BG"/>
        </w:rPr>
        <w:t>Приложение № 3</w:t>
        <w:br/>
      </w:r>
      <w:r>
        <w:rPr>
          <w:rFonts w:cs="Arial" w:ascii="Arial CYR" w:hAnsi="Arial CYR"/>
          <w:sz w:val="18"/>
          <w:szCs w:val="18"/>
          <w:lang w:eastAsia="bg-BG"/>
        </w:rPr>
        <w:t>към чл. 14, ал. 3</w:t>
      </w:r>
    </w:p>
    <w:p>
      <w:pPr>
        <w:pStyle w:val="Normal"/>
        <w:ind w:left="55" w:hanging="0"/>
        <w:jc w:val="center"/>
        <w:rPr>
          <w:rFonts w:ascii="Arial CYR" w:hAnsi="Arial CYR" w:cs="Arial"/>
          <w:b/>
          <w:b/>
          <w:bCs/>
          <w:szCs w:val="24"/>
          <w:lang w:eastAsia="bg-BG"/>
        </w:rPr>
      </w:pPr>
      <w:r>
        <w:rPr>
          <w:rFonts w:cs="Arial" w:ascii="Arial CYR" w:hAnsi="Arial CYR"/>
          <w:b/>
          <w:bCs/>
          <w:szCs w:val="24"/>
          <w:lang w:eastAsia="bg-BG"/>
        </w:rPr>
        <w:t>ПЛАН  СМЕТКА</w:t>
      </w:r>
    </w:p>
    <w:p>
      <w:pPr>
        <w:pStyle w:val="Normal"/>
        <w:ind w:left="55" w:hanging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eastAsia="bg-BG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eastAsia="bg-BG"/>
        </w:rPr>
        <w:t>на фонд "Гарантирани вземания на работниците и служителите"</w:t>
      </w:r>
    </w:p>
    <w:p>
      <w:pPr>
        <w:pStyle w:val="Normal"/>
        <w:ind w:left="55" w:hanging="0"/>
        <w:jc w:val="center"/>
        <w:rPr/>
      </w:pPr>
      <w:r>
        <w:rPr/>
        <w:t>за 2011 г.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1740"/>
      </w:tblGrid>
      <w:tr>
        <w:trPr>
          <w:trHeight w:val="270" w:hRule="atLeast"/>
        </w:trPr>
        <w:tc>
          <w:tcPr>
            <w:tcW w:w="7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7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П О К А З А Т Е Л 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С У М А</w:t>
            </w:r>
          </w:p>
        </w:tc>
      </w:tr>
      <w:tr>
        <w:trPr>
          <w:trHeight w:val="300" w:hRule="atLeast"/>
        </w:trPr>
        <w:tc>
          <w:tcPr>
            <w:tcW w:w="7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(в хил.лв</w:t>
            </w: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eastAsia="bg-BG"/>
              </w:rPr>
              <w:t>.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7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 xml:space="preserve">РАЗДЕЛ I.  ПРИХОДИ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8 026,1</w:t>
            </w:r>
          </w:p>
        </w:tc>
      </w:tr>
      <w:tr>
        <w:trPr>
          <w:trHeight w:val="162" w:hRule="atLeast"/>
        </w:trPr>
        <w:tc>
          <w:tcPr>
            <w:tcW w:w="7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Вноски от работодатели за работници и служител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bg-BG"/>
              </w:rPr>
              <w:t xml:space="preserve">- Вноски от работодатели за работници и служители за фонд "ГВРС"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Приходи и доходи от собственост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7 850,8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bg-BG"/>
              </w:rPr>
              <w:t xml:space="preserve">- приходи от лихви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7 850,8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Глоби, санкции и наказателни лихв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175,3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bg-BG"/>
              </w:rPr>
              <w:t>- глоби, санкции, неустойки, наказателни лихв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175,3</w:t>
            </w:r>
          </w:p>
        </w:tc>
      </w:tr>
      <w:tr>
        <w:trPr>
          <w:trHeight w:val="16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 xml:space="preserve">РАЗДЕЛ II.  РАЗХОДИ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1 722,7</w:t>
            </w:r>
          </w:p>
        </w:tc>
      </w:tr>
      <w:tr>
        <w:trPr>
          <w:trHeight w:val="162" w:hRule="atLeast"/>
        </w:trPr>
        <w:tc>
          <w:tcPr>
            <w:tcW w:w="7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Заплати и възнаграждения за персонала, нает по трудови и по служебни правоотношения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25,4</w:t>
            </w:r>
          </w:p>
        </w:tc>
      </w:tr>
      <w:tr>
        <w:trPr>
          <w:trHeight w:val="559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bg-BG"/>
              </w:rPr>
              <w:t>- Заплати и възнаграждения за персонала, нает по трудови правоотношения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25,4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Други възнаграждения и плащания за персонал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23,5</w:t>
            </w:r>
          </w:p>
        </w:tc>
      </w:tr>
      <w:tr>
        <w:trPr>
          <w:trHeight w:val="559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bg-BG"/>
              </w:rPr>
              <w:t>- Възнаграждения и плащания за персонала по извънтрудови правоотношения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23,5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Осигурителни вноски от работодател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245,5</w:t>
            </w:r>
          </w:p>
        </w:tc>
      </w:tr>
      <w:tr>
        <w:trPr>
          <w:trHeight w:val="559" w:hRule="atLeast"/>
        </w:trPr>
        <w:tc>
          <w:tcPr>
            <w:tcW w:w="7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bg-BG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- Осигурителни вноски от работодатели за държавното обществено осигуряване (ДОО)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146,5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bg-BG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- Здравноосигурителни вноски от работодател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69,3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bg-BG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- Вноски за допълнително задължително осигуряване от работодател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29,7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Издръжк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bg-BG"/>
              </w:rPr>
              <w:t>- учебни и научноизследователски разходи и книги за библиотеките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5,4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bg-BG"/>
              </w:rPr>
              <w:t>- разходи за външни услуг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5,4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bg-BG"/>
              </w:rPr>
              <w:t>- командировки в странат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9,4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bg-BG"/>
              </w:rPr>
              <w:t>- представителни разход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10,3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bg-BG"/>
              </w:rPr>
              <w:t>- канцеларски материал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Обезщетения и помощи за домакинстват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1 395,8</w:t>
            </w:r>
          </w:p>
        </w:tc>
      </w:tr>
      <w:tr>
        <w:trPr>
          <w:trHeight w:val="559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bg-BG"/>
              </w:rPr>
              <w:t>- плащания от фонд "ГВРС" на гарантирани вземания на работници и служители от предприятия в несъстоятелност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1 395,8</w:t>
            </w:r>
          </w:p>
        </w:tc>
      </w:tr>
      <w:tr>
        <w:trPr>
          <w:trHeight w:val="16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РАЗДЕЛ III.  ТРАНСФЕР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РАЗДЕЛ ІV.  ДЕФИЦИТ (-) / ИЗЛИШЪК (+)       (І - ІІ + ІІІ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6 303,4</w:t>
            </w:r>
          </w:p>
        </w:tc>
      </w:tr>
      <w:tr>
        <w:trPr>
          <w:trHeight w:val="36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РАЗДЕЛ V.  ФИНАНСИРАНЕ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-6 303,4</w:t>
            </w:r>
          </w:p>
        </w:tc>
      </w:tr>
      <w:tr>
        <w:trPr>
          <w:trHeight w:val="162" w:hRule="atLeast"/>
        </w:trPr>
        <w:tc>
          <w:tcPr>
            <w:tcW w:w="7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Покупко-продажба на държавни (общински) ценни книжа от бюджетни предприятия - нето  (+/-)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Депозити и средства по сметки - нето (+/-)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-6 303,4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Депозити и сметки от предходния период (+) (§ 96-01 - 96-03)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20 612,1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Депозити и сметки в края на периода (-) (§ 96-07 - 96-09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-26 915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сията подкрепя Приложение № 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 НА КОМИСИЯТА</w:t>
      </w:r>
    </w:p>
    <w:p>
      <w:pPr>
        <w:pStyle w:val="Normal"/>
        <w:ind w:left="283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 И ФИНАНСИ:</w:t>
      </w:r>
    </w:p>
    <w:p>
      <w:pPr>
        <w:pStyle w:val="Normal"/>
        <w:ind w:left="2832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32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32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3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ДА СТОЯ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97" w:right="1134" w:gutter="0" w:header="0" w:top="814" w:footer="0" w:bottom="3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23:00Z</dcterms:created>
  <dc:creator>boni</dc:creator>
  <dc:description/>
  <cp:keywords/>
  <dc:language>en-US</dc:language>
  <cp:lastModifiedBy>M.Barosova</cp:lastModifiedBy>
  <cp:lastPrinted>2010-11-25T13:20:00Z</cp:lastPrinted>
  <dcterms:modified xsi:type="dcterms:W3CDTF">2010-11-25T11:22:00Z</dcterms:modified>
  <cp:revision>5</cp:revision>
  <dc:subject/>
  <dc:title/>
</cp:coreProperties>
</file>