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5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ind w:right="-385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bg-BG"/>
        </w:rPr>
        <w:t>ЧЕТИРИДЕСЕТ И ПЪРВО НАРОДНО СЪБРАНИЕ</w:t>
      </w:r>
    </w:p>
    <w:p>
      <w:pPr>
        <w:pStyle w:val="Heading3"/>
        <w:spacing w:before="0" w:after="0"/>
        <w:ind w:right="-385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 ПО БЮДЖЕТ И ФИНАНСИ</w:t>
      </w:r>
    </w:p>
    <w:p>
      <w:pPr>
        <w:pStyle w:val="Normal"/>
        <w:ind w:right="-3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before="0" w:after="0"/>
        <w:ind w:right="-3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 законопроекта за Сметната палата № 054-01-7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несен от Менда Стоянова и група народни представители на 16.09.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заседание, проведено на 7 октомври 2010 г., Комисията по бюджет и финанси разгледа законопроекта за Сметната палата, внесен от н.п. Менда Стоянова, Ваня Донева, Димитър Главчев, Мартин Димитров, Борис Грозданов, Кирчо Димитров, Димитър Чукарски, Диан Червенкондев и Павел Шопов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заседанието присъстваха заместник-министърът на финансите Владислав Горанов, Председателят на Сметната палата проф. Валери Димитров и Председателят на ИДЕС проф. д-р на ик.н. Михаил Динев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онопроектът беше представен от н.п. Ваня Донева. Тя изтъкна основните мотиви за внасянето на законопроекта, които са следните:</w:t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Въвеждат се международните одитни стандарти пряко в одитната дейност, каквато е практиката на всички държави-членки на Европейския съюз.</w:t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Променя се моделът на ръководство на одитната институция. Възприема се моделът на едноличен ръководен орган от типа „генерален одитор”, който е широко разпространен в страните членки на Европейския съюз, включително и в новите страни членки, както и в страните от англосаксонския кръг. Запазва се наименованието „председател на Сметната палата”, тъй като е придобило широка известност. 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ширява се обхватът на дейността на Сметната палата, като ще се извършват одити на управлението и разпореждането с публични активи и пасиви, независимо от основанието за това управление и разпореждане и правното положение на лицата, които го извършват. </w:t>
      </w:r>
    </w:p>
    <w:p>
      <w:pPr>
        <w:pStyle w:val="Style13"/>
        <w:ind w:left="0" w:right="0" w:firstLine="1080"/>
        <w:rPr/>
      </w:pPr>
      <w:r>
        <w:rPr>
          <w:sz w:val="28"/>
          <w:szCs w:val="28"/>
        </w:rPr>
        <w:t xml:space="preserve">Промени се правят и във функционалната и териториална организация на одитната дейност. Независимо от оперативното осъществяване на одитната дейност по места, решенията в одитния процес ще се централизират в централните дирекции на Сметната палат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Предвижда се създаването на специален колегиален орган – Консултативен съвет на Сметната палата. Съветът се избира от Народното събрание за срок от пет години и включва освен Председателя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 на СП, който няма да участва в гласуване, и петима членове с професионален опит в сферата на одита, финансовия контрол, финансите или счетоводството. </w:t>
      </w:r>
    </w:p>
    <w:p>
      <w:pPr>
        <w:pStyle w:val="Style13"/>
        <w:tabs>
          <w:tab w:val="clear" w:pos="708"/>
          <w:tab w:val="left" w:pos="720" w:leader="none"/>
        </w:tabs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По-подробно се урежда статутът на одиторите, като се премахва изискването да бъдат само с юридическо или икономическо образование. Въвежда се изпит по приети от Консултативния съвет правила, с който се доказват професионалните познания, в случаите, че кандидатите не притежават сертификат за одитор. </w:t>
      </w:r>
    </w:p>
    <w:p>
      <w:pPr>
        <w:pStyle w:val="Style13"/>
        <w:tabs>
          <w:tab w:val="clear" w:pos="708"/>
          <w:tab w:val="left" w:pos="720" w:leader="none"/>
        </w:tabs>
        <w:ind w:left="0" w:right="0" w:firstLine="1080"/>
        <w:rPr/>
      </w:pPr>
      <w:r>
        <w:rPr>
          <w:sz w:val="28"/>
          <w:szCs w:val="28"/>
        </w:rPr>
        <w:t xml:space="preserve">Усъвършенствани са одитните процедури с цел премахване на субективизма и намесата в работата на одитните екип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 xml:space="preserve">Предвижда се принципна промяна при годишните одити за заверки на общините с бюджети до 10 млн. лева и на държавните висши училища, като те няма да са задължителни за извършване, както досега, от Сметната палата, а могат да се извършват по искане на тези институции от регистрирани одитори. </w:t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Предвиждат се допълнителни правомощия на СП в случаите на констатирани големи и/или системни нарушения, като възможност за искане за отстраняване на лице, носещо управленска отговорност и свързаното с това оповестяване, както и възможност да предлага ограничаване на разходите по бюджета на одитирана организация. Ефективността на тези мерки е свързана с тяхната публичност.</w:t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В хода на обсъждането дискусия породи редуцирането на броя на членовете на Сметната палата, създаването на Консултативния съвет и необходимостта от него и дали няма да изпълнява функцията на надзорен съвет, дали е коректно изискването за 15-годишен професионален стаж в областта на одита, финансовия контрол, финансите или счетоводството за председателя, заместник-председателите и членовете на Сметната палата и др.</w:t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Председателят на ИДЕС проф. д-р на ик.н. Михаил Динев изказа положително становище относно законопроекта.</w:t>
      </w:r>
    </w:p>
    <w:p>
      <w:pPr>
        <w:pStyle w:val="Style13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дискусията се проведе гласуване, което приключи със следните резултати: „За” - 12 народни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представители, </w:t>
      </w:r>
      <w:r>
        <w:rPr>
          <w:rFonts w:cs="Times New Roman" w:ascii="Times New Roman" w:hAnsi="Times New Roman"/>
          <w:sz w:val="28"/>
          <w:szCs w:val="28"/>
          <w:lang w:val="bg-BG"/>
        </w:rPr>
        <w:t>„Против” – 1 народен представител,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„Въздържали се”-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5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народни представите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Въз основа на гореизложеното Комисията по бюджет и финанси предлага на Народното събрание да приеме на първо гласуване законопроекта за </w:t>
      </w:r>
      <w:r>
        <w:rPr>
          <w:rFonts w:cs="Times New Roman" w:ascii="Times New Roman" w:hAnsi="Times New Roman"/>
          <w:sz w:val="28"/>
          <w:szCs w:val="28"/>
          <w:lang w:val="bg-BG"/>
        </w:rPr>
        <w:t>Сметната палата, внесен от Менда Стоянова и група народни представители на 16.09.2010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4500" w:firstLine="10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4500" w:firstLine="10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ПРЕДСЕДАТЕЛ НА КОМИСИЯТА</w:t>
        <w:br/>
        <w:t>ПО БЮДЖЕТ И ФИНАНСИ</w:t>
        <w:br/>
      </w:r>
    </w:p>
    <w:p>
      <w:pPr>
        <w:pStyle w:val="Normal"/>
        <w:ind w:left="4140" w:hanging="0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br/>
        <w:br/>
        <w:t>МЕНДА СТОЯНОВА</w:t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right="-385" w:firstLine="900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right="-385" w:firstLine="900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right="-385" w:firstLine="900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ind w:right="-385" w:firstLine="900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p>
      <w:pPr>
        <w:pStyle w:val="Normal"/>
        <w:ind w:right="-385" w:firstLine="900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p>
      <w:pPr>
        <w:pStyle w:val="Normal"/>
        <w:ind w:right="-385" w:firstLine="900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ind w:right="-385" w:firstLine="900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ind w:right="-385" w:firstLine="900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p>
      <w:pPr>
        <w:pStyle w:val="Normal"/>
        <w:ind w:right="-385" w:firstLine="900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ootnote">
    <w:name w:val="Footnote Text"/>
    <w:basedOn w:val="Normal"/>
    <w:pPr>
      <w:spacing w:lineRule="auto" w:line="276" w:before="0" w:after="60"/>
      <w:jc w:val="both"/>
    </w:pPr>
    <w:rPr>
      <w:rFonts w:ascii="Arial Narrow" w:hAnsi="Arial Narrow" w:cs="Arial Narrow"/>
      <w:sz w:val="20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360" w:before="360" w:after="120"/>
      <w:jc w:val="center"/>
    </w:pPr>
    <w:rPr>
      <w:rFonts w:ascii="Times New Roman" w:hAnsi="Times New Roman" w:cs="Times New Roman"/>
      <w:i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0:00Z</dcterms:created>
  <dc:creator>Milka.Koeva</dc:creator>
  <dc:description/>
  <cp:keywords/>
  <dc:language>en-US</dc:language>
  <cp:lastModifiedBy>M.Barosova</cp:lastModifiedBy>
  <cp:lastPrinted>2009-11-02T16:20:00Z</cp:lastPrinted>
  <dcterms:modified xsi:type="dcterms:W3CDTF">2010-10-19T07:16:00Z</dcterms:modified>
  <cp:revision>7</cp:revision>
  <dc:subject/>
  <dc:title>Р Е П У Б Л И К А   Б Ъ Л Г А Р И Я</dc:title>
</cp:coreProperties>
</file>