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законопроект № </w:t>
      </w:r>
      <w:r>
        <w:rPr>
          <w:b/>
          <w:sz w:val="28"/>
          <w:szCs w:val="28"/>
          <w:lang w:val="ru-RU"/>
        </w:rPr>
        <w:t>002</w:t>
      </w:r>
      <w:r>
        <w:rPr>
          <w:b/>
          <w:sz w:val="28"/>
          <w:szCs w:val="28"/>
        </w:rPr>
        <w:t>-02-35</w:t>
      </w:r>
      <w:r>
        <w:rPr>
          <w:b/>
          <w:bCs/>
          <w:sz w:val="28"/>
          <w:szCs w:val="28"/>
        </w:rPr>
        <w:t xml:space="preserve"> за ратифициране н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 от Министерски съвет на </w:t>
      </w:r>
      <w:r>
        <w:rPr>
          <w:b/>
          <w:sz w:val="28"/>
          <w:szCs w:val="28"/>
        </w:rPr>
        <w:t>16 септември 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е, проведено на 30 септември 2010 г., Комисията по бюджет и финанси разгледа законопроекта за ратифициране на </w:t>
      </w:r>
      <w:hyperlink r:id="rId3">
        <w:r>
          <w:rPr>
            <w:rStyle w:val="InternetLink"/>
            <w:color w:val="000000"/>
            <w:sz w:val="28"/>
            <w:szCs w:val="28"/>
          </w:rPr>
          <w:t>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исано на 7 септември 2010 г. в Бер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: министърът по управление на средствата от Европейския съюз – Томислав Дончев и Евдокия Кръстева – началник-отдел „Програми и финансиране от Кохезионния фонд и Европейския фонд за регионално развитие” в министерството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проектът беше представен от министър Дончев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>
          <w:sz w:val="28"/>
          <w:szCs w:val="28"/>
        </w:rPr>
        <w:t>Българо-швейцарската програма е част от одобрената от Федералния съвет на Конфедерация Швейцария финансова помощ за България и Румъния в размер на 257 млн. швейцарски франка. Предвижда се 76 милиона от тях да бъдат предоставени за изпълнението на програмата за период на финансов ангажимент пет години и период на разплащане на средствата до десет години от датата на одобрение на финансовата помощ от Парламента на Конфедерация Швейцар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те цели на програмата 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 допринесе за намаляване на икономическите и социални неравенства между България и по-напредналите държави в Европейския съю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намаляване на икономическите и социални неравенства между динамичните градски центрове и структурно по-слабите периферни райони на Българ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080"/>
        <w:jc w:val="both"/>
        <w:rPr/>
      </w:pPr>
      <w:r>
        <w:rPr>
          <w:b/>
          <w:i/>
          <w:sz w:val="28"/>
          <w:szCs w:val="28"/>
        </w:rPr>
        <w:t>Приоритетните области, към които ще бъде насочена помощ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гурност, стабилност и подкрепа за реформи, в т.ч. укрепване на социалната сигурност, борба с корупцията и организираната престъпност; дейности на неправителствени организации, пряко допринасящи за предоставянето на социални услуги, както и за разрешаване на проблеми с околната среда; въвеждане на услуги за грижа по домовете като форма на дългосрочна грижа за възрастни хора, хора с увреждания и хронични заболява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колна среда и инфраструктура, в т.ч. управление и третиране на опасни отпадъци, рехабилитация на замърсени зони, рециклиране на твърди отпадъци, въвеждане на възобновяеми енергийни системи – биомаса, слънчева енергия, геотермална енерг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частния сектор, в т.ч. подобряване регулацията на финансовия сектор и укрепването на финансовите услуги, развитие на частния сектор и стимулиране на износа на малките и средни предприят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човешките ресурси и социалните дейности, в т.ч. разширяване на академичния обмен между България и Швейцария, подпомагане на съвместни българо-швейцарски изследователски дейности и др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 обсъждането се проведе гласуване, при което се получиха следните резултати: „За” – 16 народни представители, без „Против” и „Въздържали се”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ъз основа на изразената подкрепа при обсъждането на законопроекта и резултатите от гласуването Комисията по бюджет и финанси предлага на Народното събрание, на основание чл. 85, ал. 1, т. 4 от Конституцията на Република България да приеме на първо гласуване законопроекта за ратифициране на </w:t>
      </w:r>
      <w:hyperlink r:id="rId4">
        <w:r>
          <w:rPr>
            <w:rStyle w:val="InternetLink"/>
            <w:color w:val="000000"/>
            <w:sz w:val="28"/>
            <w:szCs w:val="28"/>
          </w:rPr>
          <w:t>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исано на 7 септември 2010 г. в Берн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, 1 октомври 2010 г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2E495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bg/?page=app&amp;lng=bg&amp;aid=4&amp;action=show&amp;lid=2862" TargetMode="External"/><Relationship Id="rId3" Type="http://schemas.openxmlformats.org/officeDocument/2006/relationships/hyperlink" Target="http://www.parliament.bg/?page=app&amp;lng=bg&amp;aid=4&amp;action=show&amp;lid=2862" TargetMode="External"/><Relationship Id="rId4" Type="http://schemas.openxmlformats.org/officeDocument/2006/relationships/hyperlink" Target="http://www.parliament.bg/?page=app&amp;lng=bg&amp;aid=4&amp;action=show&amp;lid=286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6:00Z</dcterms:created>
  <dc:creator>M.Barosova</dc:creator>
  <dc:description/>
  <cp:keywords/>
  <dc:language>en-US</dc:language>
  <cp:lastModifiedBy>M.Barosova</cp:lastModifiedBy>
  <cp:lastPrinted>2010-09-30T16:57:00Z</cp:lastPrinted>
  <dcterms:modified xsi:type="dcterms:W3CDTF">2010-09-30T14:22:00Z</dcterms:modified>
  <cp:revision>14</cp:revision>
  <dc:subject/>
  <dc:title>Р Е П У Б Л И К А   Б Ъ Л Г А Р И Я</dc:title>
</cp:coreProperties>
</file>