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РЕПУБЛИКА БЪЛГАР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ИРИДЕСЕТ И ПЪРВО НАРОДНО СЪ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ИЯ ПО БЮДЖЕТ И ФИНАНС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законопроект за изменение и допълнение на Закона за кредитните институции, № 002-01-63, внесен о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нистерския съвет на 13.07.2010 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На заседание, проведено на 29.09.2010 г., Комисията по бюджет и финанси разгледа законопроекта за изменение и допълнение на Закона за кредитните институции, внесен от Министерския съвет на 13.07.2010 г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На заседанието присъстваха Владислав Горанов – заместник-министър на финансите, Румен Симеонов – подуправител на управление „Банков надзор” в БНБ и Ирина Марцева – главен секретар на Асоциацията на банките в България.</w:t>
      </w:r>
    </w:p>
    <w:p>
      <w:pPr>
        <w:pStyle w:val="Firstline"/>
        <w:tabs>
          <w:tab w:val="clear" w:pos="708"/>
          <w:tab w:val="left" w:pos="0" w:leader="none"/>
        </w:tabs>
        <w:spacing w:before="120" w:after="0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Целта на законопроекта е хармонизиране на българското законодателство с последните достижения на правото на Европейския съюз в банковата сфера, преодоляването на някои несъвършенства и пропуски в действащия закон, установени от практиката по прилагането на закона.</w:t>
      </w:r>
    </w:p>
    <w:p>
      <w:pPr>
        <w:pStyle w:val="Firstline"/>
        <w:tabs>
          <w:tab w:val="clear" w:pos="708"/>
          <w:tab w:val="left" w:pos="0" w:leader="none"/>
        </w:tabs>
        <w:spacing w:before="120" w:after="0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Основните промени са следните:</w:t>
      </w:r>
    </w:p>
    <w:p>
      <w:pPr>
        <w:pStyle w:val="Style15"/>
        <w:spacing w:before="120" w:after="0"/>
        <w:ind w:left="0" w:right="0" w:firstLine="1077"/>
        <w:rPr/>
      </w:pPr>
      <w:r>
        <w:rPr>
          <w:sz w:val="28"/>
          <w:szCs w:val="28"/>
        </w:rPr>
        <w:t xml:space="preserve">С проекта се въвеждат основните изисквания на Директива 2009/111/ЕО на Европейския парламент и на Съвета, чиято цел е да се повиши ефективността на надзора и да се подобри сътрудничеството между компетентните органи в отделните държави членки, които упражняват надзор върху банките. Измененията са в отговор на финансовата криза, която подчерта необходимостта от по-добра координация между компетентните органи с цел осигуряване на цялата необходима информация при осъществяване на възложените им функции и за запазване на финансовата стабилност в отделните държави. </w:t>
      </w:r>
    </w:p>
    <w:p>
      <w:pPr>
        <w:pStyle w:val="Style15"/>
        <w:spacing w:before="120" w:after="0"/>
        <w:ind w:left="0" w:right="0" w:firstLine="1077"/>
        <w:rPr/>
      </w:pPr>
      <w:r>
        <w:rPr>
          <w:sz w:val="28"/>
          <w:szCs w:val="28"/>
        </w:rPr>
        <w:t>Въвежда се изискване за вземане на съвместни решения между компетентните органи при определяне адекватността на консолидирания собствен капитал. Целта е усъвършенстване на системата за надзор върху банкови групи и финансови холдинги, които осъществяват дейност в няколко държави членки.</w:t>
      </w:r>
    </w:p>
    <w:p>
      <w:pPr>
        <w:pStyle w:val="Style15"/>
        <w:spacing w:before="120" w:after="0"/>
        <w:ind w:left="0" w:right="0" w:firstLine="1077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едвижда се създаването на надзорни колегии, чиято основна задача е да осигурят подходяща организация за обмен на информация и координация на действията на отделните компетентни органи при упражняването на текущия надзор и при възникване на извънредни ситуации. </w:t>
      </w:r>
    </w:p>
    <w:p>
      <w:pPr>
        <w:pStyle w:val="Style15"/>
        <w:spacing w:before="120" w:after="0"/>
        <w:ind w:left="0" w:right="140" w:firstLine="1077"/>
        <w:rPr>
          <w:rFonts w:ascii="HebarU Cyr;Courier New" w:hAnsi="HebarU Cyr;Courier New" w:cs="HebarU Cyr;Courier New"/>
        </w:rPr>
      </w:pPr>
      <w:r>
        <w:rPr>
          <w:sz w:val="28"/>
          <w:szCs w:val="28"/>
        </w:rPr>
        <w:t>Предвижда Българската народна банка като орган, който осъществява надзор върху банките в страната, да отчита потенциалното въздействие на своите решения върху финансовата стабилност на другите държави членки, в които съответните банки осъществяват дейност.</w:t>
      </w:r>
    </w:p>
    <w:p>
      <w:pPr>
        <w:pStyle w:val="Style15"/>
        <w:spacing w:before="120" w:after="0"/>
        <w:ind w:left="0" w:right="140" w:firstLine="1077"/>
        <w:rPr/>
      </w:pPr>
      <w:r>
        <w:rPr>
          <w:sz w:val="28"/>
          <w:szCs w:val="28"/>
        </w:rPr>
        <w:t>С оглед подобряване обмена на информация в проекта се урежда изискване Българската народна банка, когато е консолидиращ надзорен орган, да уведомява централните банки и органите, които осъществяват надзор върху финансовите пазари, финансовите институции и платежните системи в другите държави членки, при възникване на извънредна ситуация, която потенциално застрашава ликвидността или финансовата стабилност в Република България или в друга държава членка.</w:t>
      </w:r>
    </w:p>
    <w:p>
      <w:pPr>
        <w:pStyle w:val="Style15"/>
        <w:spacing w:before="120" w:after="0"/>
        <w:ind w:left="0" w:right="140" w:firstLine="1077"/>
        <w:rPr>
          <w:sz w:val="28"/>
          <w:szCs w:val="28"/>
        </w:rPr>
      </w:pPr>
      <w:r>
        <w:rPr>
          <w:sz w:val="28"/>
          <w:szCs w:val="28"/>
        </w:rPr>
        <w:t xml:space="preserve">Подобрява се законовата уредба за защита на правата на банковите клиенти чрез въвеждане на изрично задължение за банката да уведомява депозанта (съответно кредитополучателя) при промяна на лихвите (а при кредитите – и при промяна на общите разходи), засягаща интереса на клиен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конопроекта се проведе обширна дискусия.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т на Асоциацията на банките в България изрази резерви относно въвеждането на изричното задължение банките да уведомяват депозанта (кредитополучателя) при промяна на лихвите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лед приключване на обсъждането на законопроекта се проведе гласуване, което приключи със следните резултати: „За” – 10 народни представители, Въздържали се” – 6 народни представители, без „Против”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Въз основа на гореизложеното Комисията по бюджет и финанси предлага на Народното събрание да приеме на първо гласуване законопроекта за изменение и допълнение на Закона за кредитните институции № 002-01-63, внесен от Министерският съвет на 13 юли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 НА КОМИСИЯТА</w:t>
      </w:r>
    </w:p>
    <w:p>
      <w:pPr>
        <w:pStyle w:val="Normal"/>
        <w:ind w:left="3540"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ЮДЖЕТ И ФИНАНСИ:</w:t>
      </w:r>
    </w:p>
    <w:p>
      <w:pPr>
        <w:pStyle w:val="Normal"/>
        <w:ind w:left="3540"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ДА СТОЯ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altName w:val="Courier New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56:00Z</dcterms:created>
  <dc:creator>M.Barosova</dc:creator>
  <dc:description/>
  <cp:keywords/>
  <dc:language>en-US</dc:language>
  <cp:lastModifiedBy>M.Barosova</cp:lastModifiedBy>
  <cp:lastPrinted>2010-10-05T12:46:00Z</cp:lastPrinted>
  <dcterms:modified xsi:type="dcterms:W3CDTF">2010-10-05T09:50:00Z</dcterms:modified>
  <cp:revision>6</cp:revision>
  <dc:subject/>
  <dc:title>РЕПУБЛИКА БЪЛГАРИЯ</dc:title>
</cp:coreProperties>
</file>