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0" w:hanging="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ind w:left="28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ИРИДЕСЕТ И ПЪРВО НАРОДНО СЪБРАНИЕ</w:t>
      </w:r>
    </w:p>
    <w:p>
      <w:pPr>
        <w:pStyle w:val="Heading3"/>
        <w:ind w:lef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ПО БЮДЖЕТ И ФИНАНСИ</w:t>
      </w:r>
    </w:p>
    <w:p>
      <w:pPr>
        <w:pStyle w:val="Normal"/>
        <w:ind w:left="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К Л А Д</w:t>
      </w:r>
    </w:p>
    <w:p>
      <w:pPr>
        <w:pStyle w:val="Normal"/>
        <w:ind w:right="-18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рамкова позиция на Министерския съвет по т.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от Годишната работна програма на Народното събрание по въпросите на Европейския съюз (2009 г.)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дложения за законодателни мерки във връзка с надзора на финансовите пазари на ЕС - Предложение за директива на Европейския парламент и на Съвета за изменение на Директиви 1998/26/ЕО, 2002/87/ЕО, 2003/6/ЕО, 2003/41/ЕО, 2003/71/ЕО, 2004/39/ЕО, 2004/109/ЕО, 2005/60/ЕО, 2006/48/ЕО, 2006/49/ЕО и 2009/65/ЕО във връзка с правомощията на Европейския банков орган, Европейския орган за застраховане и професионално пенсионно осигуряване и Европейския орган за ценни книжа и пазари, № 902-00-37, внесена на 23.12.2009 г.</w:t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right="-180" w:firstLine="1080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 xml:space="preserve">а заседание, проведено на 28 януари 2010 г., Комисията по бюджет и финанси разгледа рамковата позиция на Министерския съвет по т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Годишната работна програма на Народното събрание по въпросите на Европейския съюз (2009 г.)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 законодателни мерки във връзка с надзора на финансовите пазари на ЕС - Предложение за директива на Европейския парламент и на Съвета за изменение на Директиви 1998/26/ЕО, 2002/87/ЕО, 2003/6/ЕО, 2003/41/ЕО, 2003/71/ЕО, 2004/39/ЕО, 2004/109/ЕО, 2005/6О/ЕО, 2006/48/ЕО, 2006/49/ЕО и 2009/65/ЕО във връзка с правомощията на Европейския банков орган, Европейския орган за застраховане и професионално пенсионно осигуряване и Европейския орган за ценни книжа и пазари.</w:t>
      </w:r>
    </w:p>
    <w:p>
      <w:pPr>
        <w:pStyle w:val="Heading"/>
        <w:ind w:right="-1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-1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ето присъстваха: Цветанка Михайлова – началник-отдел и Меглена Христова – главен експерт в отдел „Регулация на финансовите пазари” в дирекция „Държавен дълг и финансови пазари” в Министерството на финансите; Надя Велинова – директор дирекция „Регулаторна политика и пазарни анализи” в управление „Надзор на инвестиционната дейност” в Комисията за финансов надзор и Атанас Иванов – експерт в отдел „Надзорни регулации и управление на риска” в дирекция „Надзорна политика” на управление „Банков надзор” в Българската народна банка.  </w:t>
      </w:r>
    </w:p>
    <w:p>
      <w:pPr>
        <w:pStyle w:val="Heading"/>
        <w:ind w:right="-180" w:firstLine="1080"/>
        <w:rPr>
          <w:b/>
          <w:b/>
          <w:bCs/>
          <w:sz w:val="28"/>
          <w:szCs w:val="24"/>
          <w:u w:val="single"/>
          <w:lang w:val="en-US"/>
        </w:rPr>
      </w:pPr>
      <w:r>
        <w:rPr>
          <w:b/>
          <w:bCs/>
          <w:sz w:val="28"/>
          <w:szCs w:val="24"/>
          <w:u w:val="single"/>
          <w:lang w:val="en-US"/>
        </w:rPr>
      </w:r>
    </w:p>
    <w:p>
      <w:pPr>
        <w:pStyle w:val="Normal"/>
        <w:ind w:right="-180" w:firstLine="1080"/>
        <w:rPr>
          <w:sz w:val="28"/>
          <w:szCs w:val="28"/>
        </w:rPr>
      </w:pPr>
      <w:r>
        <w:rPr>
          <w:sz w:val="28"/>
          <w:szCs w:val="28"/>
        </w:rPr>
        <w:t>Рамковата позиция беше представена от Цветанка Михайлова.</w:t>
      </w:r>
    </w:p>
    <w:p>
      <w:pPr>
        <w:pStyle w:val="Normal"/>
        <w:autoSpaceDE w:val="false"/>
        <w:ind w:right="-180" w:firstLine="1080"/>
        <w:jc w:val="both"/>
        <w:rPr>
          <w:sz w:val="28"/>
          <w:szCs w:val="28"/>
        </w:rPr>
      </w:pPr>
      <w:bookmarkStart w:id="0" w:name="Heading7"/>
      <w:bookmarkEnd w:id="0"/>
      <w:r>
        <w:rPr>
          <w:sz w:val="28"/>
          <w:szCs w:val="28"/>
        </w:rPr>
        <w:t xml:space="preserve">Въз основа на препоръките от доклад на групата Ларозиер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ез септември 2009 г. Европейската комисия прие  актове, с които се създават </w:t>
      </w:r>
      <w:r>
        <w:rPr>
          <w:sz w:val="28"/>
          <w:szCs w:val="28"/>
          <w:lang w:val="en-US"/>
        </w:rPr>
        <w:t>Европейски банков орган,</w:t>
      </w:r>
      <w:r>
        <w:rPr>
          <w:sz w:val="28"/>
          <w:szCs w:val="28"/>
        </w:rPr>
        <w:t xml:space="preserve"> Европейски орган за застраховане и професионално пенсионно осигуряване и  Европейски орган за ценни книжа и пазари. Посочените промени инициираха необходимостта от промени в секторното законодателство на финансовите услуги. В тази връзка с проекта на разглежданата Директива се цели да се постигнат следните резултати:</w:t>
      </w:r>
    </w:p>
    <w:p>
      <w:pPr>
        <w:pStyle w:val="Normal"/>
        <w:autoSpaceDE w:val="false"/>
        <w:ind w:right="-180" w:firstLine="108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 се определи обхвата на техническите стандарти, с оглед изготвяне на единен европейски правилник;</w:t>
      </w:r>
    </w:p>
    <w:p>
      <w:pPr>
        <w:pStyle w:val="Normal"/>
        <w:autoSpaceDE w:val="false"/>
        <w:ind w:right="-180" w:firstLine="108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 се създаде работещи процедури за разрешаване на спорове между държавите членки във финансовата област;</w:t>
      </w:r>
    </w:p>
    <w:p>
      <w:pPr>
        <w:pStyle w:val="Normal"/>
        <w:autoSpaceDE w:val="false"/>
        <w:ind w:right="-180" w:firstLine="108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реждане на въпроси от общ характер, необходими за функциониране на Директивата.</w:t>
      </w:r>
    </w:p>
    <w:p>
      <w:pPr>
        <w:pStyle w:val="EntRefer"/>
        <w:numPr>
          <w:ilvl w:val="0"/>
          <w:numId w:val="0"/>
        </w:numPr>
        <w:ind w:right="-180" w:firstLine="1080"/>
        <w:jc w:val="both"/>
        <w:outlineLvl w:val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На основание  чл. 105 от Правилника за организацията и дейността на Народното събрание от Министерския съвет е постъпила рамкова позиция, от която е видно, че Република България </w:t>
      </w:r>
      <w:r>
        <w:rPr>
          <w:sz w:val="28"/>
          <w:szCs w:val="28"/>
          <w:lang w:val="bg-BG"/>
        </w:rPr>
        <w:t>принципно</w:t>
      </w:r>
      <w:r>
        <w:rPr>
          <w:b w:val="false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одкрепя </w:t>
      </w:r>
      <w:r>
        <w:rPr>
          <w:b w:val="false"/>
          <w:sz w:val="28"/>
          <w:szCs w:val="28"/>
          <w:lang w:val="bg-BG"/>
        </w:rPr>
        <w:t>предложението за Директива за изменението на 11 директиви в областта на финансовите услуги  във връзка с правомощията на Европейския банков орган, Европейския орган за застраховане и професионално пенсионно осигуряване и Европейския орган за ценни книжа и пазари. Текстовете, по които България има възражение е изразила своята позиция своевременно.</w:t>
      </w:r>
    </w:p>
    <w:p>
      <w:pPr>
        <w:pStyle w:val="HTML"/>
        <w:spacing w:before="120" w:after="120"/>
        <w:ind w:righ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ценявайки целите на разглежданата проекто директива България смята, че приемането й  ще  допринесе за  усъвършенстване на системата на надзор в ЕС. </w:t>
      </w:r>
    </w:p>
    <w:p>
      <w:pPr>
        <w:pStyle w:val="Normal"/>
        <w:ind w:right="-180" w:firstLine="1080"/>
        <w:jc w:val="both"/>
        <w:rPr/>
      </w:pPr>
      <w:r>
        <w:rPr>
          <w:sz w:val="28"/>
          <w:szCs w:val="28"/>
        </w:rPr>
        <w:t xml:space="preserve">В резултат на представените материали и изразената позиция от Република България по предложението  за Директива  на Европейския парламент и на Съвета за изменение на Директиви 1998/26/ЕО, 2002/87/ЕО, 2003/6/ЕО, 2003/41/ЕО, 2003/71/ЕО, 2004/39/ЕО, 2004/109/ЕО, 2005/60/ЕО, 2006/48/ЕО, 2006/49/ЕО и 2009/65/ЕО във връзка с правомощията на Европейския банков орган, Европейския орган за застраховане и професионално пенсионно осигуряване и Европейския орган за ценни книжа и пазари, може да се направи извода, че изразената позиция от Министерския съвет </w:t>
      </w:r>
      <w:r>
        <w:rPr>
          <w:b/>
          <w:sz w:val="28"/>
          <w:szCs w:val="28"/>
        </w:rPr>
        <w:t>може да бъде подкрепена</w:t>
      </w:r>
      <w:r>
        <w:rPr>
          <w:sz w:val="28"/>
          <w:szCs w:val="28"/>
        </w:rPr>
        <w:t>.</w:t>
      </w:r>
    </w:p>
    <w:p>
      <w:pPr>
        <w:pStyle w:val="Heading"/>
        <w:ind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 гореизложеното, при проведеното гласуване, с единодушие от 19 гласа „За”, Комисията по бюджет и финанси подкрепи рамкова позиция на Министерския съвет по т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Годишната работна програма на Народното събрание по въпросите на Европейския съюз (2009г.)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 законодателни мерки във връзка с надзора на финансовите пазари на ЕС- Предложение за директива на Европейския парламент и на Съвета за изменение на Директиви 1998/26/ЕО, 2002/87/ЕО, 2003/6/ЕО, 2003/41/ЕО, 2003/71/ЕО, 2004/39/ЕО, 2004/109/ЕО, 2002/87/ЕО, 2005/6О/ЕО, 2006/48/ЕО, 2006/49/ЕО и 2009/65/ЕО, №  902-00-37, внесена на 23.12.2009 г.</w:t>
      </w:r>
    </w:p>
    <w:p>
      <w:pPr>
        <w:pStyle w:val="Heading"/>
        <w:ind w:righ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80" w:firstLine="108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ind w:right="-180" w:firstLine="108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ind w:right="-180" w:firstLine="1080"/>
        <w:jc w:val="both"/>
        <w:rPr/>
      </w:pPr>
      <w:r>
        <w:rPr>
          <w:b/>
          <w:sz w:val="28"/>
          <w:szCs w:val="28"/>
        </w:rPr>
        <w:t>София, 4 март 2010 г.</w:t>
      </w:r>
    </w:p>
    <w:p>
      <w:pPr>
        <w:pStyle w:val="Normal"/>
        <w:ind w:right="-1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ЕДАТЕ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КОМИСИЯТА</w:t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БЮДЖЕТ И ФИНАНСИ</w:t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А СТОЯНОВА</w:t>
      </w:r>
    </w:p>
    <w:p>
      <w:pPr>
        <w:pStyle w:val="Normal"/>
        <w:ind w:left="-540"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800" w:gutter="0" w:header="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66"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color w:val="000066"/>
      <w:sz w:val="17"/>
      <w:szCs w:val="17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8:00Z</dcterms:created>
  <dc:creator>gips</dc:creator>
  <dc:description/>
  <cp:keywords/>
  <dc:language>en-US</dc:language>
  <cp:lastModifiedBy>M.Barosova</cp:lastModifiedBy>
  <cp:lastPrinted>2010-03-04T12:22:00Z</cp:lastPrinted>
  <dcterms:modified xsi:type="dcterms:W3CDTF">2010-03-04T10:24:00Z</dcterms:modified>
  <cp:revision>5</cp:revision>
  <dc:subject/>
  <dc:title>56</dc:title>
</cp:coreProperties>
</file>