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4870791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Законопроект за изменение и допълнение на </w:t>
      </w:r>
      <w:r>
        <w:rPr>
          <w:b/>
        </w:rPr>
        <w:t xml:space="preserve">Закона за контрол върху наркотичните вещества и прекурсорите, № 002-01-7, внесен от Министерския съвет на  11 януари 2010 г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свое редовно заседание, проведено на </w:t>
      </w:r>
      <w:r>
        <w:rPr>
          <w:lang w:val="ru-RU"/>
        </w:rPr>
        <w:t xml:space="preserve">21 </w:t>
      </w:r>
      <w:r>
        <w:rPr/>
        <w:t xml:space="preserve">януари 2010 г., Комисията по здравеопазването разгледа и обсъди </w:t>
      </w:r>
      <w:r>
        <w:rPr>
          <w:bCs/>
        </w:rPr>
        <w:t xml:space="preserve">законопроект за изменение и допълнение на Закона за </w:t>
      </w:r>
      <w:r>
        <w:rPr/>
        <w:t xml:space="preserve">контрол върху наркотичните вещества и прекурсорите, № 002-01-7, внесен от Министерския съвет на  11 януари 2010 г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заседанието участваха г-жа Фани Михайлова, </w:t>
      </w:r>
      <w:r>
        <w:rPr>
          <w:lang w:val="ru-RU"/>
        </w:rPr>
        <w:t xml:space="preserve">директор на дирекция </w:t>
      </w:r>
      <w:r>
        <w:rPr/>
        <w:t>“Наркотични вещества” към Министерство на здравеопазването, г-жа Валентина Симеонова, заместник – министър на труда и социалната политика, г-жа Жана Вучкова – главен юрисконсулт на Главна дирекция „Борба с организираната престъпност” към Министерство на вътрешните работи, г-жа София Колева, главен експерт в Министерството на икономиката, енергетиката и туризма, представители на други заинтересовани министерства и ведомства, както и представители на съсловните организации в сферата на здравеопазването и на пациентски организации.</w:t>
      </w:r>
    </w:p>
    <w:p>
      <w:pPr>
        <w:pStyle w:val="2"/>
        <w:spacing w:before="0" w:after="12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Законопроектът и мотивите към него бяха представени от г-жа Фани Михайлова </w:t>
      </w:r>
      <w:r>
        <w:rPr>
          <w:b w:val="false"/>
          <w:sz w:val="24"/>
          <w:lang w:val="ru-RU"/>
        </w:rPr>
        <w:t xml:space="preserve">– директор на Дирекция </w:t>
      </w:r>
      <w:r>
        <w:rPr>
          <w:b w:val="false"/>
          <w:sz w:val="24"/>
        </w:rPr>
        <w:t>“Наркотични вещества” към Министерство на здравеопазването. Тя информира народните представители, че</w:t>
      </w:r>
      <w:r>
        <w:rPr>
          <w:b w:val="false"/>
        </w:rPr>
        <w:t xml:space="preserve"> </w:t>
      </w:r>
      <w:r>
        <w:rPr>
          <w:b w:val="false"/>
          <w:color w:val="000000"/>
          <w:sz w:val="24"/>
          <w:lang w:eastAsia="bg-BG"/>
        </w:rPr>
        <w:t xml:space="preserve">предложените изменения и допълнения на Закона за </w:t>
      </w:r>
      <w:r>
        <w:rPr>
          <w:b w:val="false"/>
          <w:sz w:val="24"/>
        </w:rPr>
        <w:t>контрол върху наркотичните вещества и прекурсорите</w:t>
      </w:r>
      <w:r>
        <w:rPr>
          <w:b w:val="false"/>
          <w:color w:val="000000"/>
          <w:sz w:val="24"/>
          <w:lang w:eastAsia="bg-BG"/>
        </w:rPr>
        <w:t xml:space="preserve"> са необходими с цел осигуряване на съответствието на разпоредбите на този закон с разпоредбите на други закони. </w:t>
      </w:r>
      <w:r>
        <w:rPr>
          <w:b w:val="false"/>
          <w:bCs w:val="false"/>
          <w:sz w:val="24"/>
        </w:rPr>
        <w:t xml:space="preserve">На първо място, следва да се уеднаквяват  правните субекти, които могат да получават разрешения за производство, търговия на едро и дребно на лекарствени продукти по реда на Закона за лекарствените продукти в хуманната медицина и тези, които могат да получават лицензии за дейности с лекарствени продукти, съдържащи наркотични вещества по Закона за контрол върху наркотичните вещества и прекурсорите. От друга страна, с оглед спазване на изискванията, посочени в чл. 4, ал. 2 и 3 и чл.11, ал.1 от Закона за ограничаване на административното регулиране и административния контрол върху стопанската дейност, се правят изменения и допълнения в раздел І „Лицензия за дейности”, като редът за осъществуване на лицензионния режим по Закона за контрол върху наркотичните вещества и прекурсорите и изискванията към заявителите се определят в закон, а не както досега в подзаконови нормативни актове. С разглеждания законопроект се обособяват трите основни режима при издаване на лицензии за извършване на дейности по този закон: </w:t>
      </w:r>
    </w:p>
    <w:p>
      <w:pPr>
        <w:pStyle w:val="2"/>
        <w:spacing w:before="0" w:after="120"/>
        <w:ind w:firstLine="720"/>
        <w:jc w:val="both"/>
        <w:rPr/>
      </w:pPr>
      <w:r>
        <w:rPr>
          <w:b w:val="false"/>
          <w:bCs w:val="false"/>
          <w:sz w:val="24"/>
        </w:rPr>
        <w:t xml:space="preserve">1. лицензии за производство и търговия на едро по чл. 32, ал. 1;       </w:t>
      </w:r>
    </w:p>
    <w:p>
      <w:pPr>
        <w:pStyle w:val="2"/>
        <w:spacing w:before="0" w:after="12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лицензии за търговия на дребно и съхраняване на лекарствени продукти, съдържащи наркотични вещества по чл. 33, ал. 1;  </w:t>
      </w:r>
    </w:p>
    <w:p>
      <w:pPr>
        <w:pStyle w:val="2"/>
        <w:spacing w:before="0" w:after="12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лицензии за производство, преработване, съхранение, търговия, внос и износ на наркотични вещества за ветеринарномедицински цели.</w:t>
      </w:r>
    </w:p>
    <w:p>
      <w:pPr>
        <w:pStyle w:val="2"/>
        <w:spacing w:before="0" w:after="120"/>
        <w:ind w:firstLine="720"/>
        <w:jc w:val="both"/>
        <w:rPr/>
      </w:pPr>
      <w:r>
        <w:rPr>
          <w:b w:val="false"/>
          <w:bCs w:val="false"/>
          <w:sz w:val="24"/>
        </w:rPr>
        <w:t>В законопроекта са предложени и промени, свързани с органите и структурите, осъществяващи дейности по този закон. Конкретизират се разпоредбите, регламентиращи създаването на общински съвети по наркотичните вещества и превантивните информационни центрове в общините, които са центрове на области. Конкретизира се и механизмът на финансиране на общинските съвети по наркотични вещества и превантивните информационни центрове - чрез общинските бюджети, като делегирани от държавата дейности. Предвижда се създаването на комисии по наркотичните вещества в общините, които не са административни центрове на обла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ецизират се разпоредбите, уреждащи контрола на вноса на коноп и семена от коноп, непредназначени за посев, осъществяван от министъра на земеделието и храните. Дефинира се кой осъществява контрола на дейностите по превенция на употребата на наркотици и психосоциалната рехабилитация на лица, зависими от наркотични вещества. Предвижда се създаването на експертен съвет, който да консултира и подпомага министъра на здравеопазването в разработване и прилагане на политики в областта на лечение на зависимости в Българ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С цел по-ефективна работа на полицейските органи в борбата с незаконните насаждения с изменението на чл. 27 се цели да се забрани засяването и отглеждането на всички незаконно засети растения от рода на конопа, без значение от концентрацията на активното вещество тетрахидроканабинол в тях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/>
        <w:t xml:space="preserve">Съгласно препоръката на Съвета на Европа, на Международния съвет за контрол на наркотичните вещества, съгласно резолюция на Комисията по наркотичните вещества към ООН и решения на Националния съвет по наркотични вещества в приложения № 1, 2 и 3 на Закона за контрол върху наркотичните вещества и прекурсорите се добавят нови вещества под контрол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началото на заседанието </w:t>
      </w:r>
      <w:r>
        <w:rPr>
          <w:rStyle w:val="FontStyle40"/>
          <w:sz w:val="24"/>
          <w:szCs w:val="24"/>
        </w:rPr>
        <w:t>представителите на институциите запознаха народните представители и присъстващите в залата със своите становища по предлагания законопроект, като Министерство на труда и социалната политика, Министерство на образованието, младежта и науката, М</w:t>
      </w:r>
      <w:r>
        <w:rPr/>
        <w:t>инистерство на вътрешните работи, Министерство на земеделието и храните и Министерство на икономиката, енергетиката и туризма</w:t>
      </w:r>
      <w:r>
        <w:rPr>
          <w:rStyle w:val="FontStyle40"/>
          <w:sz w:val="24"/>
          <w:szCs w:val="24"/>
        </w:rPr>
        <w:t xml:space="preserve"> изразиха принципната си подкрепа</w:t>
      </w:r>
      <w:r>
        <w:rPr/>
        <w:t xml:space="preserve"> за приемането на законопроекта и поясниха, че ще предоставят писмено своите конкретни предложения за редакция на отделни текстове.</w:t>
      </w:r>
    </w:p>
    <w:p>
      <w:pPr>
        <w:pStyle w:val="21"/>
        <w:spacing w:lineRule="auto" w:line="240"/>
        <w:ind w:firstLine="709"/>
        <w:jc w:val="both"/>
        <w:rPr/>
      </w:pPr>
      <w:r>
        <w:rPr/>
        <w:t>В хода на дискусията, членовете на Комисията по здравеопазването изразиха следните становища и препоръки:</w:t>
      </w:r>
    </w:p>
    <w:p>
      <w:pPr>
        <w:pStyle w:val="Normal"/>
        <w:ind w:firstLine="708"/>
        <w:jc w:val="both"/>
        <w:rPr/>
      </w:pPr>
      <w:r>
        <w:rPr/>
        <w:t xml:space="preserve">■ </w:t>
      </w:r>
      <w:r>
        <w:rPr/>
        <w:t>Необходимо е прецизиране на разпоредбите относно контролните функции по този закон на министъра на образованието, младежта и науката и на министъра на труда и социалната политика и длъжностните лица, които ще ги осъществяват;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 xml:space="preserve">            ■ </w:t>
      </w:r>
      <w:r>
        <w:rPr/>
        <w:t>Следва да се определи в закона съдържанието на специалните регистри за издадените лицензии и удостоверения за регистрация по чл. 38, водени от Министерството на икономиката, енергетиката и туризма и от Министерството на</w:t>
      </w:r>
      <w:r>
        <w:rPr>
          <w:i/>
        </w:rPr>
        <w:t xml:space="preserve">  </w:t>
      </w:r>
      <w:r>
        <w:rPr/>
        <w:t>здравеопазването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■ </w:t>
      </w:r>
      <w:r>
        <w:rPr/>
        <w:t>Да се определят изрично предметът и обхватът на дейността на Експертния съвет по лечение на зависимите  към министъра на здравеопазването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■ </w:t>
      </w:r>
      <w:r>
        <w:rPr/>
        <w:t>Необходимо е да се прецизира разпоредбата на § 76 за да се избегне колизията с разпоредбите на Наказателно – процесуалния кодекс, по отношение на реда за унищожаване на доказателства в наказателния процес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■ </w:t>
      </w:r>
      <w:r>
        <w:rPr/>
        <w:t>Разпоредбата на § 90 да отпадне, тъй като урежда материя, предмет на Наказателно – процесуалния кодекс, който може да бъде изменян и допълван само със съответен Закон  за изменение и допълнение на Наказателно – процесуалния кодекс, чието разглеждането е от компетентността на Комисията по правните въпроси.</w:t>
      </w:r>
    </w:p>
    <w:p>
      <w:pPr>
        <w:pStyle w:val="21"/>
        <w:spacing w:lineRule="auto" w:line="240"/>
        <w:ind w:firstLine="709"/>
        <w:jc w:val="both"/>
        <w:rPr/>
      </w:pPr>
      <w:r>
        <w:rPr/>
        <w:t xml:space="preserve">■ </w:t>
      </w:r>
      <w:r>
        <w:rPr/>
        <w:t>Необходимо е въвеждането на сериозни санкции при нарушаване на изискванията по отношение на отглеждането, семепроизводството, вносът и износът на растения и семена от рода на конопа (със съдържание под 0.2 тегловни процента на тетрахидрокарабинол) и вносът и износът на семена от опиев мак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40"/>
          <w:sz w:val="24"/>
          <w:szCs w:val="24"/>
        </w:rPr>
        <w:t xml:space="preserve">В отговор на изразените становища и препоръки от народните представители по време на дискусията </w:t>
      </w:r>
      <w:r>
        <w:rPr/>
        <w:t>представителите на Министерство на здравеопазването и Министерството на икономиката, енергетиката и туризма се съгласиха с направените бележки и заявиха своята готовност между първо и второ гласуване да предложат текстове, с които да се определи изрично в закона съдържанието на регистрите, които водят Министерството на здравеопазването и съответно Министерството на икономиката, енергетиката и туризма, както и предмета и обхвата на дейността на Експертния съвет по лечение на зависимите към министъра на здравеопазване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40"/>
          <w:sz w:val="24"/>
          <w:szCs w:val="24"/>
        </w:rPr>
        <w:t>Г</w:t>
      </w:r>
      <w:r>
        <w:rPr/>
        <w:t xml:space="preserve">-жа Жана Вучкова – главен юрисконсулт в Главна дирекция „Борба с организираната престъпност” към Министерство на вътрешните работи уточни, че разпоредбата на § 76 от предлагания законопроект за изменение на чл. 93, ал. 2 не е съобразена с разпоредбите на Наказателно – процесуалния кодекс по отношение на реда за унищожаване на доказателства в наказателния процес. За да се реши това противоречие г-жа Жана Вучкова предложи нова редакция на § 76, т. 2, а § 90 да отпадне. Представителят на Министерство на образованието, младежта и науката г-н Асен Петров предложи контролните функции на министъра на образованието, младежта и науката да бъдат разписани в подзаконов нормативен акт, който е предвиден в настоящия законопроект – чл. 84, като в този подзаконов нормативен акт се прецизират както органите, които ще извършват контролната дейност, така и техните функц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40"/>
          <w:sz w:val="24"/>
          <w:szCs w:val="24"/>
        </w:rPr>
        <w:t xml:space="preserve">От страна на съсловните организации в сферата на здравеопазването думата за становище по законопроекта изрази г-н Мирослав Ненчев – Председател на Българския фармацевтичен съюз. Той информира присъстващите народни представители и гости, че подкрепят законопроекта като имат някои конкретни забележки по отношение на определените в законопроекта срокове за получаване на лицензия за медицински цели на лица, получили разрешение за производство или търговия на едро по Закона за лекарствените продукти в хуманната медицина и </w:t>
      </w:r>
      <w:r>
        <w:rPr/>
        <w:t>предвидения диференциран правен режим относно аптеки на болнични и лечебни заведения и аптеки, открити от останалите правни субек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След изслушване на становищата на всички институции думата бе предоставена на г-жа Теменужка Манчева - Председател на Областен съвет по наркотични вещества Благоевград. От името на първия създаден Областен съвет по наркотични вещества по Закона за наркотичните вещества и прекурсорите г-жа Манчева очерта няколко основни проблема, съществуващи в настоящия момент. Един от тях е продължаващото и разрастващо се незаконно засаждане на канабис и неговото подобряване в лабораторни условия. Тя определи като изключително навременно предложени текстовете, даващи легално определение на понятията „Пряка реклама” и “Непряка реклама”, като по този начин се прекратява практиката за недобросъвестно разпространяване на реклами с изключително вредно влияние върху подрастващото население по отношение разпространението и употребата на наркотични вещества. В заключение на казаното г-жа Манева отправи молба към народните представители за намиране на възможност за легитимиране на методическата дейност, осъществявана от Областните съвети по наркотични вещества, с цел развитие на превенцията на наркомании в другите общини и намиране на решение по проблемите, свързани с кадрово обезпечаване на лечението на зависимите от наркотични вещества, чиято долна граница в момента е 10 -12  годин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6, „Против”- 0, „Въздържал се”- 0, Комисията по здравеопазването предлага на Народното събрание да приеме на първо гласуване законопроект за изменение и допълнение на Закона за </w:t>
      </w:r>
      <w:r>
        <w:rPr>
          <w:b/>
        </w:rPr>
        <w:t xml:space="preserve">контрол върху наркотичните вещества и прекурсорите, № 002-01-7, внесен от Министерския съвет на  11 януари 2010 г. </w:t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   д-р ЛЪЧЕЗАР ИВАНОВ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spacing w:before="0" w:after="120"/>
        <w:ind w:firstLine="709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900"/>
    </w:pPr>
    <w:rPr>
      <w:b/>
      <w:bCs/>
      <w:sz w:val="2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0:00Z</dcterms:created>
  <dc:creator>b.ivanova</dc:creator>
  <dc:description/>
  <cp:keywords/>
  <dc:language>en-US</dc:language>
  <cp:lastModifiedBy>b.ivanova</cp:lastModifiedBy>
  <cp:lastPrinted>2010-01-26T15:38:00Z</cp:lastPrinted>
  <dcterms:modified xsi:type="dcterms:W3CDTF">2010-01-26T13:38:00Z</dcterms:modified>
  <cp:revision>34</cp:revision>
  <dc:subject/>
  <dc:title/>
</cp:coreProperties>
</file>