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2111259" r:id="rId2"/>
        </w:objec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ЧЕТИРИДЕСЕТ И ПЪРВО НАРОДНО СЪБРАНИЕ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Законопроект за изменение и допълнение на </w:t>
      </w:r>
      <w:r>
        <w:rPr>
          <w:b/>
        </w:rPr>
        <w:t xml:space="preserve">Закона за интеграция на хората с увреждания, № 902-01-58, внесен от Министерския съвет на 11 декември 2009 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а свое редовно заседание, проведено на </w:t>
      </w:r>
      <w:r>
        <w:rPr>
          <w:lang w:val="ru-RU"/>
        </w:rPr>
        <w:t xml:space="preserve">21 </w:t>
      </w:r>
      <w:r>
        <w:rPr/>
        <w:t xml:space="preserve">януари 2010 г., Комисията по здравеопазването разгледа и обсъди </w:t>
      </w:r>
      <w:r>
        <w:rPr>
          <w:bCs/>
        </w:rPr>
        <w:t xml:space="preserve">Законопроект за изменение и допълнение на Закона за </w:t>
      </w:r>
      <w:r>
        <w:rPr/>
        <w:t>интеграция на хората с увреждания, № 902-01-58, внесен от Министерския съвет на 11 декември 2009 г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 заседанието присъстваха г-жа Валентина Симеонова, заместник – министър на труда и социалната политика, г-жа Христина Гавазова, </w:t>
      </w:r>
      <w:r>
        <w:rPr>
          <w:lang w:val="ru-RU"/>
        </w:rPr>
        <w:t>главен юрисконсулт в</w:t>
      </w:r>
      <w:r>
        <w:rPr/>
        <w:t xml:space="preserve"> Министерство на здравеопазването, г-н Минчо Коралски, изпълнителен директор на Агенцията за хората с увреждания, представители на Националния съвет на хората с увреждания, както и представители на други организации на и за хората с увреждания, на съсловните организации в сферата на здравеопазването и на пациентски организац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Законопроектът и мотивите към него бяха представени от г-жа Валентина Симеонова, з</w:t>
      </w:r>
      <w:r>
        <w:rPr>
          <w:lang w:val="ru-RU"/>
        </w:rPr>
        <w:t>аместник – министър на</w:t>
      </w:r>
      <w:r>
        <w:rPr/>
        <w:t xml:space="preserve"> труда и социалната политика. Тя информира народните представители, че </w:t>
      </w:r>
      <w:r>
        <w:rPr>
          <w:color w:val="000000"/>
        </w:rPr>
        <w:t xml:space="preserve">предложените изменения и допълнения на Закона за интеграция на хората с увреждания </w:t>
      </w:r>
      <w:r>
        <w:rPr/>
        <w:t xml:space="preserve">имат за цел усъвършенстване и прецизиране на правната уредба, регламентираща правата на хората с увреждания във връзка с осъществяване на тяхната интеграция и социално включване в обществото. Към ключовите области, чрез които се осъществява интеграцията на хората с увреждания, се предлага да се включи и професионалната реализация. С предлагания законопроект се създават условия за по-активно участие на гражданското общество в процеса на формиране и изпълнение на политиката за хората с увреждания, като към сегашния кръг от партньори се включват и други организации, работещи в областта на интеграцията и защитата на правата на хората с уврежда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ъс законопроекта са предвидени нови контролни функции на Агенцията за хората с увреждания, като се предвижда тя да осъществява контрол по предоставянето на помощни средства, приспособления и съоръжения за хората с увреждания и медицински изделия,  изразходването на възстановените на работодателите вноски при наемането на хора с увреждания в специализираните предприятия, трудово-лечебните бази, обособените производствени единици и кооперациите на хората с увреждания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асилва се ролята на социалната оценка, чрез съществена промяна и разширяване на нейния предмет, като се подчертава значението на обучението и трудовата заетост на хората с увреждания, както и ползването на социални услуги и други мерки за социално включване. Разширява се броят и обхвата на функционалните специалисти, включени в Консултативните комисии към Дирекциите „Социално подпомагане” за изготвяне на социални оценки, като се допълват с лекар, психолог и педагог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 оглед философията на паричното подпомагане и необходимостта от по-добра целенасоченост на мерките за социална защита на хората с увреждания със законопроекта се предлагат две нормативни промени, насочени към прилагане на интегриран и универсален подход в областта на социалната защита на хората с увреждания чрез парично подпомагане. Първата промяна е свързана с трансформирането на месечната добавка за интеграцията на хората с трайни увреждания в месечна целева помощ за лица с трайни увреждания по смисъла на Закона за социалното подпомагане, а втората - с месечната добавка за деца с трайни увреждания, която се предлага да бъде част от семейно подпомагане, тъй като тя е материална помощ за семействата с деца с уврежд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то се има предвид, че паричното подпомагане не е единственото средство за социално включване на хората с трайни увреждания, се предлага въвеждането от 1 януари 2011 г. на нов вид финансова подкрепа, предназначена за ползване на социални услуги – услуги за социална и медицинска рехабилитация, услуги за участие в трудова заетост и професионална квалификация, услуги за достъп до интегрирано образование и обучение, услуги за осигуряване на достъпна среда. По този начин осигуряваните услуги съответстват на областите на интеграцията за хората с увреждания, определени в самия закон.</w:t>
      </w:r>
    </w:p>
    <w:p>
      <w:pPr>
        <w:pStyle w:val="2"/>
        <w:spacing w:lineRule="auto" w:line="240"/>
        <w:ind w:firstLine="709"/>
        <w:jc w:val="both"/>
        <w:rPr/>
      </w:pPr>
      <w:r>
        <w:rPr/>
        <w:t>Проведена бе обширна и задълбочена дискусия по обсъждане на законопроекта, в хода на която членовете на Комисията по здравеопазването изразиха следните становища и препоръки:</w:t>
      </w:r>
    </w:p>
    <w:p>
      <w:pPr>
        <w:pStyle w:val="Normal"/>
        <w:spacing w:before="0" w:after="120"/>
        <w:jc w:val="both"/>
        <w:rPr/>
      </w:pPr>
      <w:r>
        <w:rPr/>
        <w:t xml:space="preserve">           ■ </w:t>
      </w:r>
      <w:r>
        <w:rPr/>
        <w:t>Необходимо е намирането на консенсус по отношение на участието в Националния съвет за интеграция на хората с увреждания на други организации, които не са национално представителн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■ </w:t>
      </w:r>
      <w:r>
        <w:rPr/>
        <w:t>Следва да се изработят нови критерии, на които да отговарят неправителствените организации за да бъдат признати за национално представен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■    </w:t>
      </w:r>
      <w:r>
        <w:rPr/>
        <w:t>Необходимо е създаване на карта на потребностите на хората с увреждания в различните региони на страната с цел осигуряване на съответната мрежа от социални услуг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■ </w:t>
      </w:r>
      <w:r>
        <w:rPr/>
        <w:t>Организациите трябва да получават минимално институционално финансиране, освен проектното финансиране, с което те самите допринасят за решаване на социалните проблеми на хората с уврежда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■ </w:t>
      </w:r>
      <w:r>
        <w:rPr/>
        <w:t>Положителна стъпка е либерализирането на режима за представянето на организациите, които не са национално представителн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■ </w:t>
      </w:r>
      <w:r>
        <w:rPr/>
        <w:t>Чрез предоставянето на контролни функции на Агенцията за хората с увреждания средствата, които отделя бюджетът, ще бъдат максимално ефектив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FontStyle40"/>
          <w:sz w:val="24"/>
          <w:szCs w:val="24"/>
        </w:rPr>
        <w:t xml:space="preserve">В дискусията активно участие взеха повече от десет представители на поканените неправителствени организации за и на хората с увреждания. Проведе се изключително ползотворно и обстойно обсъждане на проблемите, пред които са изправени хората с увреждания, като в заключение присъстващите се обединиха около необходимостта от приемането на законопроекта като стъпка в правилната посока.  </w:t>
      </w:r>
      <w:r>
        <w:rPr/>
        <w:t>Г-н Васил Долапчиев, председател на Съюза на слепите в България информира народните представители, че съществуват три основни проблема, които трябва да намерят разрешение между първото и второто четене на законопроекта - прехвърлянето на интеграционната добавка в Закона за социалното подпомагане, предложението за въвеждане на подоходен критерий и преминаването на помощите за деца с увреждания в Закона за социалното подпомагане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т името на организациите, които не са национално представителни г-жа Капка Панайотова изрази подкрепата си по отношение на прехвърлянето на уредбата на интеграционните добавки в Закона за социалното подпомагане, което според нея е изключително адекватна мярка и дава възможност за реални интеграционни мерки. </w:t>
      </w:r>
    </w:p>
    <w:p>
      <w:pPr>
        <w:pStyle w:val="Normal"/>
        <w:spacing w:before="0" w:after="120"/>
        <w:ind w:firstLine="720"/>
        <w:jc w:val="both"/>
        <w:rPr/>
      </w:pPr>
      <w:r>
        <w:rPr/>
        <w:t>Госпожа Данчева, представител на Асоциация на шофьорите инвалиди посочи, че Министерството на труда и социалната политика трябва да гарантира услугите за мобилност, трудова заетост и професионална квалификация, като е необходимо в законопроекта, а не в подзаконови актове да бъдат разписани подробно текстовете, гарантиращи достъпа на хората с увреждания до услугите за интеграция, за които е заложено отпускането на допълнителни финансови средства от 1 януари 2011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отговор на отправените въпроси от страна на народните представители по време на дискусията г-жа Валентина Симеонова подчерта, че усилията на правителството са насочени към създаването на среда за интеграция на хората с увреждания чрез повече възможности за професионална квалификация, заетост и достъпна обществена сред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заключение, народните представители се обединиха около становището, че разглежданият законопроект отговаря на обществените потребности от усъвършенстването на политиката за интеграция на хората с увреждания, като г- жа  Геновева  Алексиева предложи между първо и второ гласуване да бъдат прецизирани разпоредбите на §6, 19, 21, 26 и 28 от законопроекта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10, „Против”- 2, „Въздържал се”- 1, Комисията по здравеопазването предлага на Народното събрание да приеме на първо гласуване законопроект за изменение и допълнение на Закона за </w:t>
      </w:r>
      <w:r>
        <w:rPr>
          <w:b/>
        </w:rPr>
        <w:t xml:space="preserve">интеграция на хората с увреждания, № 902-01-58, внесен от Министерския съвет на 11 декември 2009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left="3420" w:firstLine="12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180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180" w:hanging="0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 xml:space="preserve">        </w:t>
        <w:tab/>
        <w:tab/>
        <w:t xml:space="preserve">     д-р ЛЪЧЕЗАР ИВАНОВ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5:00Z</dcterms:created>
  <dc:creator>b.ivanova</dc:creator>
  <dc:description/>
  <cp:keywords/>
  <dc:language>en-US</dc:language>
  <cp:lastModifiedBy>b.ivanova</cp:lastModifiedBy>
  <cp:lastPrinted>2010-01-29T10:58:00Z</cp:lastPrinted>
  <dcterms:modified xsi:type="dcterms:W3CDTF">2010-01-29T09:42:00Z</dcterms:modified>
  <cp:revision>21</cp:revision>
  <dc:subject/>
  <dc:title/>
</cp:coreProperties>
</file>