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2779195" r:id="rId2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Българска агенция по безопасност на храните, </w:t>
      </w:r>
      <w:r>
        <w:rPr>
          <w:b/>
        </w:rPr>
        <w:t>№ 002-01-101, внесен от Министерския съвет на</w:t>
      </w:r>
      <w:r>
        <w:rPr>
          <w:b/>
          <w:lang w:val="en-US"/>
        </w:rPr>
        <w:t xml:space="preserve"> </w:t>
      </w:r>
      <w:r>
        <w:rPr>
          <w:b/>
        </w:rPr>
        <w:t>10 ноември 2010 г.</w:t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На свое редовно заседание, проведено на 18 ноември 2010 г., Комисията по здравеопазването разгледа и обсъди законо</w:t>
      </w:r>
      <w:r>
        <w:rPr>
          <w:bCs/>
        </w:rPr>
        <w:t xml:space="preserve">проект за Българската агенция по безопасност на храните, </w:t>
      </w:r>
      <w:r>
        <w:rPr/>
        <w:t>№ 002-01-101, внесен от Министерския съвет на</w:t>
      </w:r>
      <w:r>
        <w:rPr>
          <w:lang w:val="en-US"/>
        </w:rPr>
        <w:t xml:space="preserve"> </w:t>
      </w:r>
      <w:r>
        <w:rPr/>
        <w:t>10 ноември 2010 г.</w:t>
      </w:r>
    </w:p>
    <w:p>
      <w:pPr>
        <w:pStyle w:val="Normal"/>
        <w:spacing w:before="120" w:after="120"/>
        <w:ind w:firstLine="900"/>
        <w:jc w:val="both"/>
        <w:rPr/>
      </w:pPr>
      <w:r>
        <w:rPr/>
        <w:t>На заседанието присъстваха д-р Стефан Константинов, министър на здравеопазването,</w:t>
      </w:r>
      <w:r>
        <w:rPr>
          <w:lang w:val="en-US"/>
        </w:rPr>
        <w:t xml:space="preserve"> </w:t>
      </w:r>
      <w:r>
        <w:rPr/>
        <w:t>г-н Цветан Димитров, заместник–министър на земеделието и храните,                          г-жа Венцеслава Тасева, директор на Дирекция „Здравеопазване на животните и безопасност на храните” в Министерството на земеделието и храните, г-н Петър Киров, главен експерт в Дирекция „Държавни разходи” в Министерството на финансите, представители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0"/>
        <w:ind w:firstLine="1134"/>
        <w:jc w:val="both"/>
        <w:rPr>
          <w:color w:val="000000"/>
        </w:rPr>
      </w:pPr>
      <w:r>
        <w:rPr/>
        <w:t>Законопроектът и мотивите към него бяха представени от г-н Цветан Димитров. Той информира народните представители, че с разглеждания законопроект се създава Българска агенция по безопасност на храните, като</w:t>
      </w:r>
      <w:r>
        <w:rPr>
          <w:color w:val="000000"/>
        </w:rPr>
        <w:t xml:space="preserve"> юридическо лице на бюджетна издръжка - второстепенен разпоредител с бюджетни кредити към министъра на земеделието и храните. Предлага се Българската агенция по безопасност на храните да осъществява официален контрол при условията, по реда и съгласно правомощията, уредени в специалните закони, по отношение на изискванията към фитосанитарното състояние на растенията и растителните продукти, продуктите за растителна защита и торовете; ветеринарномедицинската дейност, здравеопазването на животните и хуманното отношение към тях; страничните животински продукти, непредназначени за консумация от човека; фуражите; суровините и храните с изключение на бутилираните натурални минерални, изворни и трапезни води; </w:t>
      </w:r>
      <w:r>
        <w:rPr/>
        <w:t>материали и предмети, предназначени за контакт с храни;</w:t>
      </w:r>
      <w:r>
        <w:rPr>
          <w:color w:val="000000"/>
        </w:rPr>
        <w:t xml:space="preserve"> съответствието на качеството на пресните плодове и зеленчуци със стандартите на Европейския съюз за предлагане на пазара.</w:t>
      </w:r>
    </w:p>
    <w:p>
      <w:pPr>
        <w:pStyle w:val="Normal"/>
        <w:spacing w:before="120" w:after="0"/>
        <w:ind w:firstLine="1134"/>
        <w:jc w:val="both"/>
        <w:rPr>
          <w:color w:val="000000"/>
        </w:rPr>
      </w:pPr>
      <w:r>
        <w:rPr/>
        <w:t>Предвижда се дейността на регионалните инспекции за опазване и контрол на общественото здраве към Министерството на здравеопазването, свързана с контрола върху храните, с изключение на бутилираните натурални минерални, изворни и трапезни води, също да се осъществява от Българската агенция по безопасност на храните.</w:t>
      </w:r>
    </w:p>
    <w:p>
      <w:pPr>
        <w:pStyle w:val="Normal"/>
        <w:spacing w:before="120" w:after="0"/>
        <w:ind w:firstLine="902"/>
        <w:jc w:val="both"/>
        <w:rPr/>
      </w:pPr>
      <w:r>
        <w:rPr/>
        <w:t>Г-н Цветан Димитров поясни, че за преструктурирането няма да бъдат необходими допълнителни финансови средства, а дейността на агенцията ще бъде осигурена от бюджетите на съществуващите структури, които ще се влеят в Българската агенция по безопасност на храните. Също така предвижданата реорганизация, поради дублиране на функциите на общата администрация, ще доведе до съкращаване на щатната численост на персонала.</w:t>
      </w:r>
    </w:p>
    <w:p>
      <w:pPr>
        <w:pStyle w:val="Normal"/>
        <w:spacing w:before="120" w:after="0"/>
        <w:ind w:firstLine="902"/>
        <w:jc w:val="both"/>
        <w:rPr/>
      </w:pPr>
      <w:r>
        <w:rPr/>
        <w:t>Министърът на здравеопазването, д-р Стефан Константинов, изрази подкрепата си за предлагания законопроект.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В хода на дискусията, членовете на Комисията по здравеопазването, обединявайки се около необходимостта за създаването на  </w:t>
      </w:r>
      <w:r>
        <w:rPr>
          <w:bCs/>
        </w:rPr>
        <w:t>Българска агенция по безопасност на храните и Център за оценка на риска</w:t>
      </w:r>
      <w:r>
        <w:rPr/>
        <w:t>, изразиха следните мнения и стан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0"/>
        <w:jc w:val="both"/>
        <w:rPr/>
      </w:pPr>
      <w:r>
        <w:rPr/>
        <w:t>Правомощията на новосъздадените структури са посочени най-общо, което може да доведе до незаконосъобразно разширяване на компетентността им, поради което следва функциите им да се детайлизи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0"/>
        <w:jc w:val="both"/>
        <w:rPr/>
      </w:pPr>
      <w:r>
        <w:rPr/>
        <w:t>Необходимо е да се обезпечи функционирането на агенцията и на нейните структурни звена, използвайки квалифицираните кадри, осъществяващи до момента тези дейности, като се редуцира досегашната им щатна числе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0"/>
        <w:jc w:val="both"/>
        <w:rPr/>
      </w:pPr>
      <w:r>
        <w:rPr>
          <w:color w:val="000000"/>
        </w:rPr>
        <w:t xml:space="preserve">Необходимо е да се </w:t>
      </w:r>
      <w:r>
        <w:rPr/>
        <w:t>прецизират текстовете на законопроекта и да се преведат в съответствие с разглеждания в момента законопроект за изменение и допълнение на Закона за здрав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0"/>
        <w:jc w:val="both"/>
        <w:rPr>
          <w:bCs/>
        </w:rPr>
      </w:pPr>
      <w:r>
        <w:rPr/>
        <w:t>Постави се за обсъждане и предвижданата възможност част от средствата, постъпили като санкции и глоби да се използват за допълнително материално стимулиране на служителите на агенцията.</w:t>
      </w:r>
    </w:p>
    <w:p>
      <w:pPr>
        <w:pStyle w:val="Normal"/>
        <w:spacing w:before="0" w:after="12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0, „Против”- 1, „Въздържал се”- 3, Комисията по здравеопазването предлага на Народното събрание да приеме Законопроект за Българската агенция по безопасност на храните, </w:t>
      </w:r>
      <w:r>
        <w:rPr>
          <w:b/>
        </w:rPr>
        <w:t>№ 002-01-101, внесен от Министерски съвет на</w:t>
      </w:r>
      <w:r>
        <w:rPr>
          <w:b/>
          <w:lang w:val="en-US"/>
        </w:rPr>
        <w:t xml:space="preserve"> </w:t>
      </w:r>
      <w:r>
        <w:rPr>
          <w:b/>
        </w:rPr>
        <w:t>10 ноември 2010 г.</w:t>
      </w:r>
    </w:p>
    <w:p>
      <w:pPr>
        <w:pStyle w:val="Normal"/>
        <w:suppressLineNumbers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true"/>
        <w:autoSpaceDE w:val="false"/>
        <w:ind w:left="2832" w:hanging="0"/>
        <w:rPr/>
      </w:pPr>
      <w:r>
        <w:rPr>
          <w:b/>
          <w:bCs/>
          <w:caps/>
        </w:rPr>
        <w:t xml:space="preserve">ЗАМЕСТНИК – Председател на </w:t>
      </w:r>
    </w:p>
    <w:p>
      <w:pPr>
        <w:pStyle w:val="Normal"/>
        <w:suppressLineNumbers/>
        <w:suppressAutoHyphens w:val="true"/>
        <w:autoSpaceDE w:val="false"/>
        <w:ind w:left="283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</w:r>
    </w:p>
    <w:p>
      <w:pPr>
        <w:pStyle w:val="Normal"/>
        <w:suppressLineNumbers/>
        <w:suppressAutoHyphens w:val="true"/>
        <w:autoSpaceDE w:val="false"/>
        <w:ind w:firstLine="708"/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ab/>
        <w:tab/>
        <w:tab/>
        <w:tab/>
        <w:t xml:space="preserve">    </w:t>
      </w:r>
      <w:r>
        <w:rPr>
          <w:b/>
          <w:bCs/>
          <w:caps/>
          <w:lang w:val="en-US"/>
        </w:rPr>
        <w:tab/>
        <w:tab/>
        <w:t xml:space="preserve">   </w:t>
      </w:r>
      <w:r>
        <w:rPr>
          <w:b/>
          <w:bCs/>
          <w:caps/>
        </w:rPr>
        <w:t xml:space="preserve">       </w:t>
        <w:tab/>
        <w:t xml:space="preserve">        </w:t>
        <w:tab/>
        <w:tab/>
        <w:t>вАНЬО шАРКОВ</w:t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37"/>
        </w:tabs>
        <w:ind w:left="2437" w:hanging="432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7:00Z</dcterms:created>
  <dc:creator>b.ivanova</dc:creator>
  <dc:description/>
  <cp:keywords/>
  <dc:language>en-US</dc:language>
  <cp:lastModifiedBy>b.ivanova</cp:lastModifiedBy>
  <cp:lastPrinted>2010-11-23T17:06:00Z</cp:lastPrinted>
  <dcterms:modified xsi:type="dcterms:W3CDTF">2010-11-23T15:24:00Z</dcterms:modified>
  <cp:revision>25</cp:revision>
  <dc:subject/>
  <dc:title/>
</cp:coreProperties>
</file>