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6992929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</w:t>
      </w:r>
      <w:r>
        <w:rPr>
          <w:b/>
        </w:rPr>
        <w:t>Законопроект за изменение и допълнение на Закона за безопасно използване на ядрената енергия, № 002-01-18, внесен от Министерски съвет на 2</w:t>
      </w:r>
      <w:r>
        <w:rPr>
          <w:b/>
          <w:lang w:val="ru-RU"/>
        </w:rPr>
        <w:t xml:space="preserve"> </w:t>
      </w:r>
      <w:r>
        <w:rPr>
          <w:b/>
        </w:rPr>
        <w:t>март 2010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На свое редовно заседание, проведено на 18</w:t>
      </w:r>
      <w:r>
        <w:rPr>
          <w:lang w:val="ru-RU"/>
        </w:rPr>
        <w:t xml:space="preserve"> </w:t>
      </w:r>
      <w:r>
        <w:rPr/>
        <w:t xml:space="preserve">март 2010 г., Комисията по здравеопазването разгледа и обсъди </w:t>
      </w:r>
      <w:r>
        <w:rPr>
          <w:bCs/>
        </w:rPr>
        <w:t xml:space="preserve">Законопроект за изменение и допълнение на </w:t>
      </w:r>
      <w:r>
        <w:rPr/>
        <w:t>Закона за безопасно използване на ядрената енергия, № 002-01-18, внесен от Министерски съвет на 2</w:t>
      </w:r>
      <w:r>
        <w:rPr>
          <w:lang w:val="ru-RU"/>
        </w:rPr>
        <w:t xml:space="preserve"> </w:t>
      </w:r>
      <w:r>
        <w:rPr/>
        <w:t>март 2010 г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 заседанието присъстваха д-р Сергей Цочев, председател на Агенцията за ядрено регулиране, представители на съсловните организации в сферата на здравеопазването и на пациентски организа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Законопроектът бе представен от председателя на Агенцията за ядрено регулиране д-р Сергей Цочев. Той информира членовете на Комисията по здравеопазването, че със законопроекта се предвиждат промени, свързани с изменения в основополагащи международни документи и договори, както и изменения в лицензионния и разрешителен режим по отношение на ядрените съоръжения и обектите  с дейности и източници на йонизиращи лъчения, отчитане на предложения от експертни работни групи към фондовете „Радиоактивни отпадъци” и „Извеждане от експлоатация на радиоактивни съоръжения” и други редакционни промени. Със законопроекта  се предвижда да отпадне изискването за наличие на лицензия за определени категории източници на йонизиращо лъчение с нисък радиологичен риск, използвани в медицината и индустрията, които остават под регулаторен контрол. Пример за такива източници на йонизиращо лъчение са денталните рентгенови апарати с диализиращи образа приставки. Предлага се и премахване на лицензионния и разрешителен режим за частите на източниците на йонизиращо лъчение като например държатели за рентгенови тръби, кабели, усилващи екрани и други, които не представляват радиологичен риск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тор Явор Горчев, заместник – председател на Български зъболекарски съюз информира народните представители, че Българският зъболекарски съюз подкрепя законопроекта и посочи, че предлаганите промени дават възможност за подобряване на качеството на оказвания от лекарите по дентална медицина труд, с изпълнение на стандартите за добра медицинска практика и достигане на европейски параметри при оборудване на денталните кабинети. В настоящия момента между един и четири процента от денталните кабинети са оборудване с рентгенови апарати с мощност до 70 киловолта, които могат да гарантират качество на оказваната дентална помощ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8, „Против”- 0, „Въздържал се”- 0, Комисията по здравеопазването предлага на Народното събрание да приеме на първо гласуване законопроект за изменение и допълнение на </w:t>
      </w:r>
      <w:r>
        <w:rPr>
          <w:b/>
        </w:rPr>
        <w:t>Закона за безопасно използване на ядрената енергия, № 002-01-18, внесен от Министерски съвет на 2</w:t>
      </w:r>
      <w:r>
        <w:rPr>
          <w:b/>
          <w:lang w:val="ru-RU"/>
        </w:rPr>
        <w:t xml:space="preserve"> </w:t>
      </w:r>
      <w:r>
        <w:rPr>
          <w:b/>
        </w:rPr>
        <w:t>март 2010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 </w:t>
        <w:tab/>
        <w:t>д-р ЛЪЧЕЗАР ИВАНОВ, ДМН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1:00Z</dcterms:created>
  <dc:creator>b.ivanova</dc:creator>
  <dc:description/>
  <cp:keywords/>
  <dc:language>en-US</dc:language>
  <cp:lastModifiedBy>b.ivanova</cp:lastModifiedBy>
  <dcterms:modified xsi:type="dcterms:W3CDTF">2010-03-22T11:45:00Z</dcterms:modified>
  <cp:revision>4</cp:revision>
  <dc:subject/>
  <dc:title/>
</cp:coreProperties>
</file>