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4955042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 изменение на Закона за бюджета на Националната здравноосигурителна каса за 201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., № 054-01-14, внесен от н.п. Михаил  Миков и група народни представители на 26 февруари 201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На свое редовно заседание, проведено на 18</w:t>
      </w:r>
      <w:r>
        <w:rPr>
          <w:lang w:val="ru-RU"/>
        </w:rPr>
        <w:t xml:space="preserve"> </w:t>
      </w:r>
      <w:r>
        <w:rPr/>
        <w:t xml:space="preserve">март 2010 г., Комисията по здравеопазването разгледа и обсъди </w:t>
      </w:r>
      <w:r>
        <w:rPr>
          <w:bCs/>
        </w:rPr>
        <w:t xml:space="preserve">Законопроект за изменение  на Закона за </w:t>
      </w:r>
      <w:r>
        <w:rPr/>
        <w:t>бюджета на Националната здравноосигурителна каса за 2010</w:t>
      </w:r>
      <w:r>
        <w:rPr>
          <w:lang w:val="en-US"/>
        </w:rPr>
        <w:t xml:space="preserve"> </w:t>
      </w:r>
      <w:r>
        <w:rPr/>
        <w:t xml:space="preserve">г., № 054-01-14, внесен от н.п. Михаил Миков и група народни представители на 26 февруари 2010 г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 заседанието присъстваха г-жа Веселина Мандаджиева, началник отдел  в Дирекция</w:t>
      </w:r>
      <w:r>
        <w:rPr>
          <w:lang w:val="en-US"/>
        </w:rPr>
        <w:t xml:space="preserve"> “</w:t>
      </w:r>
      <w:r>
        <w:rPr/>
        <w:t xml:space="preserve">Правна” на Министерство на здравеопазването, д-р Глинка Комитов, заместник директор на НЗОК, представители на съсловните организации в сферата на здравеопазването и на пациентски организ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Законопроектът бе представен от народния представител д-р Евгений Желев, като един от вносителите.  Той информира членовете на Комисия по здравеопазването, че със законопроекта  се предвижда увеличаване на разходите за здравноосигурителни плащания с 450 млн. лв. за сметка на намаляване на излишъка по бюджета на НЗОК за 2010 г. От тях се предвижда с 10 млн.лв да се увеличават средствата за здравноосигурителни плащания за дентална помощ, с 20 млн. лв. -  средствата за здравноосигурителни плащания за медико-диагностична дейност, със 70 млн.лв. - средствата за здравноосигурителни плащания за лекарства за домашно лечение, медицински изделия и диетични храни за специални медицински цели и с 350 млн. лв. - средствата за здравноосигурителни плащания за болнична помощ. Д-р Желев посочи, че целта на разглеждания законопроект е да осигури достатъчно финансиране, така че системата  на здравеопазването да може да  работи спокойно и да се избегне напрежение, както в самото съсловие, така и върху гражданите, които ползват услугата. Той допълни, че сериозна реформа и преструктуриране на сектора  в болничната помощ  могат да бъдат  извършени по безболезнен начин, само когато са финансово обезпечени по съответния законов ред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оспожа Веселина Мандаджиева, началник отдел Дирекция</w:t>
      </w:r>
      <w:r>
        <w:rPr>
          <w:lang w:val="en-US"/>
        </w:rPr>
        <w:t xml:space="preserve"> “</w:t>
      </w:r>
      <w:r>
        <w:rPr/>
        <w:t>Правна” в Министерство на здравеопазването представи становището на министъра на здравеопазването, с което не се подкрепя внесения законопроект за изменение на Закона за бюджета на Националната здравноосигурителна каса за 2010</w:t>
      </w:r>
      <w:r>
        <w:rPr>
          <w:lang w:val="en-US"/>
        </w:rPr>
        <w:t xml:space="preserve"> </w:t>
      </w:r>
      <w:r>
        <w:rPr/>
        <w:t>г. В становището се посочва, че Законът за бюджета на НЗОК за 2010</w:t>
      </w:r>
      <w:r>
        <w:rPr>
          <w:lang w:val="en-US"/>
        </w:rPr>
        <w:t xml:space="preserve"> </w:t>
      </w:r>
      <w:r>
        <w:rPr/>
        <w:t xml:space="preserve">г. е част от консолидирания държавен бюджет и промени във финансовите параметри по бюджета на НЗОК не следва да се реализират без обсъждането им в контекста на цялостната финансова политика на правителството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тор Глинка Комитов, заместник директор на НЗОК запозна народните представители със становището на Националната здравноосигурителна каса, с което не се подкрепя разглеждания законопроект. Той информира народните представители, че предлаганото със законопроекта увеличение за здравноосигурителни плащания е за сметка </w:t>
      </w:r>
      <w:r>
        <w:rPr>
          <w:lang w:val="en-US"/>
        </w:rPr>
        <w:t xml:space="preserve"> </w:t>
      </w:r>
      <w:r>
        <w:rPr/>
        <w:t>на намаление в планираното равнище на излишъка по бюджета на НЗОК за 2010</w:t>
      </w:r>
      <w:r>
        <w:rPr>
          <w:lang w:val="en-US"/>
        </w:rPr>
        <w:t xml:space="preserve"> </w:t>
      </w:r>
      <w:r>
        <w:rPr/>
        <w:t>г., което ще доведе до дефицит и невъзможност за реализиране на плащанията. Той подчерта, че това ще постави в риск изпълнението на бюджета на НЗОК и няма да осигури наличие на необходимия резерв за покриване на неотложни и спешни разхо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хода на дискусията, членовете на Комисия по здравеопазването се обединиха около становището, че  предлаганият Законопроект за  изменение на Закона за бюджета на Националната здравноосигурителна каса за 2010</w:t>
      </w:r>
      <w:r>
        <w:rPr>
          <w:lang w:val="en-US"/>
        </w:rPr>
        <w:t xml:space="preserve"> </w:t>
      </w:r>
      <w:r>
        <w:rPr/>
        <w:t xml:space="preserve">г. следва да се разглежда в контекста на приоритетите в програмата на правителството за текущата година и в съответствие с целите, мерките на реформата в здравеопазването и одобрените от Народното събрание фискални цели за годината, поради което той не може да бъде подкрепен.  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5, „Против”- 13, „Въздържал се”- 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, Комисията по здравеопазването предлага на Народното събрание да не приеме на първо гласуване законопроект за изменение  на Закона за </w:t>
      </w:r>
      <w:r>
        <w:rPr>
          <w:b/>
        </w:rPr>
        <w:t>бюджета на Националната здравноосигурителна каса за 2010</w:t>
      </w:r>
      <w:r>
        <w:rPr>
          <w:b/>
          <w:lang w:val="en-US"/>
        </w:rPr>
        <w:t xml:space="preserve"> </w:t>
      </w:r>
      <w:r>
        <w:rPr>
          <w:b/>
        </w:rPr>
        <w:t>г., № 054-01-14, внесен от н.п. Михаил Миков и група народни представители на 26 февруари 2010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 д-р ЛЪЧЕЗАР ИВАНОВ, ДМН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2:00Z</dcterms:created>
  <dc:creator>b.ivanova</dc:creator>
  <dc:description/>
  <cp:keywords/>
  <dc:language>en-US</dc:language>
  <cp:lastModifiedBy>e.brankova</cp:lastModifiedBy>
  <cp:lastPrinted>2010-03-22T12:22:00Z</cp:lastPrinted>
  <dcterms:modified xsi:type="dcterms:W3CDTF">2010-03-22T10:49:00Z</dcterms:modified>
  <cp:revision>7</cp:revision>
  <dc:subject/>
  <dc:title/>
</cp:coreProperties>
</file>