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3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8888109" r:id="rId2"/>
        </w:object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  <w:t>РЕПУБЛИКА БЪЛГАРИЯ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  <w:t>ЧЕТИРИДЕСЕТ И ПЪРВО НАРОДНО СЪБРАНИЕ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autoSpaceDE w:val="false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за първо гласуван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Относно</w:t>
      </w:r>
      <w:r>
        <w:rPr>
          <w:b/>
          <w:bCs/>
        </w:rPr>
        <w:t xml:space="preserve">: Законопроект за изменение и допълнение на </w:t>
      </w:r>
      <w:r>
        <w:rPr>
          <w:b/>
        </w:rPr>
        <w:t xml:space="preserve">Закона за храните, № 054-01-13, внесен от н.п. Ваньо Шарков и група народни представители на 24 февруари 2010 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На свое редовно заседание, проведено на 11</w:t>
      </w:r>
      <w:r>
        <w:rPr>
          <w:lang w:val="ru-RU"/>
        </w:rPr>
        <w:t xml:space="preserve"> </w:t>
      </w:r>
      <w:r>
        <w:rPr/>
        <w:t xml:space="preserve">март 2010 г., Комисията по здравеопазването разгледа и обсъди </w:t>
      </w:r>
      <w:r>
        <w:rPr>
          <w:bCs/>
        </w:rPr>
        <w:t xml:space="preserve">Законопроект за изменение и допълнение на Закона за </w:t>
      </w:r>
      <w:r>
        <w:rPr/>
        <w:t xml:space="preserve">храните, № 054-01-13, внесен от н.п. Ваньо Шарков и група народни представители на 24 февруари 2010 г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На заседанието присъстваха проф. Мила Власковска, заместник – министър на здравеопазването, г-жа Силвия Бакърджиева, експерт в Дирекция „Здравеопазване на животните и безопасност на храните” в Министерство на земеделието и храните, представители на съсловните организации в сферата на здравеопазването и на пациентски организац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>Законопроектът бе представен от неговия вносител д-р Ваньо Шарков. Той информира членовете на Комисия по здравеопазването, че със законопроекта се предвиждат промени, с които се създава забрана за използването на геонномодифицирани организми при производство на детски храни, както и за разпространението и продажбата на храни и хранителни продукти, съдържащи генномодифицирани организми в детски ясли, детски градини, училища и търговски мрежи около тях (в радиус от 100 метра). Създават се и нови изисквания за етикетирането на такива продукти с цел по – голяма информираност на потребителите при избора им на храни, съдържащи генномодифицирани организм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роф. Мила Власковска, заместник – министър на здравеопазването представи становището на Министерство на здравеопазването като информира народните представители, че Министерството е готово да подкрепи всяко предложение за изменение на законодателството, което е насочено към осигуряване на безопасност на храните с оглед защита на здравето и интересите на потребителите. Тя уточни, че Министерство на здравеопазването подкрепя предложенията на вносителите с изключение на предложението за създаване на нова ал. 2 в чл. 23з, тъй като въвеждането на забрани и ограничения в областта на производството, етикетирането и пускането на пазара на продукти и съставки, съдържащи генномодифицирани организми следва да се извършва при спазване на европейското законодателство и на принципа на свободно движение на стоки в рамките на Единния европейски пазар, които са установени в Регламент (ЕО) № 1829/2003 на Европейския парламент и на Съвета от 22 септември 2003 г. и Регламент (ЕО) № 1830/2003 на Европейския парламент и на Съвета от 22 септември 2003 г. </w:t>
      </w:r>
    </w:p>
    <w:p>
      <w:pPr>
        <w:pStyle w:val="Normal"/>
        <w:spacing w:before="120" w:after="0"/>
        <w:ind w:firstLine="720"/>
        <w:jc w:val="both"/>
        <w:rPr/>
      </w:pPr>
      <w:r>
        <w:rPr/>
        <w:t>Госпожа Силвия Бакърджиева, експерт в Дирекция „Здравеопазване на животните и безопасност на храните” в Министерство на земеделието и храните допълни, че предложеният законопроект съответства на формираната в гражданското общество нагласа по отношение на генномодифицираните организми и е в съответствие със законодателните инициативи, предприети от Министерски съвет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хода на дискусията, членовете на Комисия по здравеопазването се обединиха около мнението, че е необходима законодателна уредба относно изискванията към съдържанието на детските храни, както и определянето на забрана за влагането на продукти и съставки, съдържащи генномодифицирани организми при производството на детски храни, предназначени за кърмачета и малки деца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ъз основа на проведеното обсъждане и извършеното гласуване при следните резултати „За” – 17, „Против”- 0, „Въздържал се”- 0, Комисията по здравеопазването предлага на Народното събрание да приеме на първо гласуване законопроект за изменение и допълнение на Закона за </w:t>
      </w:r>
      <w:r>
        <w:rPr>
          <w:b/>
        </w:rPr>
        <w:t xml:space="preserve">храните, № 054-01-13, внесен от н.п. Ваньо Шарков и група народни представители на 24 февруари 2010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ind w:left="3420" w:firstLine="12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Председател на </w:t>
      </w:r>
    </w:p>
    <w:p>
      <w:pPr>
        <w:pStyle w:val="Normal"/>
        <w:suppressLineNumbers/>
        <w:suppressAutoHyphens w:val="true"/>
        <w:autoSpaceDE w:val="false"/>
        <w:ind w:left="-180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>комисия по здравеопазването:</w:t>
      </w:r>
    </w:p>
    <w:p>
      <w:pPr>
        <w:pStyle w:val="Normal"/>
        <w:suppressLineNumbers/>
        <w:suppressAutoHyphens w:val="true"/>
        <w:autoSpaceDE w:val="false"/>
        <w:ind w:left="-180" w:firstLine="708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 xml:space="preserve">  </w:t>
      </w:r>
    </w:p>
    <w:p>
      <w:pPr>
        <w:pStyle w:val="Normal"/>
        <w:suppressLineNumbers/>
        <w:suppressAutoHyphens w:val="true"/>
        <w:autoSpaceDE w:val="false"/>
        <w:ind w:left="-180"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LineNumbers/>
        <w:suppressAutoHyphens w:val="true"/>
        <w:autoSpaceDE w:val="false"/>
        <w:ind w:left="-180" w:hanging="0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ab/>
        <w:tab/>
        <w:t xml:space="preserve">        </w:t>
        <w:tab/>
        <w:tab/>
        <w:t xml:space="preserve">     д-р ЛЪЧЕЗАР ИВАНОВ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08:00Z</dcterms:created>
  <dc:creator>b.ivanova</dc:creator>
  <dc:description/>
  <cp:keywords/>
  <dc:language>en-US</dc:language>
  <cp:lastModifiedBy>b.ivanova</cp:lastModifiedBy>
  <cp:lastPrinted>2010-03-16T12:49:00Z</cp:lastPrinted>
  <dcterms:modified xsi:type="dcterms:W3CDTF">2010-03-16T10:52:00Z</dcterms:modified>
  <cp:revision>12</cp:revision>
  <dc:subject/>
  <dc:title/>
</cp:coreProperties>
</file>