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1391634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НОВИЩ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тносно</w:t>
      </w:r>
      <w:r>
        <w:rPr>
          <w:b/>
        </w:rPr>
        <w:t>: Проект за решение за приемане на Годишния доклад за младежта за 2008 г., № 902-00-38, внесен от Министерския съвет на 29</w:t>
      </w:r>
      <w:r>
        <w:rPr>
          <w:b/>
          <w:lang w:val="ru-RU"/>
        </w:rPr>
        <w:t xml:space="preserve"> </w:t>
      </w:r>
      <w:r>
        <w:rPr>
          <w:b/>
        </w:rPr>
        <w:t>декември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свое редовно заседание, проведено на </w:t>
      </w:r>
      <w:r>
        <w:rPr>
          <w:lang w:val="ru-RU"/>
        </w:rPr>
        <w:t xml:space="preserve">4 </w:t>
      </w:r>
      <w:r>
        <w:rPr/>
        <w:t>февруари 2010 г., Комисията по здравеопазването разгледа и обсъди проект за решение за приемане на Годишния доклад за младежта за 2008 г., № 902-00-38, внесен от Министерския съвет на 29 декември 2009 г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заседанието присъстваха, г-жа Ирена Каракачанова, директор на дирекция „Политика за младежта” в Министерство на образованието, младежта и науката, г-жа Елка Димитрова, директор на дирекция „Политика на пазара на труда” в Министерство на труда и социалната политика, представители на съсловните организации в сферата на здравеопазването и на пациентски организац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одишния доклад за младежта бе представен от г-жа Ирена Каракачанова, директор на Дирекция „Политика за младежта” в Министерство на образованието, младежта и науката. Тя информира народните представители, че Годишният доклад представя</w:t>
      </w:r>
      <w:r>
        <w:rPr>
          <w:lang w:val="ru-RU"/>
        </w:rPr>
        <w:t xml:space="preserve"> </w:t>
      </w:r>
      <w:r>
        <w:rPr/>
        <w:t xml:space="preserve">дейностите, извършени от институциите и органите за местно самоуправление, както и участието на младите хора в дейностите, свързани с основните приоритети в държавната политика. В него са отразени промените в живота на младежта, предприетите мерки и необходимите политики за развитие в сектора за следващия едногодишен период. Докладът посочва осем основни области, важни за личностното изграждане на младите хора и развитието им като активни граждани на България, Европа и света – демография и социален статус, образование, здравеопазване, трудова реализация, свободно време, гражданска активност, рисково и девиантно поведение, както и европейско измерение на българската младеж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 xml:space="preserve">Госпожа Елка Димитрова, </w:t>
      </w:r>
      <w:r>
        <w:rPr/>
        <w:t>директор на Дирекция „Политика на пазара на труда” в Министерство на труда и социалната политика допълни, че Министерство на труда и социалната политика подкрепя изготвения Годишния доклад за младежта за 2008 г. и информира присъстващите, че за периода, обхващащ доклада всички показатели в областта на безработицата са в нормални граници за разлика от последващия период 2009 – 2010 г., когато се наблюдава ръст на безработицата сред младежите. Тя посочи, че Министерство на труда и социалната политика работи по Национален план за действие по заетостта за 2010 г. като приоритетна група на програмите за заетост и обучение са именно младите хора като ще се даде възможност те да получат безплатно обучение по различни професии и ключови компетенции, необходими за професионалната им реализация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/>
      </w:pPr>
      <w:r>
        <w:rPr/>
        <w:t>В хода на дискусията, членовете на Комисия по здравеопазването се обединиха около мнението, че се наблюдават положителни тенденции по отношение на раждаемостта, намаляване на детската смъртност и обхващане на 90% от младите хора на възраст 15 – 35 години от здравноосигурителната система. Запознавайки се с представената в доклада информация, че 20% от младите хора предимно от етнически произход нямат възможност да полагат грижи за здравословното си състояние и образование народните представители считат за необходимо да се предприемат съответните мерки този процент да бъде намал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17, „Против”- 0, „Въздържал се”- 0, Комисията по здравеопазването предлага на Народното събрание да приеме </w:t>
      </w:r>
      <w:r>
        <w:rPr>
          <w:b/>
        </w:rPr>
        <w:t>Годишния доклад за младежта за 2008 г., № 902-00-38, внесен от Министерския съвет на 29 декември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left="3420" w:firstLine="1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18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  <w:tab/>
        <w:tab/>
        <w:t xml:space="preserve">     д-р ЛЪЧЕЗАР ИВАНОВ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4:00Z</dcterms:created>
  <dc:creator>b.ivanova</dc:creator>
  <dc:description/>
  <cp:keywords/>
  <dc:language>en-US</dc:language>
  <cp:lastModifiedBy>b.ivanova</cp:lastModifiedBy>
  <cp:lastPrinted>2010-02-16T13:45:00Z</cp:lastPrinted>
  <dcterms:modified xsi:type="dcterms:W3CDTF">2010-02-16T11:59:00Z</dcterms:modified>
  <cp:revision>49</cp:revision>
  <dc:subject/>
  <dc:title/>
</cp:coreProperties>
</file>