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15861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ЗДРАВЕОПАЗВАН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мисия по здравеопазването по чл. 99, ал. </w:t>
      </w:r>
      <w:r>
        <w:rPr>
          <w:b/>
          <w:lang w:val="ru-RU"/>
        </w:rPr>
        <w:t>1</w:t>
      </w:r>
      <w:r>
        <w:rPr>
          <w:b/>
        </w:rPr>
        <w:t xml:space="preserve"> от Правилника за организацията и дейността на Народното събрание, относно обсъждане на проблеми, касаещи дейността и финансирането на спешната медицинска помощ в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свое редовно заседание, проведено на 12 ноември 2009 г. Комисията по здравеопазването разгледа и обсъди проблемите, касаещи дейността и финансирането на спешната медицинска помощ в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то присъстваха, заместник – министърът на здравеопазването д-р Валерий Митрев, представители на министерство на финансите, Националната здравноосигурителна каса, националният консултант по спешна медицина доц. Д-р Димитър Раденовски, директорът на Център за спешна медицинска помощ – гр. София д-р Георги Гелев, директорите на Центрове за спешна медицинска помощ в областните градове и представители на съсловните и пациентски организации в сферата на здравеопазв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ите проблеми, касаещи дейността и финансирането на спешната медицинска помощ бяха представени от д-р Гелев. Той информира народните представители, че Центърът за спешна медицинска помощ – гр. София се намира в изключително тежко финансово състояние, което до голяма степен се дължи на редуцирането на държавния бюджет поради съществуващата в страната финансова криза. Намаляването на средствата от своя страна води до забавяне разплащането по подписаните от Центъра за спешна медицинска помощ договори за потребление, медицински консумативи и медикамен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зказването си д-р Гелев наблегна на необходимостта от осигуряване на допълнителен ресурс  за финансиране на спешната помощ в страната до края на 2009 г., с което ще се избегне демотивация на служителите особено в предстоящия процес на преструктуриране на болничния сектор. Ниското възнаграждение за положения специализиран труд и наложения работен график в центровете допълнително засилва тенденцията към намаляване текучеството на кадри в спешната помощ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 допълнение на казаното до този момент директорът на Център за спешна медицинска помощ – гр. Габрово д-р Георги Шандурков определи съществуващите проблеми като законодателни проблеми и проблеми, свързани с планирането и разпределението на средствата в центровете. Разрешаването на тези проблеми е свързано с поемането на законодателна инициатива, включваща  изготвяне на стандарти за добра медицинска практика по спешна медицина. Смисълът на създадената система за спешна медицинска помощ е осигуряване на равнопоставеност на гражданите в достъпа им до спешна помощ, което според д-р Шандурков е затруднено поради прехвърлянето на спешните отделения от областните градове към търговските дружества (болницит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тората група проблеми са свързани с планирането и разпределението на средствата за съществуването на центровете. Над 80 процента от отпуснатите средства са насочени към изплащане на трудовите възнаграждения на служителите и около 20 процента за изпълнение на дейността на центровете. Съществен дефицит в издръжката на центровете създава транспортирането на хемодиализно болни пациенти. Д-р Шандурков изказа мнение, че би било целесъобразно дейността по транспортирането на този тип пациенти да се осигурява от диализните центр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а на проведената дискусия членовете на Комисията по здравеопазването изразиха следните мнения и становищ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Пред центровете за спешна медицинска помощ съществуват три основни проблема – кадрови, структурни и финансови. Кадровите проблеми възникват в резултат на ниското заплащане на лекарите в центровете и наличието на ограничения за провеждане на специализации по спешна медицина. Съществуващите структурните проблеми са свързани с прехвърляне на спешните отделения от областните градове към търговските друж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 xml:space="preserve">Подобряване на съвместната дейност на системата за спешни повиквания тел. 112 и спешната медицинска помощ тел. 150, чиято дейност в момента затруднява работата на специалистите от спешната помощ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 xml:space="preserve">Необходимост от модернизиране на спешната помощ чрез въвеждането на санитарна авиация и системата на парамедиц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та за становище по изказаните мнения бе предоставена на заместник – министъра на здравеопазването д-р Валерий Митрев, който поясни, че системата на спешната медицинска помощ не би могла да се разглежда извън контекста на цялата система на здравеопазването в страната. Спешната медицинска помощ в процес на реформиране на лечебните заведения е национален приоритет, доказателство за което са отделените в проекто – бюджета на Република България за 2010 г. допълнителни 30 мил. лв. за спешна медицинска помо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ия момент в едно с концепцията за болнично преструктуриране се изготвя и план-програма за промени в спешната помощ, която включва въвеждане на система за парамедици. Във връзка с необходимостта от цялостна промяна на модела на спешната помощ в България министерство на здравеопазването е провело редица срещи и се е запознало с голяма част от моделите на спешната медицинска помощ в с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нисон с изразените мнения националният консултант по спешна медицина доц. д-р Димитър Раденовски допълни, че в работата на спешните центрове трябва да бъдат разграничени транспортната и медицинската част. Всеки един спешен център трябва да бъде финансово, материално и кадрово обезпечен чрез изграждането на съвременна структура, която да играе ролята и на учебна б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зи връзка в качеството си на директор на МБАЛСМ „Н.И. Пирогов” доц. Раденовски предложи на Комисията по здравеопазването да вземе решение МБАЛСМ „Н.И. Пирогов” да стане методичен ръководител в процеса на преструктуриране на спешната помощ и пое ангажимента за осигуряване на качествено обучение на кадри за спешна медицина след делегирането им на определен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, от името на Комисия по здравеопазването, д-р Лъчезар Иванов отправи покана към министерство на здравеопазването да изгради една цялостна стратегия за развитие на спешната медицинска помощ в България като се вземат предвид мненията и становищата, изказани на заседанието на комисията и на проведените от министерството срещи в разумни срок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доклад се изготвя на основание чл. 99, ал. 1 от Правилника за организацията и дейността на Народн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КОМИСИЯ ПО ЗДРАВЕОПАЗВАНЕТО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Д-Р ЛЪЧЕЗАР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8:00Z</dcterms:created>
  <dc:creator>b.ivanova</dc:creator>
  <dc:description/>
  <cp:keywords/>
  <dc:language>en-US</dc:language>
  <cp:lastModifiedBy>b.ivanova</cp:lastModifiedBy>
  <dcterms:modified xsi:type="dcterms:W3CDTF">2010-01-12T10:25:00Z</dcterms:modified>
  <cp:revision>66</cp:revision>
  <dc:subject/>
  <dc:title/>
</cp:coreProperties>
</file>