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97654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УБЛИКА БЪЛГ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ИРИДЕСЕТ И ПЪРВО НАРОДНО СЪ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ЗДРАВЕОПАЗВАН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Комисия по здравеопазването по чл. 99, ал. </w:t>
      </w:r>
      <w:r>
        <w:rPr>
          <w:b/>
          <w:lang w:val="ru-RU"/>
        </w:rPr>
        <w:t>1</w:t>
      </w:r>
      <w:r>
        <w:rPr>
          <w:b/>
        </w:rPr>
        <w:t xml:space="preserve"> от Правилника за организацията и дейността на Народното събрание, относно изслушване на Българската психиатрична асоциация във връзка с проблемите на психиатричната помощ в Българ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свое редовно заседание, проведено на 12 ноември 2009 г. Комисията по здравеопазването изслуша Българската психиатрична асоциация относно проблемите на психиатричната помощ в България, представлявана от д-р Теменужка Мат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ето присъстваха, заместник – министърът на здравеопазването д-р Валерий Митрев, представители на министерство на финансите, Националната здравноосигурителна каса, националният консултант по психиатрия доц. д-р Вихра Миланова, представители на съсловните и пациентски организации в сферата на здравеопазван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сновните проблеми, касаещи дейността и финансирането на психиатричната помощ в България бяха представени от д-р Матева. Тя информира народните представители, че структурата на психиатричната помощ в България включва 12 психиатрични диспансера, които се финансират на базата на три принципа: финансиране от Министерството на здравеопазването, финансиране от Министерството на финансите – без общините, от делегиран бюджет на база преминали болни. Функциониращите на територията на страната 12 психиатричните болници са разпределени неравномерно, като три от тях са разположени в Южна България и девет в Северна България. Те се финансират на база исторически бюджет, който е с инфлационния коефициент за съответната година. Съществуват 21 психиатрични отделения към многопрофилни болници за активно лечение, които също се финансират на база преминал болен и пет университетски клиники, които се финансират по изключително усложнена методика. Съществува и извънболнична психиатрична помощ, която се финансира от Националната здравноосигурителна ка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ктор Матева информира присъстващите за сериозния  финансов дефицит, в който работят всички психиатрични лечебни заведения, което се дължи на липсата на клинични пътеки и финансиране на извършваните дейности на база преминал болен. Това от своя страна води до липса на финансови ресурси за предоставяне на дейности като рехабилитация на психично болни, детско – юношеска психиатрия, развитие на различни центрове за дневни грижи и дневни стационар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ъв връзка с недофинансирането на психиатричната помощ се осъществява изключително ползотворно взаимодействие с Министерство на здравеопазването, което се изразява както в изплащането на 90 процента от предвиденото финансиране, така и  в провеждането на реални структурни промени в системата на психиатричната помощ. Една от предложените промени е свързана със създаването на унифицирана програма „От грижи”, чието цялостно финансиране да се осигурява от министерство на здравеопазването. Създаването на такива програми за продължително лечение и рехабилитация би довело до намаляване на разходите за стационарна помощ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заключение д-р Матева изрази готовността на Българска психиатрична асоциация да предложи на Комисия по здравеопазването конкретни законодателни промени в областта на психиатрията и спешната психиатрична помощ в страната, с които да се разрешат част от съществуващите в сектора пробле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дискусията се включи и заместник – министърът на здравеопазването д-р Валерий Митрев, който от своя страна уточни, че стартирането на реформа по всички направления трябва да бъде обезпечена с необходимия ресурс. Направеното до момента от страна на  Министерството на здравеопазването е изцяло съобразено с експертното мнение на специалистите в тази област и финансовите възможности на страна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хода на проведената дискусия членовете на Комисията по здравеопазването изразиха следните мнения и становищ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■ </w:t>
      </w:r>
      <w:r>
        <w:rPr/>
        <w:t>Оказването на медицински грижи за психично болни пациенти трябва да се превърне в грижа на всеки един специалист. Една от основните грешки, допуснати в системата на здравеопазването е отделянето на психиатричните от многопрофилните болниц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■ </w:t>
      </w:r>
      <w:r>
        <w:rPr/>
        <w:t>Необходимост от създаване на дневни центрове, които могат да осъществяват една изключително важна функция, а именно, да предоставят  необходимата помощ и грижа на психично болните пациенти след преминаването на острите и хроничните им състояния чрез включването на тези пациенти в специални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допълнение на казаното до този момент главният експерт в Националния център по опазване на общественото здраве д-р Христо Хинков очерта няколко основни проблема. Един от тях е деинституционализацията на психиатрията. В тази връзка е необходимо да  бъде премахнат принципът на изолиране на болните, настаняването им в отдалечени от населени места болници. Другият основен проблем с изясняване статута на диспансерите може да бъде разрешен чрез създаване на работна група към министерство на здравеопазването, където точно и ясно да бъде определено мястото на диспансерите в системата на здравеопазването в страна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е на последно място се постави и проблемът с липсата на сътрудничество между Министерство на труда и социалната политика и Министерство на здравеопазването по отношение на работата на дневните центрове, които се разкриват по Закона за социалното подпомагане към Агенцията за социално подпомагане. Министерството на здравеопазването и специалистите от цялата психиатрична мрежа, нямат методичен поглед за дейността на тези дневни центрове. Разрешаването на този проблем е свързано с приемането на съответни промени в действащата нормативна уредб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ционалният консултант по психиатрия доц. д-р Вихра Миланова се присъедини съм изказаните до момента становища и увери присъстващите гости и членове на Комисия по здравеопазването, че съвместно с Министерство на здравеопазването се работи по преструктуриране на държавните психиатрични болници и стойността на отпусканите финансови средства да се определя в съответствие с програмите, които се прилагат и дейностите, които се упражняват (за остро лечение, за долекуване, за хронично болните и за продължително лечение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поред доц. Миланова за подобряване лечението на този тип пациенти е необходимо разкриването на  нови отделения към многопрофилните  болници за активно лечение, което от своя страна е един сериозен проблем както по отношение на тяхното финансиране така и по отношение отлива на медицинските специалисти поради изключително ниското заплащане на положения от тях тру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заключение от името на Комисия по здравеопазването д-р Лъчезар Иванов увери присъстващите специалисти, че Комисията ще окаже пълна подкрепа за приемането на необходимите законодателните промени с оглед наблюдаващата се тенденция за увеличаване на психичните заболявания през последните 10 – 15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ят доклад се изготвя на основание чл. 99, ал. 1 от Правилника за организацията и дейността на Народнот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ПРЕДСЕДАТЕЛ НА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КОМИСИЯ ПО ЗДРАВЕОПАЗВАНЕТО: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Д-Р ЛЪЧЕЗАР ИВ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8:00Z</dcterms:created>
  <dc:creator>b.ivanova</dc:creator>
  <dc:description/>
  <cp:keywords/>
  <dc:language>en-US</dc:language>
  <cp:lastModifiedBy>b.ivanova</cp:lastModifiedBy>
  <dcterms:modified xsi:type="dcterms:W3CDTF">2010-01-12T10:43:00Z</dcterms:modified>
  <cp:revision>44</cp:revision>
  <dc:subject/>
  <dc:title/>
</cp:coreProperties>
</file>