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ия за контрол на ДАНС</w:t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ЗА РАБОТА С КЛАСИФИЦИРАНА ИНФОРМ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документи на Комисията се оформят, регистрират, съхраняват и архивират в нейното деловодство. Документи на Комисията са законовите и подзаконови актове, уреждащи институциите и, определящи стратегиите и политиките в сферата на националната сигурност, входящите и изходящи документи и материали, вътрешните документи на ДАНС и ДКСИ и стенограмите от нейните заседания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sz w:val="28"/>
          <w:szCs w:val="28"/>
          <w:lang w:val="bg-BG"/>
        </w:rPr>
        <w:t>Становищата по проектите за закони, решения и позиции на Народното събрание на Комисията са публични освен, ако тя не реши да ги закрие. Останалите документи и материали на комисията са държавна тайна по смисъла на чл. 25 от ЗЗКИ, Приложение 1, раздел ІІ, т. 3-11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може, на основание чл. 40 от ПОДНС, да предложи на председателя на Народното събрание становищата й да бъдат изслушвани на закрити пленарни заседания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член има еднакво право на достъп до всички документи на Комисията. При работа с документи, съдържащи класифицирана информация, той е задължен да спазва изискванията на Закона за защита на класифицираната информация (ЗЗКИ). </w:t>
      </w:r>
      <w:r>
        <w:rPr>
          <w:color w:val="000000"/>
          <w:sz w:val="28"/>
          <w:szCs w:val="28"/>
          <w:lang w:val="bg-BG"/>
        </w:rPr>
        <w:t>В случай, че наруши изискванията на закона, Комисията предлага на Народното събрание да бъде изваден от нейния съста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>и сезира главния прокурор на Р. България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те на Комисията не се проучват за надеждност във връзка с достъпа им до класифицирана информация. Те получават достъп до всички нива на класифицирана информация за и на ДАНС и ДКСИ. Правото за достъп се счита от момента на избирането им в състава на Комисията и е валидно за срока на заемане на длъжността им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и заседанията на Комисията членовете й се проверяват от звената за сигурност и охрана в Народното събрание. Членовете на Комисията не могат да присъстват в помещенията за работа с класифицирана информация с комуникационни средства, средства за запис и фотографиране. Преди влизането в работните помещения те са задължени да оставят тези техни средства, за съхранение отвън. Средствата се приемат с подпис от упълномощено от председателя лице. Председателстващият е задължен да не допуска на заседание член на Комисията, който не изпълни горепосоченото изискване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те на Комисията се запознават с материали, съдържащи класифицирана информация само в работни помещения, които отговарят на съответните мерки на защита. Тези помещения са: регистратурата за съхранение и обработка на класифицираната информация на Народно събрание; работно помещение, определено от председателя; и, залата за заседания на Комисията. Членовете на Комисията са длъжни да спазват изискванията за работа с класифицирана информация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те, съдържащи класифицирана информация се регистрират, съхраняват, архивират и унищожават в специализираната регистратура за съхранение и обработка на класифицираната информация на Народното събрание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те, съдържащи класифицирана информация се размножават за нуждите на членовете на Комисията само с писмено разрешение на нейния председател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ите от заседанията на Комисията се маркират с гриф за сигурност от председателя на комисията съобразно разпоредбите на закона. Начинът и редът за маркиране на информацията на Комисията се определя от правилника за прилагане на ЗККИ. Съхраняването на класифицираната информация на Комисията става според чл. 33 на ЗЗКИ.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Председателят на Комисията за контрол на Държавна агенция “Национална сигурност” огласява пред медиите като становища на Комисията само писмено приети от членовете й текстов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7:00Z</dcterms:created>
  <dc:creator> </dc:creator>
  <dc:description/>
  <cp:keywords/>
  <dc:language>en-US</dc:language>
  <cp:lastModifiedBy>K K DANS</cp:lastModifiedBy>
  <dcterms:modified xsi:type="dcterms:W3CDTF">2009-10-28T10:07:00Z</dcterms:modified>
  <cp:revision>2</cp:revision>
  <dc:subject/>
  <dc:title>КОМИСИЯ ЗА КОНТРОЛ НА ДАНС</dc:title>
</cp:coreProperties>
</file>