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1-ВО НАРОДНО СЪБРАНИЕ НА РЕПУБЛИКА БЪЛГА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ия по европейските въпроси и контрол на европейските фондове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ъвет за обществени консул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СО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от Второ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май 2010 г., Зала 134, 14:30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дещ:</w:t>
        <w:tab/>
        <w:t>Камен Колев (зам.-председател на БСК) – председател на СО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 xml:space="preserve">Гости: </w:t>
        <w:tab/>
        <w:t>Светлин Танчев – председател на КЕВКЕФ– наблюдател на СОК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Десислава Танева – председател на Комисията по земеделието и </w:t>
        <w:tab/>
        <w:tab/>
        <w:t>гор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ветлана Боянова – зам.-министър на земеделието и храните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Калина Илиева – изпълнителен директор на ДФ „Земеделие”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Светослав Симеонов – зам.-изпълнителен директор на ДФ „Земеделие”</w:t>
      </w:r>
    </w:p>
    <w:p>
      <w:pPr>
        <w:pStyle w:val="Normal"/>
        <w:ind w:left="1440" w:hanging="0"/>
        <w:rPr/>
      </w:pPr>
      <w:r>
        <w:rPr>
          <w:b/>
        </w:rPr>
        <w:t xml:space="preserve">Демина Байрактарска </w:t>
      </w:r>
      <w:r>
        <w:rPr/>
        <w:t>– Директор на дирекция „Развитие на селските район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На заседанието присъстват 25 членове на СОК и  6  наблюдатели в С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Заседанието протече при следния дневен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ъпроси, поставени за дискусия от Националното сдружение на общините в България.</w:t>
      </w:r>
    </w:p>
    <w:p>
      <w:pPr>
        <w:pStyle w:val="Normal"/>
        <w:numPr>
          <w:ilvl w:val="0"/>
          <w:numId w:val="4"/>
        </w:numPr>
        <w:rPr/>
      </w:pPr>
      <w:r>
        <w:rPr/>
        <w:t>Въпроси, отнасящи се до Програмата за развитие на селските райони.</w:t>
      </w:r>
    </w:p>
    <w:p>
      <w:pPr>
        <w:pStyle w:val="Normal"/>
        <w:numPr>
          <w:ilvl w:val="0"/>
          <w:numId w:val="4"/>
        </w:numPr>
        <w:rPr/>
      </w:pPr>
      <w:r>
        <w:rPr/>
        <w:t>Въпроси, отнасящи се до ОП „Развитие на конкурентоспособността на българската икономика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ърва точка от дневния ред докладва </w:t>
      </w:r>
      <w:r>
        <w:rPr>
          <w:b/>
        </w:rPr>
        <w:t>г-жа Гинка Чавдарова</w:t>
      </w:r>
      <w:r>
        <w:rPr/>
        <w:t xml:space="preserve"> – изпълнителен директор </w:t>
      </w:r>
      <w:r>
        <w:rPr>
          <w:b/>
        </w:rPr>
        <w:t xml:space="preserve">на Национално сдружение на общините в Република България. </w:t>
      </w:r>
    </w:p>
    <w:p>
      <w:pPr>
        <w:pStyle w:val="Normal"/>
        <w:ind w:left="180" w:hanging="0"/>
        <w:jc w:val="both"/>
        <w:rPr/>
      </w:pPr>
      <w:r>
        <w:rPr/>
        <w:t>Основните проблеми на общините в процеса на усвояване на средствата от ЕС са следните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 от ефективно управление на спечелените про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ости при осигуряване на финансовия ресурс за необходимите, но невъзстановими средства по програмите (например средствата, необходими за</w:t>
      </w:r>
      <w:r>
        <w:rPr>
          <w:color w:val="FF0000"/>
        </w:rPr>
        <w:t xml:space="preserve"> </w:t>
      </w:r>
      <w:r>
        <w:rPr/>
        <w:t>отчуждителни процедури и промяна в предназначението на земя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обучение, което води до проблеми при изготвянето</w:t>
      </w:r>
      <w:r>
        <w:rPr>
          <w:lang w:val="ru-RU"/>
        </w:rPr>
        <w:t xml:space="preserve"> </w:t>
      </w:r>
      <w:r>
        <w:rPr/>
        <w:t>и изпълнението на проекти; неусвояване на средствата по Оперативна програма „Техническа помощ”; липсата на административен капацитет ще се усети още по-осезаемо и след 30% съкращения, които предстоят в общинската админ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ено в Република България съществува изискването към публични институции, каквито са общините, като бенефициенти да влизат в кредитни задължения,  за да се гарантират авансовите плащ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ните в Закона за обществените поръчки (ЗОП) (разширява се кръгът на жалещите; премахват се гаранциите; договорът не се сключва, докато Върховният административен съд не се произнесе), създаващи предпоставки за допълнително забавя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оди от проведената диску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Изпълнението на ЗОП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. Да се намерят най-подходящите срокове, които да се спазват, в полза и на бенефициентите, и на изпълнители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2. Типизация на договорите, което е от компетентността на Агенцията за обществени поръч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 Общините не участват публично-частното партньорство (ПЧ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Административният капацит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  След двегодишно забавяне предстои да бъде подписан договор с избрания консорциум  за обучения на общините  по ОПТ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 Необходимо е спешно връщане на доверието на банките, които трудно отпускат кредити на общините за европрое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 Предлага се общинската власт да включи главните архитекти и главните проектанти в процеса на подготовката на проекти като добавка към експертизата на консултантит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</w:t>
      </w:r>
      <w:r>
        <w:rPr/>
        <w:t xml:space="preserve">По втора точка от дневния ред, проблемите, засягащи Програмата за развитие на селските райони, бяха изложени от </w:t>
      </w:r>
      <w:r>
        <w:rPr>
          <w:b/>
        </w:rPr>
        <w:t>г-н Красимир Киряков</w:t>
      </w:r>
      <w:r>
        <w:rPr/>
        <w:t xml:space="preserve">, председател на Българска асоциация на консултантите по европейски програми. В дискусията се включиха </w:t>
      </w:r>
      <w:r>
        <w:rPr>
          <w:b/>
        </w:rPr>
        <w:t>г-жа Светлана Боянова</w:t>
      </w:r>
      <w:r>
        <w:rPr/>
        <w:t xml:space="preserve"> – заместник-министър на земеделието и храните и </w:t>
      </w:r>
      <w:r>
        <w:rPr>
          <w:b/>
        </w:rPr>
        <w:t>г-жа Калина Илиева</w:t>
      </w:r>
      <w:r>
        <w:rPr/>
        <w:t xml:space="preserve"> – изпълнителен директор на Държавен фонд „Земеделие”. Основните проблеми, които БАКЕП представиха, бяха следните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Недостатъчни срокове за представяне на проекти по някои от мерките, които предизвикват най-голям интере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о мярка 121 няма средства за закупуване на селскостопанска тех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о мярка 123 интересът е малък, поради новите икономически условия, от което следва и намаляващата възможност за реализация на такива проек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Трябва да се реши въпросът с черния списък на длъжниците по Програма САПАРД, като е редно всички фирми да получават навременен отговор за текущото им поло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о мярка 312 има натрупване на проекти, а по мярка 311 недостиг (само 7% от бюджета на мярка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облемът с понятията „изкуствени условия” и „свързаност”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 </w:t>
      </w:r>
      <w:r>
        <w:rPr/>
        <w:t>Оперативната Програма  за Развитие на сектор „Рибарство”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оди от проведената дискуси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 новата наредба са удължени сроковете за прием на проек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С ускорени темпове се разплащат бюджетните ангажименти по Програмата за 2007 и 2008 г. като предпоставка за това е увеличеният размер на авансовите плащания (на 50%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 По инициатива на г-жа Калина Илиева се предвижда среща в средата на месец август за актуализацията на графика за прием и обработка на проекти по ПРС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През месец септември ще бъде обобщен резултатът от предстоящия летен прием на проект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 По отношение на понятията „свързаност” и „създаване на изкуствени условия”, които са заложени в Регламент 1975/2006, се постановява избягването на изкуствени условия, както и да не се надвишават лимитите по дадена мярка. Понятията също са разграничени. Заключенията на одиторите от ЕК обаче сочат, че по отношение на изкуствените условия Република България не е стриктна в прилагането на Регла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. Относно списъка на длъжниците по Програма САПАРД: задържани са проектите на 13 от фирмите в списъка, кандидатствали за финансова подкрепа от ПРСР. След приключване на проверките и при наличие на положително становище, проектите им ще бъдат процедирани. За 19 от проектите в списъка няма данни за нарушения; в 16 категорично са констатирани такива за предоставена невярна информ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ДФЗ е уговорил с ЕК проектите, по които текат проверки, да останат в изчакване на решението, но без да трябва да възстановяват средств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 Зам.-министър Светлана Боянова обясни, че се работи усилено върху подготовката на насоките за кандидатстване по ПРСР от страна на поделенията на Българската православна църк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Кандидатите, подали проекти по Оперативната програма за Развитие на сектор „Рибарство”, които попадат в списъка на длъжниците по Програма САПАРД, както и заинтересованите НПО, ще могат да се срещнат с г-жа Илиева за по-подробна информац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трета точка от дневния ред докладва </w:t>
      </w:r>
      <w:r>
        <w:rPr>
          <w:b/>
        </w:rPr>
        <w:t>ст. н. с. д-р Георги Райчевски</w:t>
      </w:r>
      <w:r>
        <w:rPr/>
        <w:t xml:space="preserve"> - член на Комитета за Наблюдение на ОП „Развитие на конкурентноспособността на българската икономика”, секретар на работната група на БАН за иновативни дейности, който изложи препоръките си към КН на ОПРКБ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се засили административният капацитет чрез различни форми на обучения или да се </w:t>
      </w:r>
      <w:r>
        <w:rPr>
          <w:b/>
        </w:rPr>
        <w:t>експериментира</w:t>
      </w:r>
      <w:r>
        <w:rPr/>
        <w:t xml:space="preserve"> </w:t>
      </w:r>
      <w:r>
        <w:rPr>
          <w:b/>
        </w:rPr>
        <w:t>частично</w:t>
      </w:r>
      <w:r>
        <w:rPr/>
        <w:t xml:space="preserve"> “</w:t>
      </w:r>
      <w:r>
        <w:rPr>
          <w:b/>
        </w:rPr>
        <w:t xml:space="preserve">аутсорсване” при провеждането на някои </w:t>
      </w:r>
      <w:r>
        <w:rPr/>
        <w:t>конкурсни схе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на подкрепа за изграждане на </w:t>
      </w:r>
      <w:r>
        <w:rPr>
          <w:b/>
        </w:rPr>
        <w:t xml:space="preserve">устойчиво взаимодействие </w:t>
      </w:r>
      <w:r>
        <w:rPr/>
        <w:t>между бизнеса и научната общ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мките на Приоритетна ос 3 да се ускори създаването на </w:t>
      </w:r>
      <w:r>
        <w:rPr>
          <w:b/>
        </w:rPr>
        <w:t>мрежа от бизнес анг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арителната проверка на място при подаването на необходимия комплект от документи към проектното предложение ще спомогне за проверка на административното съответств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ложения от д-р Стоилко Апостол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Да се използва добрият пример с успешно работещата Операция „Аз мога” на Оперативна програма „Развитие на човешките ресурси”, като ваучерният подход бъде приложен по другите оперативни програми, в които има заложено професионално обучение или консултантски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В Програмата за развитие на селските райони този подход също би могъл да се приложи успешно по две от мерките: Мярка 111 „Професионално обучение, информационни дейности и разпространение на научни знания” и по Мярка 114 „Използване на консултантски услуги от фермери и собственици на гори”. По първата мярка все още няма финансиран нито един проект, а втората  все още не е стартирала, въпреки че отварянето на мярката е било предвидено за 01.01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заключение участниците изразиха становища по бъдещата работа на СОК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На заседание на СОК да бъде поканен г-н Томислав Дончев, министър по управление на средствата от ЕС, за обсъждане на предизвикателствата пред Република България в контекста на Стратегия „Европа 2020”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Да се проведе дискусия по Оперативна програма за развитие на сектор рибарство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атериалите, върху които  се провеждат дискусиите, да се изпращат предварително по електронен път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а продължи изпращането до всички членове на СОК на тематичния ежемесечен информационен бюлетин, свързан с дейността на СОК,  подготвян от парламентарния секретар на БС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88"/>
        </w:tabs>
        <w:ind w:left="888" w:hanging="1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2:00Z</dcterms:created>
  <dc:creator>D.Yakova</dc:creator>
  <dc:description/>
  <cp:keywords/>
  <dc:language>en-US</dc:language>
  <cp:lastModifiedBy>KEI</cp:lastModifiedBy>
  <cp:lastPrinted>2010-06-01T17:22:00Z</cp:lastPrinted>
  <dcterms:modified xsi:type="dcterms:W3CDTF">2010-06-07T13:47:00Z</dcterms:modified>
  <cp:revision>3</cp:revision>
  <dc:subject/>
  <dc:title>Протокол от Второ заседание на Съвета за обществени консул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277796</vt:r8>
  </property>
  <property fmtid="{D5CDD505-2E9C-101B-9397-08002B2CF9AE}" pid="3" name="_AuthorEmail">
    <vt:lpwstr>kamen@bia-bg.com</vt:lpwstr>
  </property>
  <property fmtid="{D5CDD505-2E9C-101B-9397-08002B2CF9AE}" pid="4" name="_AuthorEmailDisplayName">
    <vt:lpwstr>Kamen Kolev</vt:lpwstr>
  </property>
  <property fmtid="{D5CDD505-2E9C-101B-9397-08002B2CF9AE}" pid="5" name="_EmailEntryID">
    <vt:lpwstr>00000000C3FE31769884EB45B7F15889A699815DC41F2C00</vt:lpwstr>
  </property>
  <property fmtid="{D5CDD505-2E9C-101B-9397-08002B2CF9AE}" pid="6" name="_EmailSubject">
    <vt:lpwstr>Please review 'Protocol-SOK-250510-ed'</vt:lpwstr>
  </property>
  <property fmtid="{D5CDD505-2E9C-101B-9397-08002B2CF9AE}" pid="7" name="_NewReviewCycle">
    <vt:lpwstr/>
  </property>
  <property fmtid="{D5CDD505-2E9C-101B-9397-08002B2CF9AE}" pid="8" name="_ReviewCycleID">
    <vt:r8>-1498419140</vt:r8>
  </property>
  <property fmtid="{D5CDD505-2E9C-101B-9397-08002B2CF9AE}" pid="9" name="_ReviewingToolsShownOnce">
    <vt:lpwstr/>
  </property>
  <property fmtid="{D5CDD505-2E9C-101B-9397-08002B2CF9AE}" pid="10" name="_TentativeReviewCycleID">
    <vt:r8>-1498419140</vt:r8>
  </property>
</Properties>
</file>