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Приложение № 3.1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47, ал. 9 ЗОП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lang w:val="bg-BG"/>
        </w:rPr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постоянен адрес _____________________________, л.к.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  <w:tab/>
      </w:r>
      <w:r>
        <w:rPr>
          <w:rFonts w:cs="Times New Roman" w:ascii="Times New Roman" w:hAnsi="Times New Roman"/>
          <w:sz w:val="20"/>
          <w:lang w:val="bg-BG"/>
        </w:rPr>
        <w:t>(наименование на ЮЛ, ФЛ, ЕТ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 на ______________ съд, парт.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 т. ___ р. ___ стр. ___, ЕИК/ЕИК по БУЛСТАТ _____________, участ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ткрита процедура с предмет „Осигуряване на самолетни билети за превоз по въздух на пътници и багаж при служебните пътувания в страната и чужбина на народните представители и служителите на Народното събрание”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ротив финансовата, данъчната или осигурителната система, вкл. изпиране на пари, по чл. 253-260 от НК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</w:t>
        <w:tab/>
        <w:t>2. Представляваният от мен участник не е обявен в несъстоятелност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редставляваният от мен участник не е в производство по ликвидация/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едставляваният от мен участник няма задължения към държавата и към община по смисъла на чл. 162, ал. 2, т. 1 от Данъчно-осигурителния процесуален кодекс, установени с влязъл в сила акт на компетентен орган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 случай на допуснато разсрочване или отсрочване на задълженията–посочва се изрично</w:t>
      </w:r>
      <w:r>
        <w:rPr>
          <w:rFonts w:cs="Times New Roman" w:ascii="Times New Roman" w:hAnsi="Times New Roman"/>
          <w:sz w:val="24"/>
          <w:szCs w:val="24"/>
          <w:lang w:val="bg-BG"/>
        </w:rPr>
        <w:t>) / няма задължения, свързани с плащането на данъци или вноски за социалното осигуряване съгласно законодателството на държавата, в която е установен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Представляваният от мен участник не е в открито производство по несъстоятелност, не е сключил извънсъдебно споразумение с кредиторите си по смисъла на чл. 740 от Търговския закон / не се намира в подобна процедура съгласно националните закони и подзаконови нормативни актове, включително неговата дейност не е под разпореждане на съда или не е преустановил дейността с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Не съм лишен от правото да упражнява(м) определена професия или дейност съгласно законодателството на държавата, в която е извършено нарушението включително за нарушения, свързани с износа на продукти в областта на отбраната и сигурност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6. Не съм осъден с влязла в сила присъда за престъпление по чл. 313 от НК във връзка с провеждане на процедури за възлагане на обществени поръчк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Не съм „свързано лице” по смисъла на § 1, т. 23а от ДР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9. Участникът ............................................................................................................. не е сключил договор с лице по чл. 21 или 22 от Закона за предотвратяване и установяване на конфликт на интереси.  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0. Публичните регистри, в които се съдържат посочените обстоятелства са …………………………………………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сочват се публичните регистри и конкретните обстоятелства, които удостоверяват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1. Компетентният орган, който съгласно законодателството на държавата, в която участникът е установен, е длъжен служебно да предоставя информация на Възложителя за тези обстоятелства е …………………………………………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сочва се наименованието и адреса на компетентния орган и конкретните обстоятелства, за които органът служебно предоставя информация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, която нося по чл. 313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2014 г.</w:t>
        <w:tab/>
        <w:tab/>
        <w:tab/>
        <w:tab/>
        <w:t>ДЕКЛАРАТОР(И) 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Декларацията се подписва от лицата, които представляват участник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За улеснение на участниците образецът е приложен на магнитен носител (Приложение № 7 към документацията)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4:00Z</dcterms:created>
  <dc:creator>alexandra.stoykova</dc:creator>
  <dc:description/>
  <cp:keywords/>
  <dc:language>en-US</dc:language>
  <cp:lastModifiedBy>alexandra.stoykova</cp:lastModifiedBy>
  <cp:lastPrinted>2014-07-11T14:44:00Z</cp:lastPrinted>
  <dcterms:modified xsi:type="dcterms:W3CDTF">2014-07-21T07:44:00Z</dcterms:modified>
  <cp:revision>29</cp:revision>
  <dc:subject/>
  <dc:title/>
</cp:coreProperties>
</file>