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иложение № 3.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тоянен адрес _____________________________, л.к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</w:r>
      <w:r>
        <w:rPr>
          <w:rFonts w:cs="Times New Roman" w:ascii="Times New Roman" w:hAnsi="Times New Roman"/>
          <w:sz w:val="20"/>
          <w:lang w:val="bg-BG"/>
        </w:rPr>
        <w:t>(наименование на ЮЛ, ФЛ, 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 на ______________ съд, парт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 т. ___ р. ___ стр. ___, ЕИК/ЕИК по БУЛСТАТ _____________, уча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ткрита процедура с предмет „Предоставяне на услуги по хотелско настаняване”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</w:t>
        <w:tab/>
        <w:t>2. Представляваният от мен участник не е обявен в несъстоятелнос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участник не е в производство по ликвидация/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ставляваният от мен участник няма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 случай на допуснато разсрочване или отсрочване на задълженията–посочва се изрично</w:t>
      </w:r>
      <w:r>
        <w:rPr>
          <w:rFonts w:cs="Times New Roman" w:ascii="Times New Roman" w:hAnsi="Times New Roman"/>
          <w:sz w:val="24"/>
          <w:szCs w:val="24"/>
          <w:lang w:val="bg-BG"/>
        </w:rPr>
        <w:t>) / няма задължения, свързани с плащането н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участник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нормативн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Не съм лишен от правото да упражнява(м) определена професия или дейност съгласно законодателството на държавата, в която е извършено нарушението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Не съм „свързано лице” по смисъла на § 1, т. 23а от ДР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Участникът ............................................................................................................. не е сключил договор с лице по чл. 21 или 22 от Закона за предотвратяване и установяване на конфликт на интереси.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убличните регистри, в които се съдържат посочените обстоятелства са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т се публичните регистри и конкретните обстоятелства, които удостоверяват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Компетентният орган, който съгласно законодателството на държавата, в която участникът е установен, е длъжен служебно да предоставя информация на Възложителя за тези обстоятелства е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наименованието и адреса на компетентния орган и конкретните обстоятелства, за които органът служебно предоставя информация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2014 г.</w:t>
        <w:tab/>
        <w:tab/>
        <w:tab/>
        <w:tab/>
        <w:t>ДЕКЛАРАТОР(И) 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екларацията се подписва от лицата, които представляват участник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За улеснение на участниците образецът е приложен на магнитен носител (Приложение № 7 към документацията)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4:00Z</dcterms:created>
  <dc:creator>alexandra.stoykova</dc:creator>
  <dc:description/>
  <cp:keywords/>
  <dc:language>en-US</dc:language>
  <cp:lastModifiedBy>alexandra.stoykova</cp:lastModifiedBy>
  <cp:lastPrinted>2014-07-11T14:44:00Z</cp:lastPrinted>
  <dcterms:modified xsi:type="dcterms:W3CDTF">2014-07-30T13:15:00Z</dcterms:modified>
  <cp:revision>30</cp:revision>
  <dc:subject/>
  <dc:title/>
</cp:coreProperties>
</file>