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EE" w:val="clear"/>
        <w:spacing w:before="0" w:after="0"/>
        <w:ind w:left="630" w:right="30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Строително-монтажни работи – ремонт на резервоари, външна канализация и водопровод и текущ ремонт на помпена станция за минерална вода на Лечебно-възстановителна база на Народното събрание – Велинград</w:t>
      </w:r>
    </w:p>
    <w:p>
      <w:pPr>
        <w:pStyle w:val="Normal"/>
        <w:shd w:fill="F6F6EE" w:val="clear"/>
        <w:spacing w:before="280" w:after="280"/>
        <w:ind w:left="630" w:right="3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оцедура: Открита процедура по ЗОП</w:t>
      </w:r>
    </w:p>
    <w:p>
      <w:pPr>
        <w:pStyle w:val="Normal"/>
        <w:shd w:fill="F6F6EE" w:val="clear"/>
        <w:spacing w:before="280" w:after="280"/>
        <w:ind w:left="630" w:right="3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Уникален номер в Регистъра на обществените поръчки: 00728-2014-0012</w:t>
      </w:r>
    </w:p>
    <w:p>
      <w:pPr>
        <w:pStyle w:val="Normal"/>
        <w:shd w:fill="F6F6EE" w:val="clear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6F6EE" w:val="clear"/>
        <w:ind w:left="720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Съобщение по чл. 69а, ал. 3 ЗОП</w:t>
      </w:r>
    </w:p>
    <w:p>
      <w:pPr>
        <w:pStyle w:val="Normal"/>
        <w:shd w:fill="F6F6EE" w:val="clear"/>
        <w:spacing w:before="280" w:after="280"/>
        <w:ind w:left="630" w:right="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одното събрание на Република България съобщава, че на 27.08.2014 г. (сряда) от 15:00 часа в сградата на Народното събрание, София, пл. „Княз Александър І” № 1, етаж 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 xml:space="preserve">, зала </w:t>
      </w:r>
      <w:r>
        <w:rPr>
          <w:rFonts w:cs="Verdana" w:ascii="Verdana" w:hAnsi="Verdana"/>
          <w:sz w:val="18"/>
          <w:szCs w:val="18"/>
          <w:lang w:val="en-US"/>
        </w:rPr>
        <w:t>142</w:t>
      </w:r>
      <w:r>
        <w:rPr>
          <w:rFonts w:cs="Verdana" w:ascii="Verdana" w:hAnsi="Verdana"/>
          <w:sz w:val="18"/>
          <w:szCs w:val="18"/>
        </w:rPr>
        <w:t>, ще бъдат отворени ценовите оферти на допуснатите участници в открита процедура с предмет извършване на строително-монтажни работи – ремонт на резервоари, външна канализация и водопровод и текущ ремонт на помпена станция за минерална вода на Лечебно-възстановителна база на Народното събрание – Велинград.</w:t>
      </w:r>
    </w:p>
    <w:p>
      <w:pPr>
        <w:pStyle w:val="Normal"/>
        <w:shd w:fill="F6F6EE" w:val="clear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цедурата е открита с решение № ОП-455-01-48 от 21.07.2014 г. на и.д. главния секретар на Народното събрание и за нея има обявление № 616081 от 21.08.2014 г., публикувано в Регистъра на обществените поръчки. Уникалният номер на поръчката в Регистъра на обществените поръчки е 00728-2014-0012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br/>
        <w:t xml:space="preserve">При отварянето на пликовете с предлаганата цена могат да присъстват участниците в процедурата или техни упълномощени представители, представители на юридически лица с нестопанска цел и средствата за масово осведомяване </w:t>
      </w:r>
      <w:r>
        <w:rPr>
          <w:rFonts w:cs="Verdana" w:ascii="Verdana" w:hAnsi="Verdana"/>
          <w:iCs/>
          <w:sz w:val="18"/>
          <w:szCs w:val="18"/>
        </w:rPr>
        <w:t>и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shd w:fill="F6F6EE" w:val="clear"/>
        <w:ind w:left="72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09:00Z</dcterms:created>
  <dc:creator>miglena.grigorova</dc:creator>
  <dc:description/>
  <cp:keywords/>
  <dc:language>en-US</dc:language>
  <cp:lastModifiedBy>Miglena Grigorova</cp:lastModifiedBy>
  <cp:lastPrinted>2013-06-12T15:47:00Z</cp:lastPrinted>
  <dcterms:modified xsi:type="dcterms:W3CDTF">2014-08-26T07:17:00Z</dcterms:modified>
  <cp:revision>25</cp:revision>
  <dc:subject/>
  <dc:title/>
</cp:coreProperties>
</file>