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7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4</w:t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оферта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откритата процедура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Народно събрание на Република България, София, пл.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 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sz w:val="24"/>
          <w:szCs w:val="24"/>
        </w:rPr>
        <w:t>отпечатване на печатни издания и матери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възложител Народното събрание на Република България, подписаният(те), представляващи и управляващи ……….……………………..………………., заявяваме следното: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Желая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м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участвам(ме) в откритата процедура и осъществя(им) поръчката съгласно условията на документацията.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лагам(е) да отпечатвам(е) следн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чатни издания и материали </w:t>
      </w:r>
      <w:r>
        <w:rPr>
          <w:rFonts w:cs="Times New Roman" w:ascii="Times New Roman" w:hAnsi="Times New Roman"/>
          <w:sz w:val="24"/>
          <w:szCs w:val="24"/>
          <w:lang w:val="bg-BG"/>
        </w:rPr>
        <w:t>при спазване</w:t>
      </w:r>
      <w:r>
        <w:rPr>
          <w:rFonts w:cs="Times New Roman" w:ascii="Times New Roman" w:hAnsi="Times New Roman"/>
          <w:sz w:val="24"/>
          <w:szCs w:val="24"/>
        </w:rPr>
        <w:t xml:space="preserve"> условията по т. 1 от раздел VІ на документация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1.1. Издание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щ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ем </w:t>
      </w:r>
      <w:r>
        <w:rPr>
          <w:rFonts w:cs="Times New Roman" w:ascii="Times New Roman" w:hAnsi="Times New Roman"/>
          <w:b/>
          <w:sz w:val="24"/>
          <w:szCs w:val="24"/>
        </w:rPr>
        <w:t>417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траници, разделено в седем отделни тома: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а) Т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– 516 страниц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ираж: 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язан формат: 205 х 285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тия: 70 гр. офс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яло: цветност 1+1; 516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ица картон 250 гр. хром м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ветност корица: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+0+ламинат</w:t>
      </w:r>
    </w:p>
    <w:p>
      <w:pPr>
        <w:pStyle w:val="Normal"/>
        <w:spacing w:lineRule="exact" w:line="320"/>
        <w:ind w:left="7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ечатната подготовка се извършва от възложителя.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б) Т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– 668 страниц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ираж: 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язан формат: 205 х 285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тия: 70 гр. офс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яло: цветност 1+1; 668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ица картон 250 гр. хром м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ветност корица: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+0+ламинат</w:t>
      </w:r>
    </w:p>
    <w:p>
      <w:pPr>
        <w:pStyle w:val="Normal"/>
        <w:spacing w:lineRule="exact" w:line="320"/>
        <w:ind w:left="7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ечатната подготовка се извършва от възложителя.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) Т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I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– 668 страниц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ираж: 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язан формат: 205 х 285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тия: 70 гр. офс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яло: цветност 1+1; 668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ица картон 250 гр. хром м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ветност корица: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+0+ламинат</w:t>
      </w:r>
    </w:p>
    <w:p>
      <w:pPr>
        <w:pStyle w:val="Normal"/>
        <w:spacing w:lineRule="exact" w:line="320"/>
        <w:ind w:left="7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ечатната подготовка се извършва от възложителя.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г) Т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V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– 6</w:t>
      </w:r>
      <w:r>
        <w:rPr>
          <w:rFonts w:cs="Times New Roman" w:ascii="Times New Roman" w:hAnsi="Times New Roman"/>
          <w:b/>
          <w:i/>
          <w:sz w:val="24"/>
          <w:szCs w:val="24"/>
        </w:rPr>
        <w:t>56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страниц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ираж: 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язан формат: 205 х 285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тия: 70 гр. офс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яло: цветност 1+1; 6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ица картон 250 гр. хром м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ветност корица: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+0+ламинат</w:t>
      </w:r>
    </w:p>
    <w:p>
      <w:pPr>
        <w:pStyle w:val="Normal"/>
        <w:spacing w:lineRule="exact" w:line="320"/>
        <w:ind w:left="7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ечатната подготовка се извършва от възложителя.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д) Т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– 620 страниц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ираж: 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язан формат: 205 х 285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тия: 70 гр. офс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яло: цветност 1+1; 620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ица картон 250 гр. хром м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ветност корица: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+0+ламинат</w:t>
      </w:r>
    </w:p>
    <w:p>
      <w:pPr>
        <w:pStyle w:val="Normal"/>
        <w:spacing w:lineRule="exact" w:line="320"/>
        <w:ind w:left="7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ечатната подготовка се извършва от възложителя.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е) Т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VI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– 532 страниц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ираж: 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язан формат: 205 х 285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тия: 70 гр. офс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яло: цветност 1+1; 532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ица картон 250 гр. хром м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ветност корица: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+0+ламинат</w:t>
      </w:r>
    </w:p>
    <w:p>
      <w:pPr>
        <w:pStyle w:val="Normal"/>
        <w:spacing w:lineRule="exact" w:line="320"/>
        <w:ind w:left="7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ечатната подготовка се извършва от възложителя.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ж) Т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VII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– 512 страниц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ираж: 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язан формат: 205 х 285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тия: 70 гр. офс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яло: цветност 1+1; 512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ица картон 250 гр. хром м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ветност корица: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+0+ламинат</w:t>
      </w:r>
    </w:p>
    <w:p>
      <w:pPr>
        <w:pStyle w:val="Normal"/>
        <w:spacing w:lineRule="exact" w:line="320"/>
        <w:ind w:left="72"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ечатната подготовка се извършва от възложителя.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1.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-листов стенен календ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ираж: 15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т: 500 х 700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тия: 200 гр. хром м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ветност: 4+0</w:t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3. Работен стенен календар (3 месеца на лис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ираж: 15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т на главата: 290 х 200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т на тялото: 290 х 400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10"/>
        <w:ind w:left="432" w:hanging="4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он 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10"/>
        <w:ind w:left="432" w:hanging="432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</w:rPr>
        <w:t>ла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труктурен карто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цвят тъмно син, </w:t>
      </w:r>
      <w:r>
        <w:rPr>
          <w:rFonts w:cs="Times New Roman" w:ascii="Times New Roman" w:hAnsi="Times New Roman"/>
          <w:sz w:val="24"/>
          <w:szCs w:val="24"/>
        </w:rPr>
        <w:t>топъл печат + прег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ло: 85 г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я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ост 4+0</w:t>
      </w:r>
    </w:p>
    <w:p>
      <w:pPr>
        <w:pStyle w:val="Normal"/>
        <w:spacing w:lineRule="exact" w:line="31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1.4. Еднолистов стенен календар с лайс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ираж: 15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т: 500 х 700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тия: 150 гр. хром м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ветност: 4+0</w:t>
      </w:r>
    </w:p>
    <w:p>
      <w:pPr>
        <w:pStyle w:val="Normal"/>
        <w:spacing w:lineRule="exact" w:line="31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1.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-бележ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ираж: 15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т: А5 или подоб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тия: 80 гр. офс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ветност тяло: 1+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м: около 400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иц</w:t>
      </w:r>
      <w:r>
        <w:rPr>
          <w:rFonts w:cs="Times New Roman" w:ascii="Times New Roman" w:hAnsi="Times New Roman"/>
          <w:sz w:val="24"/>
          <w:szCs w:val="24"/>
        </w:rPr>
        <w:t>а: изкуствена кожа</w:t>
      </w:r>
      <w:r>
        <w:rPr>
          <w:rFonts w:cs="Times New Roman" w:ascii="Times New Roman" w:hAnsi="Times New Roman"/>
          <w:sz w:val="24"/>
          <w:szCs w:val="24"/>
          <w:lang w:val="bg-BG"/>
        </w:rPr>
        <w:t>, цвят тъмносин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ребърен </w:t>
      </w:r>
      <w:r>
        <w:rPr>
          <w:rFonts w:cs="Times New Roman" w:ascii="Times New Roman" w:hAnsi="Times New Roman"/>
          <w:sz w:val="24"/>
          <w:szCs w:val="24"/>
        </w:rPr>
        <w:t>бронз</w:t>
      </w:r>
    </w:p>
    <w:p>
      <w:pPr>
        <w:pStyle w:val="Normal"/>
        <w:spacing w:lineRule="exact" w:line="31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1.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жобен календар-бележ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ираж: 15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т: 140 х 70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тия: 80 гр. офс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ветност тяло: 1+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м: около 200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ица: </w:t>
      </w:r>
      <w:r>
        <w:rPr>
          <w:rFonts w:cs="Times New Roman" w:ascii="Times New Roman" w:hAnsi="Times New Roman"/>
          <w:sz w:val="24"/>
          <w:szCs w:val="24"/>
        </w:rPr>
        <w:t>изкуствена кожа</w:t>
      </w:r>
      <w:r>
        <w:rPr>
          <w:rFonts w:cs="Times New Roman" w:ascii="Times New Roman" w:hAnsi="Times New Roman"/>
          <w:sz w:val="24"/>
          <w:szCs w:val="24"/>
          <w:lang w:val="bg-BG"/>
        </w:rPr>
        <w:t>, цвят тъмносин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ребърен </w:t>
      </w:r>
      <w:r>
        <w:rPr>
          <w:rFonts w:cs="Times New Roman" w:ascii="Times New Roman" w:hAnsi="Times New Roman"/>
          <w:sz w:val="24"/>
          <w:szCs w:val="24"/>
        </w:rPr>
        <w:t>бронз</w:t>
      </w:r>
    </w:p>
    <w:p>
      <w:pPr>
        <w:pStyle w:val="Normal"/>
        <w:spacing w:lineRule="exact" w:line="31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При изпълнение на услугата ще използвам(е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вои полиграфически материали и консумативи в т. ч. хартия и картон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оито отговарят на изискванията на възложителя и са с доказан произход и качест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Срокът за изпълн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>услугата, предмет на договора,</w:t>
      </w:r>
      <w:r>
        <w:rPr>
          <w:rFonts w:cs="Times New Roman" w:ascii="Times New Roman" w:hAnsi="Times New Roman"/>
          <w:sz w:val="24"/>
          <w:szCs w:val="24"/>
        </w:rPr>
        <w:t xml:space="preserve"> е .................................................................................... календарни дни (до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0 дни)</w:t>
      </w:r>
      <w:r>
        <w:rPr>
          <w:rFonts w:cs="Times New Roman" w:ascii="Times New Roman" w:hAnsi="Times New Roman"/>
          <w:sz w:val="24"/>
          <w:szCs w:val="24"/>
          <w:lang w:val="bg-BG"/>
        </w:rPr>
        <w:t>, считано от датата на сключване на договор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 Местоизпълнението на обществената поръчка - печатните издания и материали, предмет на настоящата услуга, се предават в склад на възложителя в сградата на Народното събрание в София, пл. „Княз Александър І“ № 1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Предлагам(е) други условия ………………………………….....................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Приемам(е) изцяло клаузите на проектодоговора - Приложение № 6  към документацията,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настоящата оферт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 както и документите по чл. 42 ЗОП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ът на валидност на тази оферта е </w:t>
      </w:r>
      <w:r>
        <w:rPr>
          <w:rFonts w:cs="Times New Roman" w:ascii="Times New Roman" w:hAnsi="Times New Roman"/>
          <w:sz w:val="24"/>
          <w:szCs w:val="24"/>
          <w:lang w:val="bg-BG"/>
        </w:rPr>
        <w:t>1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сто и двадес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календарни дни след крайния срок за подаване на оферти. 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Footer"/>
        <w:tabs>
          <w:tab w:val="clear" w:pos="7372"/>
          <w:tab w:val="clear" w:pos="8640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я: ......... (описват се, когато има такива)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2014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* </w:t>
      </w:r>
      <w:r>
        <w:rPr>
          <w:rFonts w:cs="Times New Roman" w:ascii="Times New Roman" w:hAnsi="Times New Roman"/>
          <w:sz w:val="20"/>
          <w:szCs w:val="20"/>
          <w:lang w:val="bg-BG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частникът има право по своя преценка да допълва офертата си извън определеното по-горе минимално задължително съдържание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* 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ІІ на настоящата документация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ab/>
        <w:tab/>
        <w:tab/>
        <w:tab/>
        <w:tab/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180" w:leader="none"/>
      </w:tabs>
      <w:ind w:right="-29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25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uto" w:line="240"/>
      <w:ind w:firstLine="612"/>
    </w:pPr>
    <w:rPr>
      <w:rFonts w:ascii="Times New Roman" w:hAnsi="Times New Roman" w:cs="Times New Roman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09:00Z</dcterms:created>
  <dc:creator>Tzaneva</dc:creator>
  <dc:description/>
  <cp:keywords/>
  <dc:language>en-US</dc:language>
  <cp:lastModifiedBy>Tzaneva</cp:lastModifiedBy>
  <dcterms:modified xsi:type="dcterms:W3CDTF">2014-10-02T10:19:00Z</dcterms:modified>
  <cp:revision>8</cp:revision>
  <dc:subject/>
  <dc:title>Приложение № 3</dc:title>
</cp:coreProperties>
</file>