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ожение № 5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“Ценово предложение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 Народно събрание на Република България, София, пл.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 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sz w:val="24"/>
          <w:szCs w:val="24"/>
        </w:rPr>
        <w:t>отпечатване на печатни издания и матери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възложител Народното събрание на Република България, подписаният(те), представляващи и управляващи ……….……………………..………………., заявяваме следното: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aps/>
          <w:sz w:val="24"/>
          <w:szCs w:val="24"/>
          <w:lang w:val="bg-BG" w:eastAsia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ща цена за изпълнение на обществената поръчка за </w:t>
      </w:r>
      <w:r>
        <w:rPr>
          <w:rFonts w:cs="Times New Roman" w:ascii="Times New Roman" w:hAnsi="Times New Roman"/>
          <w:sz w:val="24"/>
          <w:szCs w:val="24"/>
        </w:rPr>
        <w:t>отпечатване на печатни издания и материал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ъгласно условията на документацията з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участие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размер …………………………………………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ев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ДС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2. Единичните цени за отпечатване на печатните издания и материали са, както следва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За 1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един)</w:t>
      </w:r>
      <w:r>
        <w:rPr>
          <w:rFonts w:cs="Times New Roman" w:ascii="Times New Roman" w:hAnsi="Times New Roman"/>
          <w:cap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й издание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м </w:t>
      </w:r>
      <w:r>
        <w:rPr>
          <w:rFonts w:cs="Times New Roman" w:ascii="Times New Roman" w:hAnsi="Times New Roman"/>
          <w:sz w:val="24"/>
          <w:szCs w:val="24"/>
        </w:rPr>
        <w:t>417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ници, разделено в седем отделни тома с характеристики, подробно описани в т. 1.1.1 от раздел VІ на документацията за участ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(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ев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ДС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.2.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еди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й 13-листов стенен календар с характеристики, подробно описани в т. 1.1.2 от раздел VІ на документацията за участ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…………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(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ев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ДС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.3.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еди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й работен стенен календар (3 месеца на лист) с характеристики, подробно описани в т. 1.1.3 от раздел VІ на документацията за участие - …………………………………………………………..…………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(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ев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ДС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.4.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еди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й еднолистов стенен календар с лайсни с характеристики, подробно описани в т. 1.1.4 от раздел VІ на документацията за участие - …………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(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ев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ДС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.5.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еди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й календар-бележник с характеристики, подробно описани в т. 1.1.5 от раздел VІ на документацията за участие - …………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(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ев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ДС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.6.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еди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й джобен календар-бележник с характеристики, подробно описани в т. 1.1.6 от раздел VІ на документацията за участие - …………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(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ев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Д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предложените от (мен)нас цени са включени всички необходими разходи за изпълнение на поръчката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кл. полиграфически материали и консумативи, предпечатна подготовка, откупка на авторски права, графично оформление, доставка в склад на възложителя и т.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BodyTextIndent3"/>
        <w:ind w:firstLine="720"/>
        <w:rPr/>
      </w:pPr>
      <w:r>
        <w:rPr>
          <w:bCs/>
          <w:sz w:val="24"/>
          <w:szCs w:val="24"/>
          <w:lang w:eastAsia="bg-BG"/>
        </w:rPr>
        <w:t xml:space="preserve">3. </w:t>
      </w:r>
      <w:r>
        <w:rPr>
          <w:sz w:val="24"/>
          <w:szCs w:val="24"/>
          <w:lang w:eastAsia="bg-BG"/>
        </w:rPr>
        <w:t>Приемам</w:t>
      </w:r>
      <w:r>
        <w:rPr>
          <w:sz w:val="24"/>
          <w:szCs w:val="24"/>
          <w:lang w:val="ru-RU" w:eastAsia="bg-BG"/>
        </w:rPr>
        <w:t>(</w:t>
      </w:r>
      <w:r>
        <w:rPr>
          <w:sz w:val="24"/>
          <w:szCs w:val="24"/>
          <w:lang w:eastAsia="bg-BG"/>
        </w:rPr>
        <w:t>е</w:t>
      </w:r>
      <w:r>
        <w:rPr>
          <w:sz w:val="24"/>
          <w:szCs w:val="24"/>
          <w:lang w:val="ru-RU" w:eastAsia="bg-BG"/>
        </w:rPr>
        <w:t>)</w:t>
      </w:r>
      <w:r>
        <w:rPr>
          <w:sz w:val="24"/>
          <w:szCs w:val="24"/>
          <w:lang w:eastAsia="bg-BG"/>
        </w:rPr>
        <w:t xml:space="preserve"> предложения в т. 3 на раздел VІ от документацията за участие начин на плащане. Желая(ем) аванс в размер .......................... % (...........) от стойността на поръчката (до 30%).</w:t>
      </w:r>
    </w:p>
    <w:p>
      <w:pPr>
        <w:pStyle w:val="Normal"/>
        <w:ind w:left="251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ind w:left="2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    Подпис и печат:</w:t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</w:t>
        <w:tab/>
        <w:tab/>
        <w:tab/>
        <w:t xml:space="preserve">             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Подробни указания за подготовка на ценовото предложение се съдържат в раздел VІІ на настоящата документация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180" w:leader="none"/>
      </w:tabs>
      <w:ind w:right="-29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240"/>
      <w:ind w:firstLine="612"/>
    </w:pPr>
    <w:rPr>
      <w:rFonts w:ascii="Times New Roman" w:hAnsi="Times New Roman" w:cs="Times New Roman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9:00Z</dcterms:created>
  <dc:creator>Tzaneva</dc:creator>
  <dc:description/>
  <cp:keywords/>
  <dc:language>en-US</dc:language>
  <cp:lastModifiedBy>Tzaneva</cp:lastModifiedBy>
  <dcterms:modified xsi:type="dcterms:W3CDTF">2014-10-02T10:10:00Z</dcterms:modified>
  <cp:revision>3</cp:revision>
  <dc:subject/>
  <dc:title>Приложение № 3</dc:title>
</cp:coreProperties>
</file>