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Приложение № 1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 като се запознах(ме) с публичната покана за участие в обществената поръчка с предмет </w:t>
      </w:r>
      <w:r>
        <w:rPr>
          <w:bCs/>
          <w:szCs w:val="28"/>
        </w:rPr>
        <w:t xml:space="preserve">доставка и инсталиране на система за безконтактна инвентаризация на материални активи </w:t>
      </w:r>
      <w:r>
        <w:rPr>
          <w:szCs w:val="28"/>
        </w:rPr>
        <w:t xml:space="preserve">и с „Допълнителна информация и документи, свързани с обществената поръчка с предмет </w:t>
      </w:r>
      <w:r>
        <w:rPr>
          <w:bCs/>
          <w:szCs w:val="28"/>
        </w:rPr>
        <w:t>доставка и инсталиране на система за безконтактна инвентаризация на материални активи</w:t>
      </w:r>
      <w:r>
        <w:rPr>
          <w:szCs w:val="28"/>
        </w:rPr>
        <w:t>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поръчка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Предлагам(е)</w:t>
      </w:r>
      <w:r>
        <w:rPr>
          <w:szCs w:val="28"/>
        </w:rPr>
        <w:t xml:space="preserve"> </w:t>
      </w:r>
      <w:r>
        <w:rPr>
          <w:bCs/>
          <w:szCs w:val="28"/>
        </w:rPr>
        <w:t>доставка и инсталиране на система за безконтактна инвентаризация на материални активи, както следв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Доставка на софтуер и периферен хардуер за оборудване на две работни места за залепване и обработка на </w:t>
      </w:r>
      <w:r>
        <w:rPr>
          <w:szCs w:val="28"/>
          <w:lang w:val="en-US"/>
        </w:rPr>
        <w:t xml:space="preserve">RFID </w:t>
      </w:r>
      <w:r>
        <w:rPr>
          <w:szCs w:val="28"/>
        </w:rPr>
        <w:t xml:space="preserve">етикети за материални активи със следните функционалности: идентификация на материалния актив, свързване с информацията за него в инвентарната книга и възможност за едновременен прочит на няколко етикета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Доставка на 3 броя мобилни терминали за инвентаризация и необходимия за работата им софтуер и три броя лицензи, които да изпълняват функция бързо търсене на определен материален актив и функция бърза инвентаризация на активите със скорост 100 материални актива в минута; да има ергономичен дизайн, като четенето на </w:t>
      </w:r>
      <w:r>
        <w:rPr>
          <w:szCs w:val="28"/>
          <w:lang w:val="en-US"/>
        </w:rPr>
        <w:t xml:space="preserve">RFID </w:t>
      </w:r>
      <w:r>
        <w:rPr>
          <w:szCs w:val="28"/>
        </w:rPr>
        <w:t>етикети да се осъществява от минимум 2,00 метра; да може да съхранява информация за поне 1 млн. елемента; да е безжичен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Доставка на принтер за </w:t>
      </w:r>
      <w:r>
        <w:rPr>
          <w:szCs w:val="28"/>
          <w:lang w:val="en-US"/>
        </w:rPr>
        <w:t xml:space="preserve">RFID </w:t>
      </w:r>
      <w:r>
        <w:rPr>
          <w:szCs w:val="28"/>
        </w:rPr>
        <w:t>етикети, с необходимия за отпечатване софтуер - 1 бр. и консуматив, достатъчен за отпечатване на заявените количества етике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Доставка на </w:t>
      </w:r>
      <w:r>
        <w:rPr>
          <w:szCs w:val="28"/>
          <w:lang w:val="en-US"/>
        </w:rPr>
        <w:t xml:space="preserve">RFID </w:t>
      </w:r>
      <w:r>
        <w:rPr>
          <w:szCs w:val="28"/>
        </w:rPr>
        <w:t>етикети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етикети за неметал, бяла повърхност за печат, размер 97 x 12 - 18 000 б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етикети за метал, бяла повърхност, размер 45 x 5.6 x 0.86 мм  - 1 100 б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  <w:tab w:val="left" w:pos="8222" w:leader="none"/>
        </w:tabs>
        <w:autoSpaceDE w:val="false"/>
        <w:spacing w:lineRule="exact" w:line="317"/>
        <w:rPr>
          <w:szCs w:val="28"/>
        </w:rPr>
      </w:pPr>
      <w:r>
        <w:rPr>
          <w:szCs w:val="28"/>
        </w:rPr>
        <w:t>таг за метал, сив цвят, размер 38x13x4 мм - 2 200 б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  <w:tab w:val="left" w:pos="8080" w:leader="none"/>
        </w:tabs>
        <w:autoSpaceDE w:val="false"/>
        <w:spacing w:lineRule="exact" w:line="317"/>
        <w:jc w:val="both"/>
        <w:rPr/>
      </w:pPr>
      <w:r>
        <w:rPr>
          <w:szCs w:val="28"/>
        </w:rPr>
        <w:t>етикети за метал, бяла повърхност за печат, размер 101.4 х 38х0.76 мм - 2 200 бр.</w:t>
      </w:r>
    </w:p>
    <w:p>
      <w:pPr>
        <w:pStyle w:val="Normal"/>
        <w:widowControl w:val="false"/>
        <w:tabs>
          <w:tab w:val="clear" w:pos="708"/>
          <w:tab w:val="left" w:pos="845" w:leader="none"/>
          <w:tab w:val="left" w:pos="8242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- силиконов таг (висящ), различни цветове, размер 65x27x2 мм - 4 300 бр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ab/>
        <w:t xml:space="preserve">1.5. Инсталиране и интеграция на системата със съществуващите складов и счетоводен софтуер. Системният софтуер ще осигурява трансфер на данни между системите в стандартни файлови формати </w:t>
      </w:r>
      <w:r>
        <w:rPr>
          <w:szCs w:val="28"/>
          <w:lang w:val="en-US"/>
        </w:rPr>
        <w:t xml:space="preserve">(CSV) </w:t>
      </w:r>
      <w:r>
        <w:rPr>
          <w:szCs w:val="28"/>
        </w:rPr>
        <w:t xml:space="preserve">и/или с </w:t>
      </w:r>
      <w:r>
        <w:rPr>
          <w:szCs w:val="28"/>
          <w:lang w:val="en-US"/>
        </w:rPr>
        <w:t>Microsoft SQL server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/>
      </w:pPr>
      <w:r>
        <w:rPr>
          <w:szCs w:val="28"/>
        </w:rPr>
        <w:tab/>
        <w:t>1.6. Обучение за работа със системата на 15 (петнадесет) служители на възложителя и съпровождане в рамките на минимум 100 човекочаса.</w:t>
      </w:r>
    </w:p>
    <w:p>
      <w:pPr>
        <w:pStyle w:val="Normal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/>
      </w:pPr>
      <w:r>
        <w:rPr>
          <w:szCs w:val="28"/>
        </w:rPr>
        <w:tab/>
        <w:t>Декларир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>, че хардуерът е фабрично нов и не е използван за демонстрационни, учебни или други цели преди инсталирането му, окомплектован с всички необходими кабели и аксесоари за пълна свързанос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поръчката в срок до 2 </w:t>
      </w:r>
      <w:r>
        <w:rPr>
          <w:szCs w:val="28"/>
          <w:lang w:val="en-US"/>
        </w:rPr>
        <w:t>(</w:t>
      </w:r>
      <w:r>
        <w:rPr>
          <w:szCs w:val="28"/>
        </w:rPr>
        <w:t>два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, считано от датата на сключването на договора за възлагането й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 доставката и инсталирането на системата в сградата на Народното събрание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София, пл. „Княз Александър </w:t>
      </w: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>“ № 1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/>
        <w:t>4. 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гаранционен срок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на системата</w:t>
      </w:r>
      <w:r>
        <w:rPr>
          <w:szCs w:val="28"/>
        </w:rPr>
        <w:t xml:space="preserve"> ……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ният гаранционен срок е 12 (дванадесет) месеца от приемане на доставката и инсталирането на системата, констатирано с приемателно-предавателен протокол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 xml:space="preserve">. </w:t>
      </w:r>
      <w:r>
        <w:rPr>
          <w:szCs w:val="28"/>
        </w:rPr>
        <w:t>Времето за реакция при възникване на неизправности със системата по време на гаранционния срок няма да надвишава 48 часа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обща цена за изпълнение на поръчката в размер 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ind w:firstLine="708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</w:t>
      </w:r>
      <w:r>
        <w:rPr>
          <w:i/>
          <w:szCs w:val="28"/>
        </w:rPr>
        <w:t>П</w:t>
      </w:r>
      <w:r>
        <w:rPr>
          <w:i/>
          <w:szCs w:val="28"/>
          <w:lang w:val="en-AU"/>
        </w:rPr>
        <w:t>редложената обща цена</w:t>
      </w:r>
      <w:r>
        <w:rPr>
          <w:i/>
          <w:szCs w:val="28"/>
        </w:rPr>
        <w:t xml:space="preserve"> </w:t>
      </w:r>
      <w:r>
        <w:rPr>
          <w:i/>
          <w:szCs w:val="28"/>
          <w:lang w:val="en-AU"/>
        </w:rPr>
        <w:t xml:space="preserve">за изпълнение на поръчката не може да надхвърля </w:t>
      </w:r>
      <w:r>
        <w:rPr>
          <w:b/>
          <w:i/>
          <w:szCs w:val="28"/>
        </w:rPr>
        <w:t>66 0</w:t>
      </w:r>
      <w:r>
        <w:rPr>
          <w:b/>
          <w:i/>
          <w:szCs w:val="28"/>
          <w:lang w:val="en-AU"/>
        </w:rPr>
        <w:t>00</w:t>
      </w:r>
      <w:r>
        <w:rPr>
          <w:i/>
          <w:szCs w:val="28"/>
          <w:lang w:val="en-AU"/>
        </w:rPr>
        <w:t xml:space="preserve"> (</w:t>
      </w:r>
      <w:r>
        <w:rPr>
          <w:i/>
          <w:szCs w:val="28"/>
        </w:rPr>
        <w:t>шест</w:t>
      </w:r>
      <w:r>
        <w:rPr>
          <w:i/>
          <w:szCs w:val="28"/>
          <w:lang w:val="en-AU"/>
        </w:rPr>
        <w:t xml:space="preserve">десет </w:t>
      </w:r>
      <w:r>
        <w:rPr>
          <w:i/>
          <w:szCs w:val="28"/>
        </w:rPr>
        <w:t xml:space="preserve">и шест </w:t>
      </w:r>
      <w:r>
        <w:rPr>
          <w:i/>
          <w:szCs w:val="28"/>
          <w:lang w:val="en-AU"/>
        </w:rPr>
        <w:t xml:space="preserve">хиляди) </w:t>
      </w:r>
      <w:r>
        <w:rPr>
          <w:i/>
          <w:szCs w:val="28"/>
        </w:rPr>
        <w:t xml:space="preserve">лева </w:t>
      </w:r>
      <w:r>
        <w:rPr>
          <w:i/>
          <w:szCs w:val="28"/>
          <w:lang w:val="en-AU"/>
        </w:rPr>
        <w:t>без ДД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  <w:lang w:val="en-US"/>
        </w:rPr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следните единични цени:</w:t>
      </w:r>
    </w:p>
    <w:p>
      <w:pPr>
        <w:pStyle w:val="Normal"/>
        <w:ind w:left="106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72"/>
        <w:gridCol w:w="1559"/>
        <w:gridCol w:w="1843"/>
        <w:gridCol w:w="17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артик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 за един бр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 стойност</w:t>
            </w:r>
          </w:p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3 х 4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иферен хардуер за оборудване на едно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туер за оборудване на едно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билен терминал за инвентаризация, ведно със софтуер и един брой лице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туер за терминала по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 за терминала по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за RFID етикети и консуматив за отпечатване на заявените количества етикети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обща цен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икет за неметал, бяла повърхност за печат, размер 97 x 1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икет за метал, бяла повърхност, размер 45 x 5.6 x 0.8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г за метал, сив цвят, размер 38x13x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икет за метал, бяла повърхност за печат, размер 101.4 х 38 х 0.7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иконов таг (висящ), различни цветове, размер 65x27x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бща цена за изпълнение на поръчката    …………..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………………….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  лева без ДДС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eastAsia="en-US"/>
        </w:rPr>
        <w:t>В единичните цени са включени всички необходими разходи за изпълнение на поръчката: стойност на компонентите на системата, доставка, опаковка и маркировка, вносни мита и такси, застраховки, инсталиране, обучение и съпровождане, техническа документация, гаранционна поддръжка и др.</w:t>
      </w:r>
    </w:p>
    <w:p>
      <w:pPr>
        <w:pStyle w:val="Normal"/>
        <w:jc w:val="both"/>
        <w:rPr>
          <w:szCs w:val="28"/>
          <w:lang w:val="en-AU"/>
        </w:rPr>
      </w:pPr>
      <w:r>
        <w:rPr/>
        <w:tab/>
        <w:t>3.</w:t>
      </w:r>
      <w:r>
        <w:rPr>
          <w:i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да се извърши в лева, по банков път, </w:t>
      </w:r>
      <w:r>
        <w:rPr>
          <w:szCs w:val="28"/>
          <w:lang w:val="en-AU"/>
        </w:rPr>
        <w:t>след представяне на оригинална фактура</w:t>
      </w:r>
      <w:r>
        <w:rPr>
          <w:szCs w:val="28"/>
        </w:rPr>
        <w:t>, както след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авансово - до 30 % (тридесет процента) (</w:t>
      </w:r>
      <w:r>
        <w:rPr>
          <w:bCs/>
          <w:szCs w:val="28"/>
        </w:rPr>
        <w:t xml:space="preserve">по преценка на участника) </w:t>
      </w:r>
      <w:r>
        <w:rPr>
          <w:szCs w:val="28"/>
        </w:rPr>
        <w:t xml:space="preserve">от стойността на поръчката - в срок от пет работни дни от сключване на договора срещу представена 100 % (сто процента) безусловна неотменима банкова гаранция, издадена в полза на Народното събрание, със срок на валидност, равен на срока на договора, удължен с два месеца, но не по-късно </w:t>
      </w:r>
      <w:r>
        <w:rPr/>
        <w:t>от подписването на приемателно-предавателния протокол за изпълнение на поръчкат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остатъкът от стойността до 100 % - в срок от пет работни дни след подписване на приемателно-предавателния протокол за изпълнение на поръчката. При невъзможност остатъкът от стойността да се усвои до 15.12.2014 г., в същия срок сумата се плаща авансово срещу представена 100 % (сто процента) безусловна неотменима банкова гаранция, издадена в полза на Народното събрание и със срок на валидност, равен на срока на договора, удължен с два месеца, но не по-късно </w:t>
      </w:r>
      <w:r>
        <w:rPr/>
        <w:t>от подписването на приемателно-предавателния протокол за изпълнение на поръчкат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Срокът на валидност на тази оферта е 90 (деветдесет) календарни дни от датата на изтичане на крайния срок за получаване на оферти – 21.10.2014 г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>1. Документи за участие, посочени в т. 4 от „Допълнителна информация и документи, свързани с обществената поръчка“</w:t>
      </w:r>
      <w:r>
        <w:rPr>
          <w:i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2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3" w:gutter="0" w:header="709" w:top="1418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3-05-20T08:56:00Z</cp:lastPrinted>
  <dcterms:modified xsi:type="dcterms:W3CDTF">2014-10-10T07:52:00Z</dcterms:modified>
  <cp:revision>267</cp:revision>
  <dc:subject/>
  <dc:title>ОБЕКТ НА ОБЩЕСТВЕНАТА ПОРЪЧКА</dc:title>
</cp:coreProperties>
</file>