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80" w:firstLine="72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</w:r>
    </w:p>
    <w:p>
      <w:pPr>
        <w:pStyle w:val="Normal"/>
        <w:spacing w:lineRule="atLeast" w:line="240"/>
        <w:ind w:left="2880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 xml:space="preserve">                 Приложение № 4.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„Доставка и монтаж на съоръжения – кухненско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рудване за кухненския блок и бюфетите на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Хранителния комплекс на Народното събрание”)</w:t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</w:t>
      </w:r>
      <w:r>
        <w:rPr>
          <w:rFonts w:cs="Times New Roman" w:ascii="Times New Roman" w:hAnsi="Times New Roman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  <w:r>
        <w:rPr>
          <w:rFonts w:cs="Times New Roman" w:ascii="Times New Roman" w:hAnsi="Times New Roman"/>
          <w:lang w:val="bg-BG"/>
        </w:rPr>
        <w:t xml:space="preserve">, с възложител Народното събрание на Република България, подписаният(те), представляващ(и) и управляващ(и) .....................………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и осъществя(им) поръчката - обособена позиция №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 xml:space="preserve"> „Доставка и монтаж на съоръжения – кухненско оборудване за кухненския блок и бюфетите на Хранителния комплекс на Народното събрание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словията на документацията за участие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>2. Предлагам(е) да доставя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монтирам</w:t>
      </w:r>
      <w:r>
        <w:rPr>
          <w:rFonts w:cs="Times New Roman" w:ascii="Times New Roman" w:hAnsi="Times New Roman"/>
        </w:rPr>
        <w:t>(e)</w:t>
      </w:r>
      <w:r>
        <w:rPr>
          <w:rFonts w:cs="Times New Roman" w:ascii="Times New Roman" w:hAnsi="Times New Roman"/>
          <w:lang w:val="bg-BG"/>
        </w:rPr>
        <w:t xml:space="preserve"> и въвед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в експлоатация следните съоръжения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2"/>
        <w:gridCol w:w="3402"/>
        <w:gridCol w:w="992"/>
        <w:gridCol w:w="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и характеристики на кухненското оборудв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съгласно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 xml:space="preserve">Списъка-спецификация, Приложение № 2.1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кументацията за участие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предлаганото от участника кухненското оборуд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никъ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 описание на технически и функционални характеристики на оборудването, съобраз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изискванията на възложителя и задължител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посоч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изводител, мар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о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ако има таки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на оборудванет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и монтаж на планетарен миксер с алуминиев корпус, обем на купата 25-30 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 бр.приставки за: сметана, белтъци, т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и монтаж на микровълнова фурна от неръж-даема стомана, GN 2/3 съвместима, с ръчно управление, два магнетрона, капацитет 25-27 литра и микровълнова мощ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пасатор, с дължина на накрай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2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и монтаж на топла витрина – бен-мари, с корпус от неръждаема стома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 в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/1, термостат, надстройка с предно стъкло, осветление, размери: 2300 х 950х850+600 (за надстройк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оставка и монтаж на ел.настолно бен-мари за течни храни, с корпус от неръждаема стомана, с два независими контейнер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3.5 л все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ел.машина за смилане на орехи и др. я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хладилен шкаф, среднотемпературен, работна температура от 0°до +8° С, капацитет min 700 л, газ R134a, с една голяма врата, GN 2/1 съвместим, динамично охлаждане, автоматично размразяване и изпаряване на конденза, електронно управление, неръждаем отвън и отвътре, регулируеми неръждаеми крака, с размери: 730х850х 210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хладилна витрина, електрическа, среднотемпературна, с извито предно стъкло, осветление,  работна температура  от 0°до +8° С, с размери: 1200х700х 110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електрическо устройство за заточване на кухненски ножов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и монтаж на тостер конвейрен, производителност 80-300 филии/час, възможност за регулиране на скоростта на лент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колбасорезачка с диаметър на ножа - 300 см. Нож от неръждаема стомана, незалепващ, със защита и устройство за наостряне на ножа, дебелина на рязане от 0 до 6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автоматична сокоизстисквачка за цитрусови плодове, мощност 0.2-0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W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размер на плодовете 40-8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маса работна от неръждаема стомана, островна с допълнителен плот, 4 броя регулиращи се по височина крака, 1000х950х8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маса работна от неръждаема стомана, островна с допълнителен плот, 4 броя регулиращи се по височина крака, 600х950х8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и монтаж на маса работна от неръждаема стомана, островна с допълнителен плот, 4 броя регулиращи се по височина кра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х800х8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шкаф-маса работна от неръждаема стомана, островна с допълнителен плот и две плъзгащи се вратички, 4 броя регулиращи се по височина крака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х800х85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шкаф неутрален за фиксиране  на стена, с 1-2 рафта, с плъзгащи врати, изцяло от неръждаема стомана, 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шкаф-маса от неръждаема стомана, крайстенна с борд, с допълнителен плот, с 2 плъзгащи се врати, 4 броя регулиращи се по височина крака, 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шкаф-маса от неръждаема стомана, крайстенна с борд, с допълнителен плот, с 2 плъзгащи се врати, 4 броя регулиращи се по височина крака,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шкаф-маса от неръждаема стомана, крайстенна с борд, с допълнителен плот, с 2 плъзгащи се врати, 4 броя регулиращи се по височина крака,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работна маса с едно чекмедже, от неръждаема стомана, крайстенна с борд, с допълнителен плот, 4 броя регулиращи се по височина крака, 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работна маса крайстенна с борд, с два умивални басейна (700х500х300) – отдясно, от неръждаема стомана, с допълнителен плот, 4 броя регулиращи се по височина крака, 2000х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работна маса крайстенна с борд, с един умивален басейн (500х500х250) – отдясно, с едно чекмедже - отляво, от неръждаема стомана, с допълните-лен плот, 4 броя регулиращи се по височина крака, 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и монтаж на смесителна батерия с дълго рамо и  висок душ, висо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90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количка с 3 рафта многофункционална, от неръждаема стомана, размери: 85-90х50-55х95см, 4 бр.колелца, (2 бр.колелца със спирач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приставка за контейнер за отпадъци (към количката), от неръждаема стомана, размер GN 1/3, дълбо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0 м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приставка за полиетиленов плик за отпадъци (към количката), неръждаема стомана, за обем на плика до 110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стойка с педал, на колелца от неръждаема стомана за фиксиране на ПВЦ чували за отпадъци, 100- 110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17" w:after="0"/>
        <w:ind w:firstLine="70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3. Предлаганите кухненски съоръжения отговарят на действащите нормативни изисквания и стандарти за съответния вид стока.</w:t>
      </w:r>
    </w:p>
    <w:p>
      <w:pPr>
        <w:pStyle w:val="Normal"/>
        <w:autoSpaceDE w:val="false"/>
        <w:spacing w:lineRule="auto" w:line="240" w:before="17" w:after="0"/>
        <w:ind w:firstLine="706"/>
        <w:rPr/>
      </w:pPr>
      <w:r>
        <w:rPr>
          <w:rFonts w:cs="Times New Roman" w:ascii="Times New Roman" w:hAnsi="Times New Roman"/>
          <w:lang w:val="bg-BG"/>
        </w:rPr>
        <w:t>4. При монтажа и пускането в експлоатация на кухненските съоръжения ще спазв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мерките по охрана на труда съгласно действащите нормативни разпоредб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lang w:val="bg-BG"/>
        </w:rPr>
        <w:t>5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за изпълнение на обособената позиция, посочени в раздел VІ.Б. на документация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/>
        </w:rPr>
        <w:t xml:space="preserve">6. Приемам(е) срокът за изпълнение на доставката, монтажа и въвеждането в експлоатация да е д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месе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т датата на сключване на договор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Местоизпълнение</w:t>
      </w:r>
      <w:r>
        <w:rPr>
          <w:rFonts w:cs="Times New Roman" w:ascii="Times New Roman" w:hAnsi="Times New Roman"/>
          <w:i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градата на бул.„Княз Дондуков” № 2 (Ротондата) на Народното събрание и сградата на пл. „Княз Александър І” № 1 – Соф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/>
        </w:rPr>
        <w:t>8. Предлагам(е) гаранционни срокове, както след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/>
        </w:rPr>
        <w:t>8.1. за съоръженията по позиции №№ 1, 2, 3, 4, 5, 6, 7, 8, 9, 10, 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12, 24 от</w:t>
      </w:r>
      <w:r>
        <w:rPr>
          <w:rFonts w:cs="Times New Roman" w:ascii="Times New Roman" w:hAnsi="Times New Roman"/>
          <w:lang w:val="bg-BG" w:eastAsia="en-US"/>
        </w:rPr>
        <w:t xml:space="preserve"> таблицата в т. 2 </w:t>
      </w:r>
      <w:r>
        <w:rPr>
          <w:rFonts w:cs="Times New Roman" w:ascii="Times New Roman" w:hAnsi="Times New Roman"/>
          <w:lang w:val="bg-BG"/>
        </w:rPr>
        <w:t xml:space="preserve">- ………… годин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минимум 2 годин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/>
        </w:rPr>
        <w:t xml:space="preserve">8.2. за съоръженията по позиции №№ </w:t>
      </w:r>
      <w:r>
        <w:rPr>
          <w:rFonts w:cs="Times New Roman" w:ascii="Times New Roman" w:hAnsi="Times New Roman"/>
        </w:rPr>
        <w:t>13, 14, 15, 16, 17, 18, 19, 20, 21, 22, 23, 25</w:t>
      </w:r>
      <w:r>
        <w:rPr>
          <w:rFonts w:cs="Times New Roman" w:ascii="Times New Roman" w:hAnsi="Times New Roman"/>
          <w:lang w:val="bg-BG"/>
        </w:rPr>
        <w:t>, от</w:t>
      </w:r>
      <w:r>
        <w:rPr>
          <w:rFonts w:cs="Times New Roman" w:ascii="Times New Roman" w:hAnsi="Times New Roman"/>
          <w:lang w:val="bg-BG" w:eastAsia="en-US"/>
        </w:rPr>
        <w:t xml:space="preserve"> таблицата в т. 2 </w:t>
      </w:r>
      <w:r>
        <w:rPr>
          <w:rFonts w:cs="Times New Roman" w:ascii="Times New Roman" w:hAnsi="Times New Roman"/>
          <w:lang w:val="bg-BG"/>
        </w:rPr>
        <w:t xml:space="preserve">- ………… годин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минимум 3 годин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/>
        </w:rPr>
        <w:t>Гаранционните срокове започват да текат от подписването на приемателно-предавателния протокол за изпълнение на поръчката по обособена позиция № 1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 В случай че бъда(ем) избран(и) за изпълнител на обособена позиция № 1 се задължавам(е) да представя(им)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bg-BG"/>
        </w:rPr>
        <w:t xml:space="preserve">.11.2014 г. (крайният срок за получаване на оферти)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Я: 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alexandra.stoykova</dc:creator>
  <dc:description/>
  <cp:keywords/>
  <dc:language>en-US</dc:language>
  <cp:lastModifiedBy>Miglena Grigorova</cp:lastModifiedBy>
  <cp:lastPrinted>2014-07-16T09:50:00Z</cp:lastPrinted>
  <dcterms:modified xsi:type="dcterms:W3CDTF">2014-10-21T11:26:00Z</dcterms:modified>
  <cp:revision>92</cp:revision>
  <dc:subject/>
  <dc:title>Приложение № 4</dc:title>
</cp:coreProperties>
</file>