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80" w:firstLine="72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lang w:val="bg-BG"/>
        </w:rPr>
        <w:t>Приложение № 4.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оферта – обособена позиция № 2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„Доставка на инвентар, посуда и покривки/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карета за маси за кухненския блок и бюфетите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bg-BG"/>
        </w:rPr>
        <w:t>на Хранителния комплекс на Народното събрание”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ind w:left="360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д</w:t>
      </w:r>
      <w:r>
        <w:rPr>
          <w:rFonts w:cs="Times New Roman" w:ascii="Times New Roman" w:hAnsi="Times New Roman"/>
        </w:rPr>
        <w:t>оставка и монтаж на съоръжения и доставка на инвентар за нуждите на кухненски блок и бюфетите на Хранителния комплекс на Народното събрание</w:t>
      </w:r>
      <w:r>
        <w:rPr>
          <w:rFonts w:cs="Times New Roman" w:ascii="Times New Roman" w:hAnsi="Times New Roman"/>
          <w:lang w:val="bg-BG"/>
        </w:rPr>
        <w:t xml:space="preserve">, с възложител Народното събрание на Република България, подписаният(те), представляващ(и) и управляващ(и) .....................…………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Желая(ем) да участвам(е) в откритата процедура и осъществя(им) поръчката - обособена позиция №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„Доставка на инвентар, посуда и покривки/карета за маси за кухненския блок и бюфетите на Хранителния комплекс на Народното събрание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словията на документацията за участие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lang w:val="bg-BG"/>
        </w:rPr>
        <w:tab/>
        <w:t xml:space="preserve">2. Предлагам(е) да доставя инвентар, посуда и покривки/карета за маси за кухненския блок и бюфетите на Хранителния комплекс на Народното събрание, както следва: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2977"/>
        <w:gridCol w:w="993"/>
        <w:gridCol w:w="9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и характеристики на инвентара и посу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съгласно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 xml:space="preserve">Списъка-спецификация, Приложение № 2.2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кументацията за участие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писание на предлаганите от участника инвентар и пос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никъ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 описание на технически и функционални характеристики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инвентара и посу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съобраз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изискванията на възложителя и задължител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 xml:space="preserve">посоч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изводител, мар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од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ако има таки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на артикулит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" w:hanging="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тенджера/казан от неръждаема стомана,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белина на тяло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mm, с капак, дръжки устойчиви на топлинна обработка, 24х24 см, об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0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тенджера/казан от неръждаема стомана, дебелина на тяло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mm, с капак, дръжки устойчиви на топлинна обработка, 28х28/32х20 см, об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4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тиган с незалепващо покритие за омлети, 24 см и дълбоч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5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тави за готвене от неръждаема стомана, гастрон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N2/1-100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0х530х10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тави за готвене от неръждаема стомана, гастрон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N1/1-150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0х325х1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шпатула сладкарска метална, права с ширина 4 см, с дълга дръж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полиетиленов транжорен труп с разм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50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х80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теремокутии макси за кетъринг, съвместими с гастронорм та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1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3-5 бр.та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сладкарски пош маслоустойчив, за многократна употреба, с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5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метален гевгир с диаметъ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метален гевгир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аметъ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6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комплект метални накрайници с различни разм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п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метални форми за мъфини и тартале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височ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6 с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аметъ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6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форми алуминиеви за крем караме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височ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6 с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аметъ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8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пластмасови дъски, 500-400х300х2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рбушон голям, с дълъг винт за всички видове та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бли (подноси) с противоплъзгаща повърхност, без дръжки, правоъгълни, с възможност за измиване и дезинфекция в миялна машина, размер: 44х35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чиния плитка, с диаметър 14-16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чиния плитка, с диаметър 19-20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чиния плитка, с диаметър 21-23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чиния плитка, с диаметър 24-25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чиния дълбока, с диаметър 22-24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купа за супа, с диаметър 17-21 см, от порцелан с висока степен на нечупливост и издържливост на надраскване (хотелски порцелан), цвят бял, без кант, с възможност за миене и дезинфекция в миялна машина и за използване в микровълнова фу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гювечета керамични без шарка, без капак, дълбоч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6с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аметъ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4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чаши за аперитив, стъкло, с об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20мл, с възможност за миене и дезинфекция в миялна 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чаши за безалкохолни напитки и др., стъкло, с об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00мл, с възможност за миене и дезинфекция в миялна 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купи за плодове, от стъкло, кръгли или квадратни, с диаметъ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8см, с възможност за миене и дезинфекция в миялна 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вилица за основно хранене голяма, от висококачествена неръждаема стомана с дебе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.5 мм, с дължина 195-210 мм, с възможност за миене и дезинфекция в миялна 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лъжица за основно хранене голяма, от висококачествена неръждаема стомана с дебе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.5 мм, с дължина 195-210 мм, с възможност за миене и дезинфекция в миялна 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лъжица за сладолед от неръждаема стомана, за големи то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нож за основно хранене голям, от висококачествена неръждаема стомана с дебе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.5 мм, с дължина 225-245 мм, с възможност за миене и дезинфекция в миялна 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нож единичен за рязане на тесто, резец  с дръжка , диаметъ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6 с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термометър за хладилник и ф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дигитален термометър със сонда, дължина на сон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8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постелен инвентар - каре-квадратно, от текстил с водо и мазнинно отблъскващи свойства, незадържащ петна, смес памук-полиестер, размер 140х14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ставка на постелен инвентар каре-кръгло, от текстил с водо и мазнинно отблъскващи свойства, незадържащ петна, състав памук-полиестер,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4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ставка на салфетки (хангали), бели, 100% памук, размери: 47х47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tLeast" w:line="240"/>
        <w:ind w:firstLine="55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lang w:val="bg-BG"/>
        </w:rPr>
        <w:t>3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че предлаганите от мен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на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артикули по позиции от № 1 до № 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 xml:space="preserve"> и от № 18 до № 34 </w:t>
      </w:r>
      <w:r>
        <w:rPr>
          <w:rFonts w:cs="Times New Roman" w:ascii="Times New Roman" w:hAnsi="Times New Roman"/>
          <w:lang w:val="bg-BG" w:eastAsia="en-US"/>
        </w:rPr>
        <w:t>от таблицата в т. 2</w:t>
      </w:r>
      <w:r>
        <w:rPr>
          <w:rFonts w:cs="Times New Roman" w:ascii="Times New Roman" w:hAnsi="Times New Roman"/>
          <w:lang w:val="bg-BG"/>
        </w:rPr>
        <w:t xml:space="preserve"> отговарят на изискванията за материали и предмети в контакт с хранителни продукти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че влаганите при изработката на артикули по позиции № 35, 36 и 37</w:t>
      </w:r>
      <w:r>
        <w:rPr>
          <w:rFonts w:cs="Times New Roman" w:ascii="Times New Roman" w:hAnsi="Times New Roman"/>
          <w:lang w:val="bg-BG" w:eastAsia="en-US"/>
        </w:rPr>
        <w:t xml:space="preserve"> от таблицата в т. 2 </w:t>
      </w:r>
      <w:r>
        <w:rPr>
          <w:rFonts w:cs="Times New Roman" w:ascii="Times New Roman" w:hAnsi="Times New Roman"/>
          <w:lang w:val="bg-BG"/>
        </w:rPr>
        <w:t>текстил и материали не съдържат вредни за здравето ве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за изпълнение на обособената позиция, посочени в раздел VІ.Б. на документация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bg-BG"/>
        </w:rPr>
        <w:t xml:space="preserve">6. Приемам(е) срокът за изпълнение на доставката да е д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месе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т датата на сключване на договора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lang w:val="bg-BG"/>
        </w:rPr>
        <w:t>7. Местоизпълнение</w:t>
      </w:r>
      <w:r>
        <w:rPr>
          <w:rFonts w:cs="Times New Roman" w:ascii="Times New Roman" w:hAnsi="Times New Roman"/>
          <w:i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сградите на пл. „Народно събрание” № 2 и на пл. „Княз Александър І” № 1 – Соф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8. В случай че бъда(ем) избран(и) за изпълнител на обособена позиция № 2 се задължавам(е) да представя(им) при сключване на договора гаранция за изпълнението му съгласно условията на документацията, както и документите по чл. 42 ЗОП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Срокът на валидност на тази оферта е 120 (сто и двадесет) календарни дни след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bg-BG"/>
        </w:rPr>
        <w:t xml:space="preserve">.2014 г. (крайният срок за получаване на оферти)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Я: …………………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по преценка на участн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>............................ 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Подробни указания за подготовка на офертата се съдържат в раздел VІІ на настоящата документац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993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1:00Z</dcterms:created>
  <dc:creator>alexandra.stoykova</dc:creator>
  <dc:description/>
  <cp:keywords/>
  <dc:language>en-US</dc:language>
  <cp:lastModifiedBy>Miglena Grigorova</cp:lastModifiedBy>
  <cp:lastPrinted>2014-07-16T09:50:00Z</cp:lastPrinted>
  <dcterms:modified xsi:type="dcterms:W3CDTF">2014-10-21T11:59:00Z</dcterms:modified>
  <cp:revision>78</cp:revision>
  <dc:subject/>
  <dc:title>Приложение № 4</dc:title>
</cp:coreProperties>
</file>