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0" w:first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</w:r>
      <w:r>
        <w:rPr>
          <w:rFonts w:cs="Times New Roman" w:ascii="Times New Roman" w:hAnsi="Times New Roman"/>
          <w:b/>
          <w:lang w:val="bg-BG"/>
        </w:rPr>
        <w:t xml:space="preserve">       Приложение № 5.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ценово предложение – обособена позиция №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„Доставка и монтаж на съоръжения – кухненско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  <w:lang w:val="bg-BG"/>
        </w:rPr>
        <w:t>оборудване за кухненския блок и бюфетите на Хранителния комплекс на Народното събрание”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д</w:t>
      </w:r>
      <w:r>
        <w:rPr>
          <w:rFonts w:cs="Times New Roman" w:ascii="Times New Roman" w:hAnsi="Times New Roman"/>
          <w:sz w:val="24"/>
          <w:szCs w:val="24"/>
        </w:rPr>
        <w:t>оставка и монтаж на съоръжения и доставка на инвентар за нуждите на кухненски блок и бюфетите на Хранителния комплекс на Народното 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възложител Народното събрание на Република България, подписаният(те), представляващ(и) и управляващ(и) ……………………… заявявам(е) следното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цена за изпълнение на обособена позиция № 1 „Доставка и монтаж на съоръжения – кухненско оборудване за кухненския блок и бюфетите на Хранителния комплекс на Народното събрание”, съгласно условията на документацията, в размер ............... (….....……......…................) лев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ез ДД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ата цена са включени всички разходи за изпълнение на обособената позиция: стойност на артикулите, транспорт и товаро-разтоварни работи до место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аковка и маркировка, вносни мита и такси, застраховк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нтаж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веждане в експлоатация, техническа </w:t>
      </w:r>
      <w:r>
        <w:rPr>
          <w:rFonts w:cs="Times New Roman" w:ascii="Times New Roman" w:hAnsi="Times New Roman"/>
          <w:sz w:val="24"/>
          <w:szCs w:val="24"/>
        </w:rPr>
        <w:t>документация и т.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та цена (стойност)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обена позиция №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Доставка и монтаж на съоръжения – кухненско оборудване за кухненския блок и бюфетите на Хранителния комплекс на Народното събрание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оже да надвиша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 850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тири</w:t>
      </w:r>
      <w:r>
        <w:rPr>
          <w:rFonts w:cs="Times New Roman" w:ascii="Times New Roman" w:hAnsi="Times New Roman"/>
          <w:b/>
          <w:sz w:val="24"/>
          <w:szCs w:val="24"/>
        </w:rPr>
        <w:t xml:space="preserve">дес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пет </w:t>
      </w:r>
      <w:r>
        <w:rPr>
          <w:rFonts w:cs="Times New Roman" w:ascii="Times New Roman" w:hAnsi="Times New Roman"/>
          <w:b/>
          <w:sz w:val="24"/>
          <w:szCs w:val="24"/>
        </w:rPr>
        <w:t>хиляд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семстотин и петдесет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динични цени на артикулите, посочени в ценова листа, изготвена съгласно образец – Приложение № 6.1 към документацията, приложена към настоящото ценово предложение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>предложения в т. 6.1 на раздел VІ.Б. от документацията начин на плащане. Авансът, който искам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е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 xml:space="preserve"> е</w:t>
      </w:r>
      <w:r>
        <w:rPr>
          <w:caps/>
          <w:sz w:val="24"/>
          <w:szCs w:val="24"/>
        </w:rPr>
        <w:t xml:space="preserve"> .................................. % </w:t>
      </w:r>
      <w:r>
        <w:rPr>
          <w:sz w:val="24"/>
          <w:szCs w:val="24"/>
        </w:rPr>
        <w:t>(до 30 %) от стойността по т. 1 от настоящото ценово предложение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  <w:lang w:val="bg-BG"/>
        </w:rPr>
        <w:t>Ценова листа – …… страниц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4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  <w:r>
        <w:rPr>
          <w:rFonts w:cs="Times New Roman" w:ascii="Times New Roman" w:hAnsi="Times New Roman"/>
          <w:sz w:val="22"/>
          <w:lang w:val="bg-BG"/>
        </w:rPr>
        <w:tab/>
        <w:tab/>
        <w:tab/>
        <w:t xml:space="preserve">        </w:t>
        <w:tab/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3:00Z</dcterms:created>
  <dc:creator>alexandra.stoykova</dc:creator>
  <dc:description/>
  <cp:keywords/>
  <dc:language>en-US</dc:language>
  <cp:lastModifiedBy>Miglena Grigorova</cp:lastModifiedBy>
  <cp:lastPrinted>2014-10-14T16:49:00Z</cp:lastPrinted>
  <dcterms:modified xsi:type="dcterms:W3CDTF">2014-10-17T13:42:00Z</dcterms:modified>
  <cp:revision>22</cp:revision>
  <dc:subject/>
  <dc:title/>
</cp:coreProperties>
</file>