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6</w:t>
      </w:r>
      <w:r>
        <w:rPr/>
        <w:t>.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образец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(фирма на участника в откритата процеду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нова ли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Обособена позиция № </w:t>
      </w:r>
      <w:r>
        <w:rPr>
          <w:b/>
        </w:rPr>
        <w:t>1 „Доставка и монтаж на съоръжения – кухненско оборудване за кухненския блок и бюфетите на Хранителния комплекс на Народното събрание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902"/>
        <w:gridCol w:w="1083"/>
        <w:gridCol w:w="1083"/>
        <w:gridCol w:w="1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ове артикул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 лева без ДДС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 лева без ДДС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и монтаж на планетарен миксер с алуминиев корпус, обем на купата 25-30 л, </w:t>
            </w:r>
            <w:r>
              <w:rPr>
                <w:lang w:val="en-US"/>
              </w:rPr>
              <w:t>min</w:t>
            </w:r>
            <w:r>
              <w:rPr/>
              <w:t xml:space="preserve"> 3 бр.приставки за: сметана, белтъци, тест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авка и монтаж на микровълнова фурна от неръж-даема стомана, GN 2/3 съвместима, с ръчно управление, два магнетрона, капацитет 25-27 литра и микровълнова мощност </w:t>
            </w:r>
            <w:r>
              <w:rPr>
                <w:lang w:val="en-US"/>
              </w:rPr>
              <w:t>min</w:t>
            </w: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оставка на пасатор с дължина на накрайника </w:t>
            </w:r>
            <w:r>
              <w:rPr>
                <w:lang w:val="en-US"/>
              </w:rPr>
              <w:t>min</w:t>
            </w:r>
            <w:r>
              <w:rPr/>
              <w:t xml:space="preserve"> 22 с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и монтаж на топла витрина – бен-мари, с корпус от неръждаема стомана, </w:t>
            </w:r>
            <w:r>
              <w:rPr>
                <w:lang w:val="en-US"/>
              </w:rPr>
              <w:t>min</w:t>
            </w:r>
            <w:r>
              <w:rPr/>
              <w:t xml:space="preserve"> 4 вани </w:t>
            </w:r>
            <w:r>
              <w:rPr>
                <w:lang w:val="en-US"/>
              </w:rPr>
              <w:t>GN</w:t>
            </w:r>
            <w:r>
              <w:rPr/>
              <w:t xml:space="preserve"> 1/1, термостат, надстройка с предно стъкло, осветление, размери: 2300 х 950х850+600 (за надстройката)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ставка и монтаж на ел.настолно бен-мари за течни храни, с корпус от неръждаема стомана, с два независими контейнера, </w:t>
            </w:r>
            <w:r>
              <w:rPr>
                <w:b w:val="false"/>
                <w:sz w:val="24"/>
                <w:szCs w:val="24"/>
                <w:lang w:val="en-US"/>
              </w:rPr>
              <w:t>min</w:t>
            </w:r>
            <w:r>
              <w:rPr>
                <w:b w:val="false"/>
                <w:sz w:val="24"/>
                <w:szCs w:val="24"/>
              </w:rPr>
              <w:t xml:space="preserve"> 3.5 л все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ел.машина за смилане на орехи и др.яд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и монтаж на хладилен шкаф, среднотемпературен, работна температура от 0°до +8° С, капацитет </w:t>
            </w:r>
            <w:r>
              <w:rPr>
                <w:lang w:val="en-US"/>
              </w:rPr>
              <w:t>min</w:t>
            </w:r>
            <w:r>
              <w:rPr/>
              <w:t xml:space="preserve"> 700 л, газ </w:t>
            </w:r>
            <w:r>
              <w:rPr>
                <w:lang w:val="en-US"/>
              </w:rPr>
              <w:t>R134a,</w:t>
            </w:r>
            <w:r>
              <w:rPr/>
              <w:t xml:space="preserve"> с една голяма врата, GN 2/1 съвместим, динамично охлаждане, автоматично размразяване и изпаряване на конденза, електронно управление, неръждаем отвън и отвътре, регулируеми неръждаеми крака, с размери: 730х850х 210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хладилна витрина, електрическа, среднотемпературна, с извито предно стъкло, осветление,  работна температура  от 0°до +8° С, с размери: 1200х700х 110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на електрическо устройство за заточване на кухненски ножов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и монтаж на тостер конвейрен, производителност 80-300 филии/час, възможност за регулиране на скоростта на лента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авка и монтаж на колбасорезачка с диаметър на ножа - 300 см. Нож от неръждаема стомана, незалепващ, със защита и устройство за наостряне на ножа, дебелина на рязане от 0 до 6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автоматична сокоизстисквачка за цитрусови плодове, мощност 0.2-0.5</w:t>
            </w:r>
            <w:r>
              <w:rPr>
                <w:lang w:val="en-US"/>
              </w:rPr>
              <w:t xml:space="preserve"> kW</w:t>
            </w:r>
            <w:r>
              <w:rPr/>
              <w:t>, размер на плодовете 40-8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маса работна от неръждаема стомана, островна с допълнителен плот, 4 броя регулиращи се по височина крака, 1000х950х85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маса работна от неръждаема стомана, островна с допълнителен плот, 4 броя регулиращи се по височина крака, 600х950х85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и монтаж на маса работна от неръждаема стомана, островна с допълнителен плот, 4 броя регулиращи се по височина крака, </w:t>
            </w:r>
            <w:r>
              <w:rPr>
                <w:lang w:val="en-US"/>
              </w:rPr>
              <w:t>15</w:t>
            </w:r>
            <w:r>
              <w:rPr/>
              <w:t>00х800х85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шкаф-маса работна от неръждаема стомана, островна с допълнителен плот и две плъзгащи се вратички, 4 броя регулиращи се по височина крака, 1</w:t>
            </w:r>
            <w:r>
              <w:rPr>
                <w:lang w:val="en-US"/>
              </w:rPr>
              <w:t>5</w:t>
            </w:r>
            <w:r>
              <w:rPr/>
              <w:t>00х800х85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шкаф неутрален за фиксиране  на стена, с 1-2 рафта, с плъзгащи врати, изцяло от неръждаема стомана, 160</w:t>
            </w:r>
            <w:r>
              <w:rPr>
                <w:lang w:val="en-US"/>
              </w:rPr>
              <w:t>0</w:t>
            </w:r>
            <w:r>
              <w:rPr/>
              <w:t>х3</w:t>
            </w:r>
            <w:r>
              <w:rPr>
                <w:lang w:val="en-US"/>
              </w:rPr>
              <w:t>00</w:t>
            </w:r>
            <w:r>
              <w:rPr/>
              <w:t>х10</w:t>
            </w:r>
            <w:r>
              <w:rPr>
                <w:lang w:val="en-US"/>
              </w:rPr>
              <w:t>0</w:t>
            </w:r>
            <w:r>
              <w:rPr/>
              <w:t>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шкаф-маса от неръждаема стомана, крайстенна с борд, с допълнителен плот, с 2 плъзгащи се врати, 4 броя регулиращи се по височина крака, 160</w:t>
            </w:r>
            <w:r>
              <w:rPr>
                <w:lang w:val="en-US"/>
              </w:rPr>
              <w:t>0</w:t>
            </w:r>
            <w:r>
              <w:rPr/>
              <w:t>х70</w:t>
            </w:r>
            <w:r>
              <w:rPr>
                <w:lang w:val="en-US"/>
              </w:rPr>
              <w:t>0</w:t>
            </w:r>
            <w:r>
              <w:rPr/>
              <w:t>х85</w:t>
            </w:r>
            <w:r>
              <w:rPr>
                <w:lang w:val="en-US"/>
              </w:rPr>
              <w:t>0</w:t>
            </w:r>
            <w:r>
              <w:rPr/>
              <w:t xml:space="preserve">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шкаф-маса от неръждаема стомана, крайстенна с борд, с допълнителен плот, с 2 плъзгащи се врати, 4 броя регулиращи се по височина крака, 130</w:t>
            </w:r>
            <w:r>
              <w:rPr>
                <w:lang w:val="en-US"/>
              </w:rPr>
              <w:t>0</w:t>
            </w:r>
            <w:r>
              <w:rPr/>
              <w:t>х80</w:t>
            </w:r>
            <w:r>
              <w:rPr>
                <w:lang w:val="en-US"/>
              </w:rPr>
              <w:t>0</w:t>
            </w:r>
            <w:r>
              <w:rPr/>
              <w:t>х85</w:t>
            </w:r>
            <w:r>
              <w:rPr>
                <w:lang w:val="en-US"/>
              </w:rPr>
              <w:t>0</w:t>
            </w:r>
            <w:r>
              <w:rPr/>
              <w:t xml:space="preserve">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шкаф-маса от неръждаема стомана, крайстенна с борд, с допълнителен плот, с 2 плъзгащи се врати, 4 броя регулиращи се по височина крака, 110</w:t>
            </w:r>
            <w:r>
              <w:rPr>
                <w:lang w:val="en-US"/>
              </w:rPr>
              <w:t>0</w:t>
            </w:r>
            <w:r>
              <w:rPr/>
              <w:t>х60</w:t>
            </w:r>
            <w:r>
              <w:rPr>
                <w:lang w:val="en-US"/>
              </w:rPr>
              <w:t>0</w:t>
            </w:r>
            <w:r>
              <w:rPr/>
              <w:t>х85</w:t>
            </w:r>
            <w:r>
              <w:rPr>
                <w:lang w:val="en-US"/>
              </w:rPr>
              <w:t>0</w:t>
            </w:r>
            <w:r>
              <w:rPr/>
              <w:t xml:space="preserve">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работна маса с едно чекмедже, от неръждаема стомана, крайстенна с борд, с допълнителен плот, 4 броя регулиращи се по височина крака, 180</w:t>
            </w:r>
            <w:r>
              <w:rPr>
                <w:lang w:val="en-US"/>
              </w:rPr>
              <w:t>0</w:t>
            </w:r>
            <w:r>
              <w:rPr/>
              <w:t>х70</w:t>
            </w:r>
            <w:r>
              <w:rPr>
                <w:lang w:val="en-US"/>
              </w:rPr>
              <w:t>0</w:t>
            </w:r>
            <w:r>
              <w:rPr/>
              <w:t>х85</w:t>
            </w:r>
            <w:r>
              <w:rPr>
                <w:lang w:val="en-US"/>
              </w:rPr>
              <w:t>0</w:t>
            </w:r>
            <w:r>
              <w:rPr/>
              <w:t xml:space="preserve">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работна маса крайстенна с борд, с два умивални басейна (700х500х300) – отдясно, от неръждаема стомана, с допълнителен плот, 4 броя регулиращи се по височина крака, 2000х80</w:t>
            </w:r>
            <w:r>
              <w:rPr>
                <w:lang w:val="en-US"/>
              </w:rPr>
              <w:t>0</w:t>
            </w:r>
            <w:r>
              <w:rPr/>
              <w:t>х85</w:t>
            </w:r>
            <w:r>
              <w:rPr>
                <w:lang w:val="en-US"/>
              </w:rPr>
              <w:t>0/</w:t>
            </w:r>
            <w:r>
              <w:rPr/>
              <w:t>90</w:t>
            </w:r>
            <w:r>
              <w:rPr>
                <w:lang w:val="en-US"/>
              </w:rPr>
              <w:t>0</w:t>
            </w:r>
            <w:r>
              <w:rPr/>
              <w:t xml:space="preserve">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работна маса крайстенна с борд, с един умивален басейн (500х500х250) – отдясно, с едно чекмедже - отляво, от неръждаема стомана, с допълните-лен плот, 4 броя регулиращи се по височина крака, 180</w:t>
            </w:r>
            <w:r>
              <w:rPr>
                <w:lang w:val="en-US"/>
              </w:rPr>
              <w:t>0</w:t>
            </w:r>
            <w:r>
              <w:rPr/>
              <w:t>х70</w:t>
            </w:r>
            <w:r>
              <w:rPr>
                <w:lang w:val="en-US"/>
              </w:rPr>
              <w:t>0</w:t>
            </w:r>
            <w:r>
              <w:rPr/>
              <w:t>х85</w:t>
            </w:r>
            <w:r>
              <w:rPr>
                <w:lang w:val="en-US"/>
              </w:rPr>
              <w:t>0</w:t>
            </w:r>
            <w:r>
              <w:rPr/>
              <w:t>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монтаж на смесителна батерия с дълго рамо и  висок душ, височина</w:t>
            </w:r>
            <w:r>
              <w:rPr>
                <w:lang w:val="en-US"/>
              </w:rPr>
              <w:t xml:space="preserve"> min</w:t>
            </w:r>
            <w:r>
              <w:rPr/>
              <w:t xml:space="preserve"> 900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количка с 3 рафта многофункционална, от не-ръждаема стомана, размери:85-90х50-55х95см,4бр.колелца   (2 бр.колелца със спирачк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Доставка на приставка за контейнер за отпадъци (към количката), от неръждаема стомана, размер GN 1/3, дълбочина </w:t>
            </w:r>
            <w:r>
              <w:rPr>
                <w:lang w:val="en-US"/>
              </w:rPr>
              <w:t>min</w:t>
            </w:r>
            <w:r>
              <w:rPr/>
              <w:t xml:space="preserve"> 200 м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приставка за полиетиленов плик за отпадъци (към количката), неръждаема стомана, за обем на плика до 110 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стойка с педал, на колелца от неръждаема стомана за фиксиране на ПВЦ чували за отпадъци, 100- 110 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та цена на Обособена позиция № 1 „Доставка и монтаж на съоръжения – кухненско оборудване за кухненския блок и бюфетите на Хранителния комплекс на Народното събрание” е в размер на ……………………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………………………….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2014 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417" w:right="1106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3:00Z</dcterms:created>
  <dc:creator>eltrade</dc:creator>
  <dc:description/>
  <cp:keywords/>
  <dc:language>en-US</dc:language>
  <cp:lastModifiedBy>Miglena Grigorova</cp:lastModifiedBy>
  <cp:lastPrinted>2014-04-28T13:11:00Z</cp:lastPrinted>
  <dcterms:modified xsi:type="dcterms:W3CDTF">2014-10-17T13:34:00Z</dcterms:modified>
  <cp:revision>14</cp:revision>
  <dc:subject/>
  <dc:title>Наименование на видовете работи</dc:title>
</cp:coreProperties>
</file>