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6</w:t>
      </w:r>
      <w:r>
        <w:rPr/>
        <w:t>.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lang w:val="en-US"/>
        </w:rPr>
        <w:t>(</w:t>
      </w:r>
      <w:r>
        <w:rPr/>
        <w:t>образец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(фирма на участника в откритата процедур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нова ли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Обособена позиция № 2</w:t>
      </w:r>
      <w:r>
        <w:rPr>
          <w:b/>
        </w:rPr>
        <w:t xml:space="preserve"> Доставка на инвентар, посуда и покривки/карета за маси за кухненския блок и бюфетите на Хранителния комплекс на Народното събрани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0"/>
        <w:gridCol w:w="1276"/>
        <w:gridCol w:w="992"/>
        <w:gridCol w:w="1134"/>
        <w:gridCol w:w="12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ове артикул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в лева без ДДС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в лева без ДДС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тенджера/казан от неръждаема стомана,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дебелина на тялото </w:t>
            </w:r>
            <w:r>
              <w:rPr>
                <w:lang w:val="en-US"/>
              </w:rPr>
              <w:t>min</w:t>
            </w:r>
            <w:r>
              <w:rPr/>
              <w:t xml:space="preserve"> 0,</w:t>
            </w:r>
            <w:r>
              <w:rPr>
                <w:lang w:val="en-US"/>
              </w:rPr>
              <w:t>6</w:t>
            </w:r>
            <w:r>
              <w:rPr/>
              <w:t xml:space="preserve">0 mm, с капак, дръжки устойчиви на топлинна обработка, 24х24 см, обем </w:t>
            </w:r>
            <w:r>
              <w:rPr>
                <w:lang w:val="en-US"/>
              </w:rPr>
              <w:t>min</w:t>
            </w:r>
            <w:r>
              <w:rPr/>
              <w:t xml:space="preserve"> 1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тенджера/казан от неръждаема стомана, дебе-лина на тялото </w:t>
            </w:r>
            <w:r>
              <w:rPr>
                <w:lang w:val="en-US"/>
              </w:rPr>
              <w:t>min</w:t>
            </w:r>
            <w:r>
              <w:rPr/>
              <w:t xml:space="preserve"> 0,</w:t>
            </w:r>
            <w:r>
              <w:rPr>
                <w:lang w:val="en-US"/>
              </w:rPr>
              <w:t>6</w:t>
            </w:r>
            <w:r>
              <w:rPr/>
              <w:t xml:space="preserve">0 mm, с капак, дръжки устойчиви на топлинна обработка, 28х28/32х20 см, обем </w:t>
            </w:r>
            <w:r>
              <w:rPr>
                <w:lang w:val="en-US"/>
              </w:rPr>
              <w:t>min</w:t>
            </w:r>
            <w:r>
              <w:rPr/>
              <w:t xml:space="preserve"> 14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тиган с незалепващо покритие за омлети, 24 см и дълбочина </w:t>
            </w:r>
            <w:r>
              <w:rPr>
                <w:lang w:val="en-US"/>
              </w:rPr>
              <w:t>min</w:t>
            </w:r>
            <w:r>
              <w:rPr/>
              <w:t xml:space="preserve"> 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тави за готвене от неръждаема стомана, гастронорм </w:t>
            </w:r>
            <w:r>
              <w:rPr>
                <w:lang w:val="en-US"/>
              </w:rPr>
              <w:t xml:space="preserve">GN2/1-100, </w:t>
            </w:r>
            <w:r>
              <w:rPr/>
              <w:t>650х530х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тави за готвене от неръждаема стомана, гастронорм </w:t>
            </w:r>
            <w:r>
              <w:rPr>
                <w:lang w:val="en-US"/>
              </w:rPr>
              <w:t xml:space="preserve">GN1/1-150, </w:t>
            </w:r>
            <w:r>
              <w:rPr/>
              <w:t>530х325х1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ставка на шпатула сладкарска метална, права с ширина 4 см, с дълга дръж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ставка на полиетиленов транжорен труп с размери </w:t>
            </w:r>
            <w:r>
              <w:rPr>
                <w:lang w:val="en-US"/>
              </w:rPr>
              <w:t>min</w:t>
            </w:r>
            <w:r>
              <w:rPr/>
              <w:t xml:space="preserve"> 500х</w:t>
            </w:r>
            <w:r>
              <w:rPr>
                <w:lang w:val="en-US"/>
              </w:rPr>
              <w:t xml:space="preserve"> min</w:t>
            </w:r>
            <w:r>
              <w:rPr/>
              <w:t>500х8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теремокутии макси за кетъринг, съвместими с гастронорм тави </w:t>
            </w:r>
            <w:r>
              <w:rPr>
                <w:lang w:val="en-US"/>
              </w:rPr>
              <w:t>GN1/1</w:t>
            </w:r>
            <w:r>
              <w:rPr/>
              <w:t xml:space="preserve"> (3-5 бр.та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сладкарски пош маслоустойчив, за многократ-на употреба, с размер </w:t>
            </w:r>
            <w:r>
              <w:rPr>
                <w:lang w:val="en-US"/>
              </w:rPr>
              <w:t>min</w:t>
            </w:r>
            <w:r>
              <w:rPr/>
              <w:t xml:space="preserve"> 5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ставка на метален гевгир с диаметър </w:t>
            </w:r>
            <w:r>
              <w:rPr>
                <w:lang w:val="en-US"/>
              </w:rPr>
              <w:t>min</w:t>
            </w:r>
            <w:r>
              <w:rPr/>
              <w:t xml:space="preserve"> 3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ставка на метален гевгир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метър </w:t>
            </w:r>
            <w:r>
              <w:rPr>
                <w:lang w:val="en-US"/>
              </w:rPr>
              <w:t>min</w:t>
            </w:r>
            <w:r>
              <w:rPr/>
              <w:t xml:space="preserve"> 36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ставка на комплект метални накрайници с различни размери</w:t>
            </w:r>
            <w:r>
              <w:rPr>
                <w:lang w:val="en-US"/>
              </w:rPr>
              <w:t xml:space="preserve"> </w:t>
            </w:r>
            <w:r>
              <w:rPr/>
              <w:t>за п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метални форми за мъфини и тарталети,</w:t>
            </w:r>
            <w:r>
              <w:rPr>
                <w:lang w:val="en-US"/>
              </w:rPr>
              <w:t xml:space="preserve"> </w:t>
            </w:r>
            <w:r>
              <w:rPr/>
              <w:t xml:space="preserve">с височина </w:t>
            </w:r>
            <w:r>
              <w:rPr>
                <w:lang w:val="en-US"/>
              </w:rPr>
              <w:t>min</w:t>
            </w:r>
            <w:r>
              <w:rPr/>
              <w:t xml:space="preserve"> 6 см,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метър </w:t>
            </w:r>
            <w:r>
              <w:rPr>
                <w:lang w:val="en-US"/>
              </w:rPr>
              <w:t>min</w:t>
            </w:r>
            <w:r>
              <w:rPr/>
              <w:t xml:space="preserve"> 6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форми алуминиеви за крем карамел,</w:t>
            </w:r>
            <w:r>
              <w:rPr>
                <w:lang w:val="en-US"/>
              </w:rPr>
              <w:t xml:space="preserve"> </w:t>
            </w:r>
            <w:r>
              <w:rPr/>
              <w:t xml:space="preserve">с височина </w:t>
            </w:r>
            <w:r>
              <w:rPr>
                <w:lang w:val="en-US"/>
              </w:rPr>
              <w:t>min</w:t>
            </w:r>
            <w:r>
              <w:rPr/>
              <w:t xml:space="preserve"> 6 см,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метър </w:t>
            </w:r>
            <w:r>
              <w:rPr>
                <w:lang w:val="en-US"/>
              </w:rPr>
              <w:t>min</w:t>
            </w:r>
            <w:r>
              <w:rPr/>
              <w:t xml:space="preserve"> 8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пластмасови дъски, 500-400х300х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бушон голям, с дълъг винт за всички видове та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 (подноси) с противоплъзгаща повърхност, без дръжки, правоъгълни, с възможност за измиване и дезинфекция в миялна машина, размер: 44х3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ставка на чиния плитка, с диаметър 14-16 см, от порцелан с висока степен на нечупливост и издържливост на надраскване (хотелски порцелан), цвят бял, без кант, с възможност за миене и дезинфекция в миялна машина и за използване в микровълнова фу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ставка на чиния плитка, с диаметър 19-20 см, от порцелан с висока степен на нечупливост и издържливост на надраскване (хотелски порцелан), цвят бял, без кант, с възможност за миене и дезинфекция в миялна машина и за използване в микровълнова фу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чиния плитка, с диаметър 21-23 см, от порцелан с висока степен на нечупливост и издържливост на надраскване (хотелски порцелан), цвят бял, без кант, с възможност за миене и дезинфекция в миялна машина и за използване в микровълнова фу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ставка на чиния плитка, с диаметър 24-25 см, от порцелан с висока степен на нечупливост и издържливост на надраскване (хотелски порцелан), цвят бял, без кант, с възможност за миене и дезинфекция в миялна машина и за използване в микровълнова фу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чиния дълбока, с диаметър 22-24 см, от порцелан с висока степен на нечупливост и издържливост на надраскване (хотелски порцелан), цвят бял, без кант, с възможност за миене и дезинфекция в миялна машина и за използване в микровълнова фу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купа за супа, с диаметър 17-21 см, от порцелан с висока степен на нечупливост и издържливост на надраскване (хотелски порцелан), цвят бял, без кант, с възможност за миене и дезинфекция в миялна машина и за използване в микровълнова фу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гювечета керамични без шарка, без капак, дълбочина </w:t>
            </w:r>
            <w:r>
              <w:rPr>
                <w:lang w:val="en-US"/>
              </w:rPr>
              <w:t>min</w:t>
            </w:r>
            <w:r>
              <w:rPr/>
              <w:t xml:space="preserve"> 6см,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метър </w:t>
            </w:r>
            <w:r>
              <w:rPr>
                <w:lang w:val="en-US"/>
              </w:rPr>
              <w:t>min</w:t>
            </w:r>
            <w:r>
              <w:rPr/>
              <w:t xml:space="preserve"> 14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оставка на чаши за аперитив, стъкло, с обем </w:t>
            </w:r>
            <w:r>
              <w:rPr>
                <w:lang w:val="en-US"/>
              </w:rPr>
              <w:t>min</w:t>
            </w:r>
            <w:r>
              <w:rPr/>
              <w:t xml:space="preserve"> 120мл, с възможност за миене и дезинфекция в миялна машин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чаши за безалкохолни напитки и др., стъкло, с обем </w:t>
            </w:r>
            <w:r>
              <w:rPr>
                <w:lang w:val="en-US"/>
              </w:rPr>
              <w:t>min</w:t>
            </w:r>
            <w:r>
              <w:rPr/>
              <w:t xml:space="preserve"> 300мл, с възможност за миене и дезинфекция в миялна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купи за плодове, от стъкло, кръгли или квадратни, с диаметър </w:t>
            </w:r>
            <w:r>
              <w:rPr>
                <w:lang w:val="en-US"/>
              </w:rPr>
              <w:t>min</w:t>
            </w:r>
            <w:r>
              <w:rPr/>
              <w:t xml:space="preserve"> 18см, с възможност за миене и дезинфекция в миялна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вилица за основно хранене голяма, от висококачествена неръждаема стомана с дебелина </w:t>
            </w:r>
            <w:r>
              <w:rPr>
                <w:lang w:val="en-US"/>
              </w:rPr>
              <w:t>min</w:t>
            </w:r>
            <w:r>
              <w:rPr/>
              <w:t xml:space="preserve"> 2.5 мм, с дължина 195-210 мм, с възможност за миене и дезинфекция в миялна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лъжица за основно хранене голяма, от висококачествена неръждаема стомана с дебелина </w:t>
            </w:r>
            <w:r>
              <w:rPr>
                <w:lang w:val="en-US"/>
              </w:rPr>
              <w:t>min</w:t>
            </w:r>
            <w:r>
              <w:rPr/>
              <w:t xml:space="preserve"> 2.5 мм, с дължина 195-210 мм, с възможност за миене и дезинфекция в миялна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лъжица за сладолед от неръждаема стомана, за големи то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нож за основно хранене голям, от висококачествена неръждаема стомана с дебелина </w:t>
            </w:r>
            <w:r>
              <w:rPr>
                <w:lang w:val="en-US"/>
              </w:rPr>
              <w:t>min</w:t>
            </w:r>
            <w:r>
              <w:rPr/>
              <w:t xml:space="preserve"> 2.5 мм, с дължина 225-245 мм, с възможност за миене и дезинфекция в миялна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нож единичен за рязане на тесто, резец  с дръжка , диаметър </w:t>
            </w:r>
            <w:r>
              <w:rPr>
                <w:lang w:val="en-US"/>
              </w:rPr>
              <w:t>min</w:t>
            </w:r>
            <w:r>
              <w:rPr/>
              <w:t xml:space="preserve"> 6 с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термометър за хладилник и фриз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дигитален термометър със сонда, дължина на сондата </w:t>
            </w:r>
            <w:r>
              <w:rPr>
                <w:lang w:val="en-US"/>
              </w:rPr>
              <w:t>min</w:t>
            </w:r>
            <w:r>
              <w:rPr/>
              <w:t xml:space="preserve"> 8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постелен инвентар каре-квадратно, от текстил с водо и мазнинно отблъскващи свойства, незадържащ петна, смес памук-полиестер, размер 140х14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постелен инвентар каре-кръгло, от текстил с водо и мазнинно отблъскващи свойства, незадържащ петна, състав памук-полиестер, размер </w:t>
            </w:r>
            <w:r>
              <w:rPr>
                <w:lang w:val="en-US"/>
              </w:rPr>
              <w:t>d</w:t>
            </w:r>
            <w:r>
              <w:rPr/>
              <w:t xml:space="preserve"> 14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салфетки (хангали), бели, 100% памук, размери: 47х47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Общата цена на Обособена позиция № 2 </w:t>
      </w: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 xml:space="preserve">Доставка на инвентар, посуда и покривки/карета за маси за кухненския блок и бюфетите на Хранителния комплекс на Народното събрание” е в размер на ……………………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……………………………….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.............................2014 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417" w:right="1106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4:00Z</dcterms:created>
  <dc:creator>eltrade</dc:creator>
  <dc:description/>
  <cp:keywords/>
  <dc:language>en-US</dc:language>
  <cp:lastModifiedBy>Miglena Grigorova</cp:lastModifiedBy>
  <cp:lastPrinted>2014-07-16T16:12:00Z</cp:lastPrinted>
  <dcterms:modified xsi:type="dcterms:W3CDTF">2014-10-17T13:36:00Z</dcterms:modified>
  <cp:revision>15</cp:revision>
  <dc:subject/>
  <dc:title>Наименование на видовете работи</dc:title>
</cp:coreProperties>
</file>