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: Открита процедура по ЗОП </w:t>
      </w:r>
    </w:p>
    <w:p>
      <w:pPr>
        <w:pStyle w:val="Normal"/>
        <w:spacing w:before="280" w:after="280"/>
        <w:ind w:left="90" w:right="3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никален номер в Регистъра на обществените поръчки: 00728-201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00</w:t>
      </w:r>
      <w:r>
        <w:rPr>
          <w:b w:val="false"/>
          <w:color w:val="000000"/>
          <w:sz w:val="24"/>
          <w:szCs w:val="24"/>
        </w:rPr>
        <w:t>20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Съобщение по чл. 69а, ал. 3 ЗОП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родното събрание на Република България съобщава, че на </w:t>
      </w:r>
      <w:r>
        <w:rPr>
          <w:color w:val="000000"/>
          <w:sz w:val="24"/>
          <w:szCs w:val="24"/>
        </w:rPr>
        <w:t>24.11.2014 г. (понеделник)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>10:00</w:t>
      </w:r>
      <w:r>
        <w:rPr>
          <w:b w:val="false"/>
          <w:color w:val="000000"/>
          <w:sz w:val="24"/>
          <w:szCs w:val="24"/>
        </w:rPr>
        <w:t xml:space="preserve"> часа в сградата на Народното събрание, София, пл. „Княз Александър І” № 1, етаж 1, </w:t>
      </w:r>
      <w:r>
        <w:rPr>
          <w:color w:val="000000"/>
          <w:sz w:val="24"/>
          <w:szCs w:val="24"/>
        </w:rPr>
        <w:t>зала № 142</w:t>
      </w:r>
      <w:r>
        <w:rPr>
          <w:b w:val="false"/>
          <w:color w:val="000000"/>
          <w:sz w:val="24"/>
          <w:szCs w:val="24"/>
        </w:rPr>
        <w:t>, ще бъдат отворени ценовите оферти на допуснатите участници в обществената поръчка с предмет „Поддръжка и ремонт на автомобили на Народното събрание“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br/>
        <w:t>Процедурата е открита с решение № ОП-455-01-90 от 14.10.2014 г. на главния секретар на Народното събрание и за нея има обявление № 628539 от 14.10.2014 г., публикувано в Регистъра на обществените поръчки. Уникалният номер на поръчката в Регистъра на обществените поръчки е 00728-2014-0020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br/>
        <w:t>Резултатите от оценяването на офертите по показателя „Гаранционен срок“ са както следва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Тара-Кар“ ООД - 10.00 точки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Ем Джи Сървиз“ ООД  - 7. 37 точки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>При отварянето на пликовете с предлаганата цена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9:00Z</dcterms:created>
  <dc:creator>alexandra.stoykova</dc:creator>
  <dc:description/>
  <cp:keywords/>
  <dc:language>en-US</dc:language>
  <cp:lastModifiedBy>alexandra.stoykova</cp:lastModifiedBy>
  <cp:lastPrinted>2014-11-19T15:35:00Z</cp:lastPrinted>
  <dcterms:modified xsi:type="dcterms:W3CDTF">2014-11-19T13:36:00Z</dcterms:modified>
  <cp:revision>21</cp:revision>
  <dc:subject/>
  <dc:title/>
</cp:coreProperties>
</file>