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48" w:firstLine="70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риложение № 4</w:t>
      </w:r>
      <w:r>
        <w:rPr>
          <w:rFonts w:cs="Times New Roman" w:ascii="Times New Roman" w:hAnsi="Times New Roman"/>
          <w:b/>
          <w:sz w:val="22"/>
          <w:szCs w:val="22"/>
        </w:rPr>
        <w:t>.1</w:t>
      </w:r>
    </w:p>
    <w:p>
      <w:pPr>
        <w:pStyle w:val="Normal"/>
        <w:spacing w:lineRule="auto" w:line="240"/>
        <w:ind w:left="4248" w:firstLine="708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(Образец на оферта з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бособена позиция № 1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Доставка на бутилирани 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минерални води”)</w:t>
      </w:r>
    </w:p>
    <w:p>
      <w:pPr>
        <w:pStyle w:val="Normal"/>
        <w:spacing w:lineRule="auto" w:line="240"/>
        <w:ind w:left="4248" w:firstLine="708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фирма/наименование на участника в откритата процедур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  <w:t>о ф е р т а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*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о Народно събрание на Република България, София, пл.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bg-BG"/>
        </w:rPr>
        <w:t>Народно събрание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Господа,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лед като се запознах(ме) с документацията за участие в откритата процедура с предмет периодична </w:t>
      </w:r>
      <w:r>
        <w:rPr>
          <w:rFonts w:cs="Times New Roman" w:ascii="Times New Roman" w:hAnsi="Times New Roman"/>
          <w:sz w:val="28"/>
          <w:lang w:val="bg-BG"/>
        </w:rPr>
        <w:t xml:space="preserve">доставка на хранителни стоки за нуждите на служебните офиси на Народното събрание, </w:t>
      </w:r>
      <w:r>
        <w:rPr>
          <w:rFonts w:cs="Times New Roman" w:ascii="Times New Roman" w:hAnsi="Times New Roman"/>
          <w:sz w:val="28"/>
          <w:szCs w:val="28"/>
          <w:lang w:val="bg-BG"/>
        </w:rPr>
        <w:t>с възложител Народното събрание на Република България, подписаният(те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редставляващ(и) и управляващ(и).............................……....…………..………………………………………..………………., заявявам(е) следното: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Желая(ем) да участвам(е) в откритата процедура п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особен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позиция № 1 „Доставка на бутилирани минерални води” </w:t>
      </w:r>
      <w:r>
        <w:rPr>
          <w:rFonts w:cs="Times New Roman" w:ascii="Times New Roman" w:hAnsi="Times New Roman"/>
          <w:sz w:val="28"/>
          <w:szCs w:val="28"/>
          <w:lang w:val="bg-BG"/>
        </w:rPr>
        <w:t>и да осъществя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им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доставката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ъгласно условията на документацията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2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редлага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следните видове бутилирани минерални води, с характеристики съгласно техническата спецификация в т. 1.1, раздел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А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ацията за участие, както следва: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В офертата задължително се включват всички продукти, включени в предмета на обособената позиция. Офертата трябва да съдържа възможно най-пълната информация за предлаганите продукти, включени в съответната обособена позиция. Посочва се търговската марка на всеки продукт и/или неговия производител. В офертата по обособена позиция № 1 могат да бъдат включвани минерални води от различни търговски марки.</w:t>
      </w:r>
      <w:r>
        <w:rPr>
          <w:rFonts w:cs="Times New Roman" w:ascii="Times New Roman" w:hAnsi="Times New Roman"/>
          <w:i/>
          <w:sz w:val="28"/>
        </w:rPr>
        <w:t>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439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р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ърговска марка и/или производите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на во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ъклена бутилка – 330 м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на вода – PET бутилка – 330 м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на вода – PET бутилка – 500 м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нерална вода – гал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3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Декларирам(е), че общата минерализация на минералната вода е до 255мг/л. и ph до 10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4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Декларирам(е), че предлаганите в т. 2 търговски марки минерални води отговарят по качество, състав и свойства на изискванията на Наредбата за изискванията към бутилираните натурални минерални води, предназначени за питейни цели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5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Заявявам(е), че приемам(е) изискванията на възложителя да доставяме стоките от обособената позиция с остатъчен срок на годност  не по-малко от 50 % към датата на всяка доставка.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емам(е) изцяло изискванията на възложителя, посочени в т. 1 и т. 3 от раздел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А от документацията </w:t>
      </w:r>
      <w:r>
        <w:rPr>
          <w:rFonts w:cs="Times New Roman" w:ascii="Times New Roman" w:hAnsi="Times New Roman"/>
          <w:sz w:val="28"/>
          <w:szCs w:val="28"/>
          <w:lang w:val="ru-RU"/>
        </w:rPr>
        <w:t>за участ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7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риемам(е) предложения от възложителя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срок на изпълнение на доставката – </w:t>
      </w:r>
      <w:r>
        <w:rPr>
          <w:rFonts w:cs="Times New Roman" w:ascii="Times New Roman" w:hAnsi="Times New Roman"/>
          <w:sz w:val="28"/>
          <w:szCs w:val="20"/>
          <w:lang w:val="bg-BG"/>
        </w:rPr>
        <w:t>до настъпване на първо по време събитие</w:t>
      </w:r>
      <w:r>
        <w:rPr>
          <w:rFonts w:cs="Times New Roman" w:ascii="Times New Roman" w:hAnsi="Times New Roman"/>
          <w:sz w:val="28"/>
          <w:szCs w:val="28"/>
          <w:lang w:val="bg-BG"/>
        </w:rPr>
        <w:t>: изчерпване на максималната обща стойност на обособената  позиция - 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 000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шестдесет хиляд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лева без ДДС, но не повече от 12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дванадесет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месеца </w:t>
      </w:r>
      <w:r>
        <w:rPr>
          <w:rFonts w:cs="Times New Roman" w:ascii="Times New Roman" w:hAnsi="Times New Roman"/>
          <w:sz w:val="28"/>
          <w:szCs w:val="20"/>
        </w:rPr>
        <w:t>от сключване на договор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8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редлагам(е) срок за изпълнение на заявките</w:t>
      </w:r>
      <w:r>
        <w:rPr>
          <w:rFonts w:cs="Times New Roman" w:ascii="Times New Roman" w:hAnsi="Times New Roman"/>
          <w:sz w:val="28"/>
          <w:szCs w:val="28"/>
        </w:rPr>
        <w:t xml:space="preserve"> до ……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…… </w:t>
      </w:r>
      <w:r>
        <w:rPr>
          <w:rFonts w:cs="Times New Roman" w:ascii="Times New Roman" w:hAnsi="Times New Roman"/>
          <w:sz w:val="28"/>
          <w:szCs w:val="28"/>
        </w:rPr>
        <w:t xml:space="preserve">(…) часа, считано от датата и часа на получаване на заявката от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Народното събрание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рокът не може да бъде по-дълъг от 24 /двадесет и четири/ часа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9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Местоизпълнението на обществената поръчка е в сградите на Народното събрание в София:  пл. “Народно събрание” № 2 и пл. „Княз Александър І” № 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0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Предлага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за безвъзмездно ползване за срока на действие на договора диспенсъри. При решение за определянето ми(ни) за изпълнител броят и видът им ще бъде допълнително уточне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g-BG"/>
        </w:rPr>
        <w:t>12. В случай, че бъда(ем) избран(и) за изпълнител на обособена позиция № 1, се задължавам(е) да представя(им) не по-късно от деня на сключване на договора гаранция за изпълнението му съгласно условията на документацията, както и документите по чл. 42 ЗО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ът на валидност на тази оферта е 120 (сто и двадесет) календарни дни от датата на изтичане на крайния срок за получаване на оферт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: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По преценка на участника.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2015 г.</w:t>
        <w:tab/>
        <w:tab/>
        <w:tab/>
        <w:t>Подпис и печат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>*</w:t>
      </w:r>
      <w:r>
        <w:rPr>
          <w:rFonts w:cs="Times New Roman" w:ascii="Times New Roman" w:hAnsi="Times New Roman"/>
          <w:sz w:val="20"/>
          <w:szCs w:val="20"/>
          <w:lang w:val="ru-RU"/>
        </w:rPr>
        <w:t>Участникът има право по своя преценка да допълва офертата си извън определеното по-горе минимално задължително съдържание</w:t>
      </w:r>
    </w:p>
    <w:sectPr>
      <w:footerReference w:type="default" r:id="rId2"/>
      <w:type w:val="nextPage"/>
      <w:pgSz w:w="11906" w:h="16838"/>
      <w:pgMar w:left="1276" w:right="1133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30"/>
        </w:tabs>
        <w:ind w:left="60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ok;Arial" w:hAnsi="Timok;Arial" w:cs="Timok;Arial"/>
      <w:sz w:val="26"/>
      <w:szCs w:val="26"/>
      <w:lang w:val="en-US"/>
    </w:rPr>
  </w:style>
  <w:style w:type="character" w:styleId="FooterChar">
    <w:name w:val="Footer Char"/>
    <w:qFormat/>
    <w:rPr>
      <w:rFonts w:ascii="Timok;Arial" w:hAnsi="Timok;Arial" w:cs="Timok;Arial"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18:00Z</dcterms:created>
  <dc:creator>miglena.grigorova</dc:creator>
  <dc:description/>
  <cp:keywords/>
  <dc:language>en-US</dc:language>
  <cp:lastModifiedBy>alexandra.stoykova</cp:lastModifiedBy>
  <cp:lastPrinted>2014-12-15T11:05:00Z</cp:lastPrinted>
  <dcterms:modified xsi:type="dcterms:W3CDTF">2014-12-18T11:16:00Z</dcterms:modified>
  <cp:revision>192</cp:revision>
  <dc:subject/>
  <dc:title/>
</cp:coreProperties>
</file>