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left="4248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5</w:t>
      </w:r>
      <w:r>
        <w:rPr>
          <w:rFonts w:cs="Times New Roman" w:ascii="Times New Roman" w:hAnsi="Times New Roman"/>
          <w:b/>
          <w:sz w:val="22"/>
          <w:szCs w:val="22"/>
        </w:rPr>
        <w:t>.1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Образец на оферта 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особена позиция №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ставка на бутилирани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минерални води”)</w:t>
      </w:r>
    </w:p>
    <w:p>
      <w:pPr>
        <w:pStyle w:val="Normal"/>
        <w:spacing w:lineRule="auto" w:line="240"/>
        <w:ind w:left="504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504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Господа,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lang w:val="bg-BG"/>
        </w:rPr>
        <w:t>доставка на хранителни стоки за нуждите на служебните офиси на Народното събрание и подадена оферта за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1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bg-BG"/>
        </w:rPr>
        <w:t>е</w:t>
      </w:r>
      <w:r>
        <w:rPr>
          <w:rFonts w:cs="Times New Roman" w:ascii="Times New Roman" w:hAnsi="Times New Roman"/>
          <w:sz w:val="28"/>
          <w:lang w:val="bg-BG"/>
        </w:rPr>
        <w:t xml:space="preserve">динични цени на всеки продукт и сбор от предложените единичните цени на продуктит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обена позиция </w:t>
      </w:r>
      <w:r>
        <w:rPr>
          <w:rFonts w:cs="Times New Roman" w:ascii="Times New Roman" w:hAnsi="Times New Roman"/>
          <w:sz w:val="28"/>
          <w:szCs w:val="28"/>
          <w:lang w:val="bg-BG"/>
        </w:rPr>
        <w:t>№ 1 „Доставка на бутилирани минерални води”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991"/>
        <w:gridCol w:w="2249"/>
        <w:gridCol w:w="219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ена бутилка – 33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33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500 м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ерална вода – гал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Сбор от предложените единични цени в лева без ДДС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* В случай, че за един и същи продукт се предлагат повече от един вид търговски марки, за целите на оценяването се приема средноаритметичният сбор от предложените единични це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**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ужд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ценяван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ожен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е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етвърт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дук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писъ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став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нерал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о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ало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ценя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диничн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е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1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нерал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о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ало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рът от единичните цени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дуктите, посочен в колона 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в размер …………….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лева без ДД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. В предлаганите от участниците единични цени се включват всички разходи по изпълнението на </w:t>
      </w:r>
      <w:r>
        <w:rPr>
          <w:rFonts w:cs="Times New Roman" w:ascii="Times New Roman" w:hAnsi="Times New Roman"/>
          <w:sz w:val="28"/>
          <w:lang w:val="bg-BG"/>
        </w:rPr>
        <w:t>обособената позиция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lang w:val="bg-BG"/>
        </w:rPr>
        <w:t>стойност на стокит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опаковка и маркировка, вносни мита и такси, транспортни разходи, товаро-разтоварни работи и т.н. до сградите на възложителя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ожения начин на плащане в т. 5 на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>.Б от документацията за участие, а именно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щанията се извършват на части в български лева, по банков път, след получаване на всяка доставка - в срок до 7 (седем) работни 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рещу двустранен приемателно-предавателен протокол за нея и представена от изпълнителя фактур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По преценка на участника.</w:t>
      </w:r>
      <w:r>
        <w:rPr>
          <w:sz w:val="28"/>
          <w:szCs w:val="28"/>
          <w:lang w:val="ru-RU"/>
        </w:rPr>
        <w:tab/>
        <w:tab/>
        <w:tab/>
        <w:t xml:space="preserve">   </w:t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lang w:val="bg-BG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1:00Z</dcterms:created>
  <dc:creator>miglena.grigorova</dc:creator>
  <dc:description/>
  <cp:keywords/>
  <dc:language>en-US</dc:language>
  <cp:lastModifiedBy>alexandra.stoykova</cp:lastModifiedBy>
  <cp:lastPrinted>2013-07-08T12:17:00Z</cp:lastPrinted>
  <dcterms:modified xsi:type="dcterms:W3CDTF">2014-12-18T09:04:00Z</dcterms:modified>
  <cp:revision>5</cp:revision>
  <dc:subject/>
  <dc:title/>
</cp:coreProperties>
</file>