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24/14.08.2014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едмет СМР - изграждане на открита детска площадка, в т.ч. фундаменти под съоръженията за игра, ударопоглъщаща пясъчна настилка и монтаж на съоръжения за игра в ЛВБ на НС – Велингра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1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8:00Z</dcterms:created>
  <dc:creator>24eg</dc:creator>
  <dc:description/>
  <cp:keywords/>
  <dc:language>en-US</dc:language>
  <cp:lastModifiedBy>Miglena Grigorova</cp:lastModifiedBy>
  <dcterms:modified xsi:type="dcterms:W3CDTF">2015-01-07T13:33:00Z</dcterms:modified>
  <cp:revision>2</cp:revision>
  <dc:subject/>
  <dc:title>Информация по чл</dc:title>
</cp:coreProperties>
</file>