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чл. 22б, ал. 2, т. </w:t>
      </w:r>
      <w:r>
        <w:rPr/>
        <w:t>15 от ЗОП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53"/>
        <w:gridCol w:w="3253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догово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 приключване/прекратяван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за приключване/прекратяван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-02-131/12.09.2014 г. с предмет: Доставка на строителни материали, ВиК, Ел., ОиВ и др. части и консумативи за поддръжка и ремонт на сгради, помещения, машини и съоръжения на Н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пъл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лючен договор с „Господинови Строймаркет” ООД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ЦИЯ „УПРАВЛЕНИЕ НА СОБСТВЕНОСТТА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2:43:00Z</dcterms:created>
  <dc:creator>24eg</dc:creator>
  <dc:description/>
  <cp:keywords/>
  <dc:language>en-US</dc:language>
  <cp:lastModifiedBy>24eg</cp:lastModifiedBy>
  <cp:lastPrinted>2015-01-24T15:39:00Z</cp:lastPrinted>
  <dcterms:modified xsi:type="dcterms:W3CDTF">2015-01-24T14:33:00Z</dcterms:modified>
  <cp:revision>7</cp:revision>
  <dc:subject/>
  <dc:title>Информация по чл</dc:title>
</cp:coreProperties>
</file>