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чл. 22б, ал. 2, т. </w:t>
      </w:r>
      <w:r>
        <w:rPr/>
        <w:t>15 от ЗОП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гово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-02-24/19.12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редмет: доставк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нта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въвеждане в експлоатация на съоръжения – кухненско оборудване за кухнен-ския блок и бюфетите на Хранителния комплекс на Народното събр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-02-25/19.12.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предмет: доставка на инвентар, посуда и покривки/ карета за маси за кухненския бло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фетите на Хранителния комплекс на Народното събр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ючен договор с „БИС” ООД за „Доставка и </w:t>
      </w:r>
      <w:r>
        <w:rPr>
          <w:rFonts w:cs="Times New Roman" w:ascii="Times New Roman" w:hAnsi="Times New Roman"/>
          <w:sz w:val="26"/>
          <w:szCs w:val="26"/>
          <w:lang w:val="ru-RU"/>
        </w:rPr>
        <w:t>монтаж</w:t>
      </w:r>
      <w:r>
        <w:rPr>
          <w:rFonts w:cs="Times New Roman" w:ascii="Times New Roman" w:hAnsi="Times New Roman"/>
          <w:sz w:val="26"/>
          <w:szCs w:val="26"/>
        </w:rPr>
        <w:t xml:space="preserve"> на съоръжения – кухненско оборудване за кухненския блок и бюфетите на Хранителния комплекс на Народното събр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ключен договор с „Перун ККБ” ЕООД за „Доставка на инвентар, посуда и покривки/ карета за маси за кухненския блок и бюфетите на Хранителния комплекс на Народното събрание”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Хранителен комплекс”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4:00Z</dcterms:created>
  <dc:creator>24eg</dc:creator>
  <dc:description/>
  <cp:keywords/>
  <dc:language>en-US</dc:language>
  <cp:lastModifiedBy>rvasileva</cp:lastModifiedBy>
  <dcterms:modified xsi:type="dcterms:W3CDTF">2015-03-11T15:00:00Z</dcterms:modified>
  <cp:revision>5</cp:revision>
  <dc:subject/>
  <dc:title>Информация по чл</dc:title>
</cp:coreProperties>
</file>