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</w:rPr>
        <w:t>периодична доставка на канцеларски материали и копирна хартия за нуждите на Народното събрание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8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9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5-03-26T12:21:00Z</dcterms:modified>
  <cp:revision>19</cp:revision>
  <dc:subject/>
  <dc:title>Приложение № 3</dc:title>
</cp:coreProperties>
</file>