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3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зиция № 3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хартиени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зделия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3 </w:t>
      </w:r>
      <w:r>
        <w:rPr>
          <w:rFonts w:cs="Times New Roman" w:ascii="Times New Roman" w:hAnsi="Times New Roman"/>
          <w:b/>
          <w:sz w:val="28"/>
          <w:szCs w:val="28"/>
        </w:rPr>
        <w:t>„Доставка на хартиени изделия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хартиени изделия със следните </w:t>
      </w:r>
      <w:r>
        <w:rPr/>
        <w:t>характеристики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199"/>
        <w:gridCol w:w="974"/>
        <w:gridCol w:w="1011"/>
      </w:tblGrid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рирана хартия, бяла, формат А4, 100 бр. в паке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рица картон-А4 чер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бче хартиено цветно 800 ли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B4 (250х353 мм) самозалепващ, с лого и надпис Народно събрание на Република България, бял, непрозрачен, с отваряне по къс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С4 формат (229 х 324 мм), самозалепващ, с лого и надпис Народно събрание на Република България бял, непрозрачен, с отваряне по къс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5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С5 (162х229 мм) самозалепващ, с лого и надпис Народно събрание на Република България, бял, непрозрачен, с отваряне по дълг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С6 (114х162 мм) самозалепващ, с лого и надпис Народно събрание на Република България, бял, непрозрачен, с отваряне по дълг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DL формат (110х220 мм) самозалепващ, с лого и надпис  Народно събрание на Република България, бял, непрозрачен,  с отваряне по дълг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амозалепващи се листчета, 100 бр. в блистер, размер 76х76 мм (пастелни цветове: жълт, син, зелен, розов, оранжев), да не са неонови (електрикови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 блисте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артия факс 210/26 м., високочувствителна, термохар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артия цветна А4 250 листа в опаков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 случай, че бъда(ем) избран(и) за изпълнител на обособена позиция № 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артикули по позиции от № 4 до № 8 от Списъка – спецификация ще бъдат доставяни в съответствие с приложените образци (Приложение №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документацията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на хартиени изделия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3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  <w:lang w:val="bg-BG"/>
        </w:rPr>
        <w:t>24.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3-27T13:41:00Z</dcterms:modified>
  <cp:revision>312</cp:revision>
  <dc:subject/>
  <dc:title/>
</cp:coreProperties>
</file>