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6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6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</w:t>
      </w:r>
      <w:r>
        <w:rPr>
          <w:rFonts w:cs="Times New Roman" w:ascii="Times New Roman" w:hAnsi="Times New Roman"/>
          <w:sz w:val="22"/>
          <w:szCs w:val="22"/>
          <w:lang w:val="bg-BG"/>
        </w:rPr>
        <w:t>папк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6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апк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папки със следните </w:t>
      </w:r>
      <w:r>
        <w:rPr/>
        <w:t>характеристики: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41"/>
        <w:gridCol w:w="965"/>
        <w:gridCol w:w="1014"/>
      </w:tblGrid>
      <w:tr>
        <w:trPr>
          <w:trHeight w:val="8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рхивна папка “ДЕЛО” от подсилен картон с три връзки(по трите страни), за документи с формат А4, гръб 70 мм. от текстилно платно, надпис на корицата “ДЕЛО” и разчертани редове за попълване на текс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пборд с капак, метален механизъм с пружина за документи, формат А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L- джоб, PVC, цветн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20 джоб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40 джоб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копче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ластик формат А4 от еластична пластмаса с три капа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производител/произход……………………..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пка картон с ластик формат А4 с три капака с три капа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но: 600 бр. – жълти; 500 бр. – сини; 280 бр. – зелени; 60 бр. – червени; 60 бр. – оранжев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от материал “РVC-полипропилен”, формат А4 с прозрачна корица-лице, с машинка и цветен гръб, с перфорация, джоб с подвижна лента за надписване, капацитет над 150 листа (цвят зелен;сив;син;черен;жълт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апк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6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3-27T13:42:00Z</dcterms:modified>
  <cp:revision>318</cp:revision>
  <dc:subject/>
  <dc:title/>
</cp:coreProperties>
</file>